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ԶՆՆ-ՇՀ</w:t>
      </w:r>
      <w:r>
        <w:rPr>
          <w:rFonts w:cs="Sylfaen" w:ascii="GHEA Grapalat" w:hAnsi="GHEA Grapalat"/>
          <w:sz w:val="24"/>
          <w:szCs w:val="24"/>
          <w:lang w:val="hy-AM"/>
        </w:rPr>
        <w:t>ԱՊՁ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5/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ՏԶՆՆ-ՇՀԱՊՁԲ 15/8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20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4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9.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3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Համակարգչային մաս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Հոսանքի լարվածության կարգավոր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61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09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Սեղանի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3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տպիչ սարք, բազմաֆունկցիոնալ, A4, 28 էջ/րոպե արագությ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Ադապտ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Համակարգչ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Համակարգչի պարագա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Մարտկ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Մարտկոց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2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8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556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62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3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Քարթրիջ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մպմարկետ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-պլն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1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7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Սեղանի համակարգիչ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85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Ցանցային օպերացիոն համակարգի համակարգչային ծրագրային փաթեթ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70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որմա պլյու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3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58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5-15T13:41:00Z</dcterms:modified>
  <cp:revision>15</cp:revision>
  <dc:subject/>
  <dc:title>Ð²Úî²ð²ðàôÂÚàôÜ ´²ò  ÀÜÂ²ò²Î²ðàì  ÜàôØ   Î²î²ðºÈàô  Ø²êÆÜ</dc:title>
</cp:coreProperties>
</file>