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ՇՀ ԸՆԹԱՑԱԿԱՐԳԻ ԾԱԾԿԱԳԻՐԸ՝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ՊԱԱՊԿ-ՇՀԱՊՁԲ-17/4-3&gt;&gt;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&lt;&lt;Պռոշյանի ԱԱՊԿ&gt;&gt; ՊՈԱԿ  , որը գտնվում Է Կոտայքի  մարզի գ. Պռոշյան , Խանջյան 1 նրբ.   հասցեում, ստորև ներկայացնում &lt;&lt;ՊԱԱՊԿ-ՇՀԱՊՁԲ-17/4-3&gt;&gt;  ծածկագրով հայտարարված ՇՀ ընթացակարգի արդյունքում կնքված պայմանագրի մասին տեղեկատվությունը։</w:t>
      </w:r>
    </w:p>
    <w:tbl>
      <w:tblPr>
        <w:tblW w:w="201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"/>
        <w:gridCol w:w="463"/>
        <w:gridCol w:w="60"/>
        <w:gridCol w:w="19"/>
        <w:gridCol w:w="13"/>
        <w:gridCol w:w="32"/>
        <w:gridCol w:w="477"/>
        <w:gridCol w:w="9"/>
        <w:gridCol w:w="297"/>
        <w:gridCol w:w="1"/>
        <w:gridCol w:w="183"/>
        <w:gridCol w:w="17"/>
        <w:gridCol w:w="367"/>
        <w:gridCol w:w="31"/>
        <w:gridCol w:w="9"/>
        <w:gridCol w:w="297"/>
        <w:gridCol w:w="231"/>
        <w:gridCol w:w="1"/>
        <w:gridCol w:w="21"/>
        <w:gridCol w:w="124"/>
        <w:gridCol w:w="424"/>
        <w:gridCol w:w="63"/>
        <w:gridCol w:w="6"/>
        <w:gridCol w:w="6"/>
        <w:gridCol w:w="28"/>
        <w:gridCol w:w="15"/>
        <w:gridCol w:w="156"/>
        <w:gridCol w:w="261"/>
        <w:gridCol w:w="1"/>
        <w:gridCol w:w="123"/>
        <w:gridCol w:w="199"/>
        <w:gridCol w:w="214"/>
        <w:gridCol w:w="11"/>
        <w:gridCol w:w="1"/>
        <w:gridCol w:w="386"/>
        <w:gridCol w:w="45"/>
        <w:gridCol w:w="6"/>
        <w:gridCol w:w="19"/>
        <w:gridCol w:w="19"/>
        <w:gridCol w:w="11"/>
        <w:gridCol w:w="311"/>
        <w:gridCol w:w="1"/>
        <w:gridCol w:w="78"/>
        <w:gridCol w:w="359"/>
        <w:gridCol w:w="28"/>
        <w:gridCol w:w="313"/>
        <w:gridCol w:w="19"/>
        <w:gridCol w:w="6"/>
        <w:gridCol w:w="32"/>
        <w:gridCol w:w="11"/>
        <w:gridCol w:w="25"/>
        <w:gridCol w:w="28"/>
        <w:gridCol w:w="1"/>
        <w:gridCol w:w="272"/>
        <w:gridCol w:w="42"/>
        <w:gridCol w:w="90"/>
        <w:gridCol w:w="174"/>
        <w:gridCol w:w="77"/>
        <w:gridCol w:w="242"/>
        <w:gridCol w:w="1"/>
        <w:gridCol w:w="118"/>
        <w:gridCol w:w="24"/>
        <w:gridCol w:w="8"/>
        <w:gridCol w:w="339"/>
        <w:gridCol w:w="27"/>
        <w:gridCol w:w="276"/>
        <w:gridCol w:w="115"/>
        <w:gridCol w:w="1"/>
        <w:gridCol w:w="88"/>
        <w:gridCol w:w="39"/>
        <w:gridCol w:w="24"/>
        <w:gridCol w:w="117"/>
        <w:gridCol w:w="188"/>
        <w:gridCol w:w="295"/>
        <w:gridCol w:w="91"/>
        <w:gridCol w:w="55"/>
        <w:gridCol w:w="1"/>
        <w:gridCol w:w="185"/>
        <w:gridCol w:w="220"/>
        <w:gridCol w:w="18"/>
        <w:gridCol w:w="6"/>
        <w:gridCol w:w="20"/>
        <w:gridCol w:w="31"/>
        <w:gridCol w:w="417"/>
        <w:gridCol w:w="1"/>
        <w:gridCol w:w="707"/>
        <w:gridCol w:w="198"/>
        <w:gridCol w:w="1"/>
        <w:gridCol w:w="1"/>
        <w:gridCol w:w="27"/>
        <w:gridCol w:w="9"/>
        <w:gridCol w:w="63"/>
        <w:gridCol w:w="1482"/>
        <w:gridCol w:w="1482"/>
        <w:gridCol w:w="1482"/>
        <w:gridCol w:w="1482"/>
        <w:gridCol w:w="1482"/>
        <w:gridCol w:w="1482"/>
        <w:gridCol w:w="1"/>
      </w:tblGrid>
      <w:tr>
        <w:trPr>
          <w:trHeight w:val="146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20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4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7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4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սկորբինաթթու  0.1 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Grapalat" w:hAnsi="GHEA Grapalat"/>
              </w:rPr>
              <w:t>7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Grapalat" w:hAnsi="GHEA Grapalat"/>
              </w:rPr>
              <w:t>7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սպիրին 0.5գ /ացետիլսալիցիլաթթու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6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6.8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Ամոքսիկլավ 156մգ   օշարակ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6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6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Ամոքսիկլավ 312մգ   օշարակ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96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96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Վալիդոլ 0.06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ապրոլոլ 10մգ N3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3.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3.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իմվաստատին  10մգ N3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նալգին 50% 2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եքսամետազոն  4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3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3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մեդրոլ  1% 1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Կարդիկետ  ռետարդ   20մգ N5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</w:rPr>
              <w:t>Դեղա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7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7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ագնի սուլֆատ 25% 5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.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.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Պապավերին 2% 2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ետայոդին լուծույթ 10% 60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Նատրի քլոր  09% 5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.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.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Պարացետամոլ 50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Պարացետամոլ  125մլ  օշարակ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8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8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եպտոլ 12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ալբուտամոլ 10մլ /աէրոզոլ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1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1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տենոլոլ 5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7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.7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մլոդիպին 5մգ N5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.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4.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մոքսիցիլլին 1 250մլ   / օշարակ 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2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2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իդոկալմ 15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.7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.7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սեպտոլ 48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.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.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Վերոշպիրոն 25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9.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39.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Խոլեկալցիֆերոլ 500մգ ջրային /ՎիտամինԴ3 /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1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1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Գիպոթիազիդ 25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4.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Գիպոթիազիդ 10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57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57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25մգ / 3մլ N5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7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7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</w:rPr>
              <w:t>Կորդարոն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Իբուպրոֆեն 0.4մգ N30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1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երետայդ  դիսկ 50/10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6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96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Կալցինովա  N27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108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Դիգոքսին 250մգ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.6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.6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տորվաստատին 10մգ N3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7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Բիպրոլ 5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.56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.56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Օմեպրազոլ  20մգ N3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իճ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18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.3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.3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25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.6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.6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1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Ցեֆեկոն Դ 0.05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Մոմիկ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.1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62.1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Ֆուրոսեմիդ 4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.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 ռետարդ 10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Դիկլոֆենակ  գել 5% 50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Քսուք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8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8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Ռեգիդրոն  փոշի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 xml:space="preserve">Փոշի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7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7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ուլֆասալազին 50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.7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.7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 xml:space="preserve">Պլավիքս  75մգ N14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2.07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2.07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Ֆուրոսեմիդ 2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4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.1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.1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ուֆիլլին 2.45% 5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55.2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55.2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նալապրիլ  Հ  N2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.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.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Էնալապրիլ  10մգ  N2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.8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.8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ալբուտամոլ 2մգ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.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.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ոքսիցիլլին  25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3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23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մոքսիցիլլին  ֆիլկո  50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պ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լոն  100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5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5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Տոնզիլոտրեն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.2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4.2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րեդնիզոլոն 0.005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8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.82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.82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Վիտամին  Բ կոմպլեքս 2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րվակ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6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6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ենադեքսին  10մգ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6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երեկիս  ջրայ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3%  10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2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Դեքսամետազոն  ակնակաթիլ  0.1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8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8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իզիոտենզ  0.2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14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8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1.6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1.6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լցիումի  գլյուկոնատ  0.5գ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Յոդ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5%  3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Ցիպրոֆլոքսացին  ակնակաթիլ  0.3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1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1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Նիզիտա կաթի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ֆլակոն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3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3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լյուդիտեկ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2%  / Ացետիլցիստե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9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9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լյուդիտեկ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5%  / Ացետիլցիստեին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31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31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սպիրին  կարդիո  10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2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ցիկլովիր  5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5 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Քսուք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1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1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ԷԿԳ – ի ժապավեն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ոնոգել 250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շշիկ 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3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արկիչ  2 մլ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Ներարկիչ  5 մլ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Սպիրտ բժշկական 96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>%  100 մ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4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4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եզվի  շպատե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8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.8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ինտ   7 x 14 ոչ  ստերի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Ձեռնոց  ոչ  ստերի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3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.6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.6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ոնավացած  սպեղանի  /սանտավիկ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6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ռարկայական  ապակի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61.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1.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Գինեկոլոգիական  հայելի կուսկոյ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Գինեկոլոգիական   շպատել էռլի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մբակ 100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ինեկոլոգիական   խոզանակ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.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.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ավան ներծծող 60 x 6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7.5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87.5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եյկոպլաստ 2/50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կարիֆիկատոր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ոմբուր  տեստ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կու – Չեկ  ակտիվ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 5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2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.2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ոլեստերինի  ռեֆլետրոն տեստ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Լիզիֆորմին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2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12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րեյս սմոլ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Թրեյս  մեդիում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ոփեքս գել բարլ – 60սեք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ֆլակոն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վիստեկ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Իքս  րեյ 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Էնդամետազոն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Փեյփեր  փոինթս  կոնուս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Փեյփեր  փոինթս   ասա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ru-RU"/>
              </w:rPr>
              <w:t>4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9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եզո  ռիմերս  ռա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ծվածքապատճենող  թուղթ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Քոթն դենթալ  ռոլս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Ֆեյս  մասկ  Թրիպլայ 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Ծայրակալ / W&amp;H RC-90PM SN0009276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Ծայրակալի  յուղ  /WH  servis oil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րփուլ  նիդլս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ուջի  /1-1  PKG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լմաստե  գլխիկ  Մանի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եպտանեստ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ամպուլ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  <w:r>
              <w:rPr>
                <w:rFonts w:cs="Arial" w:ascii="GHEA Grapalat" w:hAnsi="GHEA Grapalat"/>
              </w:rPr>
              <w:t>0</w:t>
            </w:r>
            <w:r>
              <w:rPr>
                <w:rFonts w:cs="Arial" w:ascii="GHEA Grapalat" w:hAnsi="GHEA Grapalat"/>
                <w:lang w:val="ru-RU"/>
              </w:rPr>
              <w:t>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0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տերիլ  պակետ  /USA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4</w:t>
            </w:r>
            <w:r>
              <w:rPr>
                <w:rFonts w:cs="Arial" w:ascii="GHEA Grapalat" w:hAnsi="GHEA Grapalat"/>
                <w:lang w:val="ru-RU"/>
              </w:rPr>
              <w:t>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Խարիզմա  &lt;&lt;Սիր  գլումա  քոմֆորտ&gt;&gt;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ալիվա  էջեքտոր /100հատ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5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5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Դենթալ  բիբ  /50հատ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  <w:r>
              <w:rPr>
                <w:rFonts w:cs="Arial" w:ascii="GHEA Grapalat" w:hAnsi="GHEA Grapalat"/>
              </w:rPr>
              <w:t>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5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5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լվեոպաստա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</w:rPr>
              <w:t>135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5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Օպտի դիսկ  420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ուփ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այլ  Մանի / H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4</w:t>
            </w:r>
            <w:r>
              <w:rPr>
                <w:rFonts w:cs="Arial" w:ascii="GHEA Grapalat" w:hAnsi="GHEA Grapalat"/>
                <w:lang w:val="ru-RU"/>
              </w:rPr>
              <w:t>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Ֆայլ  Մանի /K/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</w:rPr>
              <w:t>4</w:t>
            </w:r>
            <w:r>
              <w:rPr>
                <w:rFonts w:cs="Arial" w:ascii="GHEA Grapalat" w:hAnsi="GHEA Grapalat"/>
                <w:lang w:val="ru-RU"/>
              </w:rPr>
              <w:t>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7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CSE  սփիդ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8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CSD  սփիդ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60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60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19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Ւբեսթեզին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0% զեղչով  դեղորայք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լոդիպին 5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.3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.3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լավիքս75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9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2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Կարդիկետ  ռետարդ 2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5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1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7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.7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3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Լոզապ պլյուս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392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9.7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9.7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4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տորվաստատին 10մգ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N30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5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սպիրին կարդիո  100մգ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90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5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.5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26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Վարֆարին 5մգ </w:t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</w:rPr>
              <w:t>Դեղահաբ</w:t>
            </w: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.68</w:t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3.68</w:t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color w:val="0D0D0D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16"/>
                <w:szCs w:val="16"/>
                <w:lang w:val="af-ZA"/>
              </w:rPr>
            </w:r>
          </w:p>
        </w:tc>
        <w:tc>
          <w:tcPr>
            <w:tcW w:w="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color w:val="0D0D0D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color w:val="0D0D0D"/>
                <w:sz w:val="18"/>
                <w:szCs w:val="18"/>
                <w:lang w:val="af-ZA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138" w:hRule="atLeast"/>
        </w:trPr>
        <w:tc>
          <w:tcPr>
            <w:tcW w:w="12750" w:type="dxa"/>
            <w:gridSpan w:val="9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7.5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7.55</w:t>
            </w:r>
          </w:p>
        </w:tc>
      </w:tr>
      <w:tr>
        <w:trPr>
          <w:trHeight w:val="74" w:hRule="atLeast"/>
        </w:trPr>
        <w:tc>
          <w:tcPr>
            <w:tcW w:w="11169" w:type="dxa"/>
            <w:gridSpan w:val="9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V</w:t>
            </w:r>
          </w:p>
        </w:tc>
        <w:tc>
          <w:tcPr>
            <w:tcW w:w="28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3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1.0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2017թ.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197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փոփոխություններ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1</w:t>
            </w:r>
          </w:p>
        </w:tc>
        <w:tc>
          <w:tcPr>
            <w:tcW w:w="4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19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4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197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րցարդման ստացման</w:t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րզաբ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ն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19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6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17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7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87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7.5</w:t>
            </w:r>
          </w:p>
        </w:tc>
        <w:tc>
          <w:tcPr>
            <w:tcW w:w="1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169" w:type="dxa"/>
            <w:gridSpan w:val="9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Չափաբաժին  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91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8.333</w:t>
            </w:r>
          </w:p>
        </w:tc>
        <w:tc>
          <w:tcPr>
            <w:tcW w:w="1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50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169" w:type="dxa"/>
            <w:gridSpan w:val="9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62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92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5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5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7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12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2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1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1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8.7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1.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0.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70.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11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7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9.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5.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5.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7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7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458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91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7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41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28.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69.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369.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58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51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1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71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91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8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7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66.2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3.2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9.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79.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7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833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66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58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1.667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3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3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2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66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3.333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37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75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2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024.3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4.87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29.2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29.2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2.5</w:t>
            </w:r>
          </w:p>
        </w:tc>
        <w:tc>
          <w:tcPr>
            <w:tcW w:w="1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.5</w:t>
            </w:r>
          </w:p>
        </w:tc>
        <w:tc>
          <w:tcPr>
            <w:tcW w:w="10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169" w:type="dxa"/>
            <w:gridSpan w:val="9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6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6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66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3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0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0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06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80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041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8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291.667</w:t>
            </w:r>
          </w:p>
        </w:tc>
        <w:tc>
          <w:tcPr>
            <w:tcW w:w="1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58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37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53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30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8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416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83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2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4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4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66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3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133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226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6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36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2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6.4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8.8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8.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6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5.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11.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11.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752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0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3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03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429.1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85.8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1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51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7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3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41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34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6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3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8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8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12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24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4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14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55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473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94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68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6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45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9.0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4.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34.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97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7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7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02.2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20.4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22.7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22.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552.3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10.4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62.8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662.8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63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</w:t>
            </w:r>
          </w:p>
        </w:tc>
        <w:tc>
          <w:tcPr>
            <w:tcW w:w="1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46.667</w:t>
            </w:r>
          </w:p>
        </w:tc>
        <w:tc>
          <w:tcPr>
            <w:tcW w:w="10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09.333</w:t>
            </w:r>
          </w:p>
        </w:tc>
        <w:tc>
          <w:tcPr>
            <w:tcW w:w="12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6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22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44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67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6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65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259.87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51.9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1.8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11.8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32.042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6.408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8.45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38.4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3066.6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613.3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68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368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ալի ֆարմ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6.58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9.31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15.9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15.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4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79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1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2.6</w:t>
            </w:r>
          </w:p>
        </w:tc>
        <w:tc>
          <w:tcPr>
            <w:tcW w:w="11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2.6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02.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9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/Ձ</w:t>
            </w:r>
          </w:p>
        </w:tc>
        <w:tc>
          <w:tcPr>
            <w:tcW w:w="1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1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87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1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8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52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4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4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4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7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6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3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6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5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5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8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4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0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6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2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2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2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Էսզեթ ֆարմա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է նախահաշվային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նից  բարձր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մերժված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է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9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00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00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700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64.167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.8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1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61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2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32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732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003.5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400.70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04.24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404.2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4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102.5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20.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23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723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5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73.333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74.6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48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848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6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0</w:t>
            </w:r>
          </w:p>
        </w:tc>
        <w:tc>
          <w:tcPr>
            <w:tcW w:w="1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740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169" w:type="dxa"/>
            <w:gridSpan w:val="9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90-119   </w:t>
            </w:r>
            <w:r>
              <w:rPr>
                <w:rFonts w:cs="Sylfaen" w:ascii="Sylfaen" w:hAnsi="Sylfaen"/>
                <w:lang w:eastAsia="ru-RU"/>
              </w:rPr>
              <w:t>չ</w:t>
            </w:r>
            <w:r>
              <w:rPr>
                <w:lang w:eastAsia="ru-RU"/>
              </w:rPr>
              <w:t>/</w:t>
            </w:r>
            <w:r>
              <w:rPr>
                <w:rFonts w:cs="Sylfaen" w:ascii="Sylfaen" w:hAnsi="Sylfaen"/>
                <w:lang w:eastAsia="ru-RU"/>
              </w:rPr>
              <w:t>բ</w:t>
            </w:r>
            <w:r>
              <w:rPr>
                <w:lang w:eastAsia="ru-RU"/>
              </w:rPr>
              <w:t xml:space="preserve"> –</w:t>
            </w:r>
            <w:r>
              <w:rPr>
                <w:rFonts w:cs="Sylfaen" w:ascii="Sylfaen" w:hAnsi="Sylfaen"/>
                <w:lang w:eastAsia="ru-RU"/>
              </w:rPr>
              <w:t>ների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ֆինանսավորումը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կատարվում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է</w:t>
            </w:r>
            <w:r>
              <w:rPr>
                <w:lang w:eastAsia="ru-RU"/>
              </w:rPr>
              <w:t xml:space="preserve"> </w:t>
            </w:r>
            <w:r>
              <w:rPr>
                <w:rFonts w:cs="Arial LatArm" w:ascii="Arial LatArm" w:hAnsi="Arial LatArm"/>
              </w:rPr>
              <w:t xml:space="preserve">&lt;&lt; </w:t>
            </w:r>
            <w:r>
              <w:rPr>
                <w:rFonts w:cs="Sylfaen" w:ascii="Sylfaen" w:hAnsi="Sylfaen"/>
              </w:rPr>
              <w:t>Ազադ  Ֆարմասյութիքլզ &gt;&gt; ՍՊԸ</w:t>
            </w:r>
            <w:r>
              <w:rPr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</w:t>
            </w:r>
            <w:r>
              <w:rPr>
                <w:lang w:eastAsia="ru-RU"/>
              </w:rPr>
              <w:t xml:space="preserve">   </w:t>
            </w:r>
            <w:r>
              <w:rPr>
                <w:rFonts w:cs="Sylfaen" w:ascii="Sylfaen" w:hAnsi="Sylfaen"/>
                <w:lang w:eastAsia="ru-RU"/>
              </w:rPr>
              <w:t>կողմից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համաձայն</w:t>
            </w:r>
            <w:r>
              <w:rPr>
                <w:lang w:eastAsia="ru-RU"/>
              </w:rPr>
              <w:t xml:space="preserve">   12.01.2017</w:t>
            </w:r>
            <w:r>
              <w:rPr>
                <w:rFonts w:cs="Sylfaen" w:ascii="Sylfaen" w:hAnsi="Sylfaen"/>
                <w:lang w:eastAsia="ru-RU"/>
              </w:rPr>
              <w:t>թ</w:t>
            </w:r>
            <w:r>
              <w:rPr>
                <w:lang w:eastAsia="ru-RU"/>
              </w:rPr>
              <w:t xml:space="preserve">.  </w:t>
            </w:r>
            <w:r>
              <w:rPr>
                <w:rFonts w:cs="Sylfaen" w:ascii="Sylfaen" w:hAnsi="Sylfaen"/>
                <w:lang w:eastAsia="ru-RU"/>
              </w:rPr>
              <w:t>նվիրաբերության</w:t>
            </w:r>
            <w:r>
              <w:rPr>
                <w:lang w:eastAsia="ru-RU"/>
              </w:rPr>
              <w:t xml:space="preserve">  </w:t>
            </w:r>
            <w:r>
              <w:rPr>
                <w:rFonts w:cs="Sylfaen" w:ascii="Sylfaen" w:hAnsi="Sylfaen"/>
                <w:lang w:eastAsia="ru-RU"/>
              </w:rPr>
              <w:t>պայմանագրի</w:t>
            </w:r>
            <w:r>
              <w:rPr>
                <w:lang w:eastAsia="ru-RU"/>
              </w:rPr>
              <w:t xml:space="preserve"> :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</w:tr>
      <w:tr>
        <w:trPr/>
        <w:tc>
          <w:tcPr>
            <w:tcW w:w="11169" w:type="dxa"/>
            <w:gridSpan w:val="9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6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89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89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99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8823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5.03.2017թ.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496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3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3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.03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թ.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623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0.03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թ.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յման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0.03.201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թ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.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196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ն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ը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237" w:hRule="atLeast"/>
        </w:trPr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7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3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113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վերջն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վճա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ը</w:t>
            </w:r>
          </w:p>
        </w:tc>
        <w:tc>
          <w:tcPr>
            <w:tcW w:w="31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8,9,10,12,13,14,15,16,17,18,19,20,21,22,23,24,25,26,27,28,29,30,31,32,33,34,35,36,37,38,39,40,41,42,43,44,45,46,47,48,49,50,51,54,56,57,58,60,61,62,64,66,67,68,69,70,71,72,73,74,75,76,77,78,,80,81,82,83,84,85,86,120,121,123,124,125,126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3.2017թ.</w:t>
            </w:r>
          </w:p>
        </w:tc>
        <w:tc>
          <w:tcPr>
            <w:tcW w:w="1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 215 963.58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,101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1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3.2017թ.</w:t>
            </w:r>
          </w:p>
        </w:tc>
        <w:tc>
          <w:tcPr>
            <w:tcW w:w="1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 300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,91,92,93,94,95,96,97,98,1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102,103,104,105,106,107,109,110,111,112,113,115,116,117,118,119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3.2017թ</w:t>
            </w:r>
          </w:p>
        </w:tc>
        <w:tc>
          <w:tcPr>
            <w:tcW w:w="1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 494 070 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1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03.2017թ</w:t>
            </w:r>
          </w:p>
        </w:tc>
        <w:tc>
          <w:tcPr>
            <w:tcW w:w="1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 000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,88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Ձ</w:t>
            </w:r>
          </w:p>
        </w:tc>
        <w:tc>
          <w:tcPr>
            <w:tcW w:w="1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Ա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03.2017թ</w:t>
            </w:r>
          </w:p>
        </w:tc>
        <w:tc>
          <w:tcPr>
            <w:tcW w:w="1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 200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8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,2,3,4,5,6,8,9,10,12,13,14,15,16,17,18,19,20,21,22,23,24,25,26,27,28,29,30,31,32,33,34,35,36,37,38,39,40,41,42,43,44,45,46,47,48,49,50,51,54,56,57,58,60,61,62,64,66,67,68,69,70,71,72,73,74,75,76,77,78,,80,81,82,83,84,85,86,120,121,123,124,125,126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,101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ևոն Խառատյան &gt;&gt; Ա/Ձ</w:t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ք. Երևան , Թումանյան 23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kharatyan_levon@mail.ru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3588290100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31532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0,91,92,93,94,95,96,97,98,10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102,103,104,105,106,107,109,110,111,112,113,115,116,117,118,119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սզեթ ֆարմա,, ՍՊԸ</w:t>
            </w:r>
          </w:p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, Տիգրան Մեծ  63/23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szpharma@yahoo.com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0521940100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3863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Կոնցեռն –Էներգոմաշ ,, ՓԲԸ</w:t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 Արզումանյան 32-10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awyer@c-e.am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-182558-001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210095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,88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Վիկտոր Ջլավյան Ռաֆիկի,, ԱՁ</w:t>
            </w:r>
          </w:p>
        </w:tc>
        <w:tc>
          <w:tcPr>
            <w:tcW w:w="25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ՀՀ ք. Երևան,Ազատամարտիկների փ. Տուն 71/2 </w:t>
            </w:r>
          </w:p>
        </w:tc>
        <w:tc>
          <w:tcPr>
            <w:tcW w:w="18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ktor-jlavyan@mail.ru</w:t>
            </w:r>
          </w:p>
        </w:tc>
        <w:tc>
          <w:tcPr>
            <w:tcW w:w="2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1035193800</w:t>
            </w:r>
          </w:p>
        </w:tc>
        <w:tc>
          <w:tcPr>
            <w:tcW w:w="1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53874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5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128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Ռւզաննա  Մելքոնյան </w:t>
            </w:r>
          </w:p>
        </w:tc>
        <w:tc>
          <w:tcPr>
            <w:tcW w:w="39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60 98 30</w:t>
            </w:r>
          </w:p>
        </w:tc>
        <w:tc>
          <w:tcPr>
            <w:tcW w:w="39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proshyan.ambulator@mail.ru</w:t>
            </w:r>
          </w:p>
        </w:tc>
        <w:tc>
          <w:tcPr>
            <w:tcW w:w="91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 </w:t>
      </w:r>
      <w:r>
        <w:rPr>
          <w:rFonts w:cs="Sylfaen" w:ascii="Sylfaen" w:hAnsi="Sylfaen"/>
          <w:i/>
          <w:sz w:val="24"/>
          <w:lang w:val="af-ZA"/>
        </w:rPr>
        <w:t>« Պռոշյանի ԱԱՊԿ »  ՊՈԱԿ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4:00Z</dcterms:created>
  <dc:creator>Liana Adamyan</dc:creator>
  <dc:description/>
  <dc:language>en-US</dc:language>
  <cp:lastModifiedBy>fin44</cp:lastModifiedBy>
  <cp:lastPrinted>2015-09-18T12:40:00Z</cp:lastPrinted>
  <dcterms:modified xsi:type="dcterms:W3CDTF">2017-05-16T10:54:00Z</dcterms:modified>
  <cp:revision>2</cp:revision>
  <dc:subject/>
  <dc:title/>
</cp:coreProperties>
</file>