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 թվականի  </w:t>
      </w:r>
      <w:r>
        <w:rPr>
          <w:rFonts w:cs="Sylfaen" w:ascii="GHEA Grapalat" w:hAnsi="GHEA Grapalat"/>
          <w:b w:val="false"/>
          <w:sz w:val="20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իվ 3 որոշմամբ և 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ՎՍԴ-ԲԸԱՇՁԲ-17/1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րազդանի Վիլյամ Սարոյանի անվան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11 հիմնական դպրոց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pt-BR"/>
        </w:rPr>
        <w:t>Հրազդ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Միկրոշրջան</w:t>
      </w:r>
      <w:r>
        <w:rPr>
          <w:rFonts w:cs="Sylfaen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pt-BR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ղոց</w:t>
      </w:r>
      <w:r>
        <w:rPr>
          <w:rFonts w:cs="Sylfaen" w:ascii="GHEA Grapalat" w:hAnsi="GHEA Grapalat"/>
          <w:sz w:val="20"/>
          <w:lang w:val="af-ZA"/>
        </w:rPr>
        <w:t xml:space="preserve">, 14 </w:t>
      </w:r>
      <w:r>
        <w:rPr>
          <w:rFonts w:cs="GHEA Grapalat" w:ascii="GHEA Grapalat" w:hAnsi="GHEA Grapalat"/>
          <w:sz w:val="20"/>
          <w:lang w:val="af-ZA"/>
        </w:rPr>
        <w:t xml:space="preserve">հասցեում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ՎՍԴ-ԲԸԱՇՁԲ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&lt;&lt;Հրազդանի Վիլյամ Սարոյանի անվան </w:t>
      </w:r>
      <w:r>
        <w:rPr>
          <w:rFonts w:cs="Sylfaen" w:ascii="GHEA Grapalat" w:hAnsi="GHEA Grapalat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1 հիմնական դպրոց&gt;&gt; ՊՈԱԿ-ի  շենքի վերանորոգման աշխատանքներ 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57"/>
        <w:gridCol w:w="2370"/>
        <w:gridCol w:w="260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&lt;&lt;ԱՐՍԵ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&lt;&lt;Վահրադյան Շի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&lt;&lt;Զավա-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&lt;&lt;Մար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&lt;&lt;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ԱՇՈՏ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ԵՎ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ՀԱՅԿ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ԵՂԲԱՅՐՆԵՐ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ԵՎ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Ար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Արաքս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&lt;&lt;ԲԻԴԵՔ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&lt;&lt;Ոսկանյ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&lt;&lt;ԱՆՆԱ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Ռաֆշ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&lt;&lt;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Գոց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կոնսորցիու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&lt;&lt;Ձեթ Պրոֆ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&lt;&lt;Հիդրո Սթ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pt-BR"/>
              </w:rPr>
              <w:t>&lt;&lt;Աշ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25"/>
        <w:gridCol w:w="18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20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lang w:eastAsia="ru-RU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Զավա-Գրուպ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92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20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lang w:eastAsia="ru-RU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ՆՆԱՐ&gt;&gt;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600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20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20"/>
                <w:lang w:eastAsia="ru-RU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&lt;&lt;ԱՇՈՏ ԵՎ ՀԱՅԿ ԵՂԲԱՅՐՆԵՐ&gt;&gt; ՍՊԸ ԵՎ &lt;&lt;Արա Արաքս&gt;&gt; ՍՊԸ&gt;&gt; ԿՈՆՍՈՐՑԻՈՒ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075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եծ Հիմք Ա/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2409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Ռաֆշին&gt;&gt; ՍՊԸ և &lt;&lt;Գոց&gt;&gt; ՍՊԸ (կոնսորցիում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4612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ՄարտՇին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6625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Ոսկանյանշին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900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Ձեթ Պրոֆիլ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000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ՐՍԵՎ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450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շկար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8297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Վահրադյան Շին&gt;&gt;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000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ԲԻԴԵՔ&gt;&gt;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413333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իդրո Սթորմ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5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  ներկայացրած և բավարար գնահատված մասնակիցներից նվազագույն գնային առաջարկ ներկայացրած մասնակից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Arial Armenian" w:ascii="GHEA Grapalat" w:hAnsi="GHEA Grapalat"/>
          <w:sz w:val="20"/>
          <w:lang w:val="af-ZA"/>
        </w:rPr>
        <w:t>.Գրիգոր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egprocurement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i w:val="false"/>
          <w:sz w:val="20"/>
          <w:lang w:val="ru-RU"/>
        </w:rPr>
        <w:t>Հրազդան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Վիլյամ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Սարոյան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անվ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Times New Roman" w:ascii="Times New Roman" w:hAnsi="Times New Roman"/>
          <w:i w:val="false"/>
          <w:sz w:val="20"/>
          <w:lang w:val="af-ZA"/>
        </w:rPr>
        <w:t>№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11 </w:t>
      </w:r>
      <w:r>
        <w:rPr>
          <w:rFonts w:cs="GHEA Grapalat" w:ascii="GHEA Grapalat" w:hAnsi="GHEA Grapalat"/>
          <w:i w:val="false"/>
          <w:sz w:val="20"/>
          <w:lang w:val="ru-RU"/>
        </w:rPr>
        <w:t>հիմնակա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դպրոց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7:00Z</dcterms:created>
  <dc:creator>NAT</dc:creator>
  <dc:description/>
  <dc:language>en-US</dc:language>
  <cp:lastModifiedBy>fin44</cp:lastModifiedBy>
  <cp:lastPrinted>2016-04-27T14:27:00Z</cp:lastPrinted>
  <dcterms:modified xsi:type="dcterms:W3CDTF">2017-05-16T11:07:00Z</dcterms:modified>
  <cp:revision>2</cp:revision>
  <dc:subject/>
  <dc:title>Ð²Úî²ð²ðàôÂÚàôÜ ´²ò  ÀÜÂ²ò²Î²ðàì  ÜàôØ   Î²î²ðºÈàô  Ø²êÆÜ</dc:title>
</cp:coreProperties>
</file>