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ԶՆ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ru-RU"/>
        </w:rPr>
        <w:t>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Մհեր Մկրտչյան 5 հասցեում, ստորև ներկայացնում է «</w:t>
      </w:r>
      <w:r>
        <w:rPr>
          <w:rFonts w:cs="Sylfaen" w:ascii="GHEA Grapalat" w:hAnsi="GHEA Grapalat"/>
          <w:sz w:val="20"/>
          <w:szCs w:val="20"/>
          <w:lang w:val="af-ZA"/>
        </w:rPr>
        <w:t>ՀՀ ՏԶՆՆ-ՇՀԾՁԲ-15/6-17-06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07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2"/>
        <w:gridCol w:w="22"/>
        <w:gridCol w:w="459"/>
        <w:gridCol w:w="240"/>
        <w:gridCol w:w="717"/>
        <w:gridCol w:w="97"/>
        <w:gridCol w:w="20"/>
        <w:gridCol w:w="16"/>
        <w:gridCol w:w="132"/>
        <w:gridCol w:w="27"/>
        <w:gridCol w:w="144"/>
        <w:gridCol w:w="194"/>
        <w:gridCol w:w="359"/>
        <w:gridCol w:w="12"/>
        <w:gridCol w:w="79"/>
        <w:gridCol w:w="187"/>
        <w:gridCol w:w="353"/>
        <w:gridCol w:w="442"/>
        <w:gridCol w:w="49"/>
        <w:gridCol w:w="419"/>
        <w:gridCol w:w="170"/>
        <w:gridCol w:w="22"/>
        <w:gridCol w:w="48"/>
        <w:gridCol w:w="122"/>
        <w:gridCol w:w="359"/>
        <w:gridCol w:w="567"/>
        <w:gridCol w:w="142"/>
        <w:gridCol w:w="10"/>
        <w:gridCol w:w="28"/>
        <w:gridCol w:w="342"/>
        <w:gridCol w:w="45"/>
        <w:gridCol w:w="284"/>
        <w:gridCol w:w="49"/>
        <w:gridCol w:w="527"/>
        <w:gridCol w:w="14"/>
        <w:gridCol w:w="32"/>
        <w:gridCol w:w="161"/>
        <w:gridCol w:w="39"/>
        <w:gridCol w:w="311"/>
        <w:gridCol w:w="392"/>
        <w:gridCol w:w="203"/>
        <w:gridCol w:w="56"/>
        <w:gridCol w:w="62"/>
        <w:gridCol w:w="32"/>
        <w:gridCol w:w="368"/>
        <w:gridCol w:w="49"/>
        <w:gridCol w:w="724"/>
        <w:gridCol w:w="25"/>
        <w:gridCol w:w="102"/>
        <w:gridCol w:w="920"/>
      </w:tblGrid>
      <w:tr>
        <w:trPr>
          <w:trHeight w:val="146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Հ/Հ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7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վտոմեքենայի անիվ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28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28 000</w:t>
            </w:r>
          </w:p>
        </w:tc>
        <w:tc>
          <w:tcPr>
            <w:tcW w:w="2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 մարդատար ավտոմեքենաների համար` 205/55 R16, նախատեսված բոլոր եղանակների համար, &lt;Մարշալ&gt;, &lt;Բրիջստոն&gt;, &lt;Պիրելի&gt; ապրանքանիշի կամ համարժեքը: Գործող ստանդարտը` ՀՍՏ-183-99: Անվադողերի փոխարինումը և հավասարակշռումը Երևան քաղաքում` մատակարարի կողմից</w:t>
            </w:r>
            <w:r>
              <w:rPr>
                <w:rFonts w:cs="Arial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 մարդատար ավտոմեքենաների համար` 205/55 R16, նախատեսված բոլոր եղանակների համար, &lt;Ռոսավա&gt; ապրանքանիշի: Գործող ստանդարտը` ՀՍՏ-183-99: Անվադողերի փոխարինումը և հավասարակշռումը Երևան քաղաքում` մատակարարի կողմից: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վտոմեքենայի անիվ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2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 մարդատար ավտոմեքենաների համար` 215/65 R16, նախատեսված բոլոր եղանակների համար, &lt;Մարշալ&gt;, &lt;Բրիջստոն&gt;, &lt;Պիրելի&gt; ապրանքանիշի կամ համարժեքը: Գործող ստանդարտը` ՀՍՏ-183-99: Անվադողերի փոխարինումը և հավասարակշռումը Երևան քաղաքում` մատակարարի կողմից: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 մարդատար ավտոմեքենաների համար` 215/65 R16, նախատեսված բոլոր եղանակների համար, &lt;KAMA&gt;: Գործող ստանդարտը` ՀՍՏ-183-99: Անվադողերի փոխարինումը և հավասարակշռումը Երևան քաղաքում` մատակարարի կողմից: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Ավտոմեքենայի անիվ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 000</w:t>
            </w:r>
          </w:p>
        </w:tc>
        <w:tc>
          <w:tcPr>
            <w:tcW w:w="2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 մարդատար ավտոմեքենաների համար` 185/70 R14, նախատեսված բոլոր եղանակների համար, &lt;Մարշալ&gt;, &lt;Բրիջստոն&gt;, &lt;Պիրելի&gt; ապրանքանիշի կամ համարժեքը: Գործող ստանդարտը` ՀՍՏ-183-99: Անվադողերի փոխարինումը և հավասարակշռումը Երևան քաղաքում` մատակարարի կողմից: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եր մարդատար ավտոմեքենաների համար` 185/70 R14, նախատեսված բոլոր եղանակների համար, &lt;KAMA&gt;: Գործող ստանդարտը` ՀՍՏ-183-99: Անվադողերի փոխարինումը և հավասարակշռումը Երևան քաղաքում` մատակարարի կողմից:</w:t>
            </w:r>
          </w:p>
        </w:tc>
      </w:tr>
      <w:tr>
        <w:trPr>
          <w:trHeight w:val="169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33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3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Հայկ Գալս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 8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 8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 8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 800</w:t>
            </w:r>
          </w:p>
        </w:tc>
      </w:tr>
      <w:tr>
        <w:trPr>
          <w:trHeight w:val="239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րֆ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 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 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 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 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 000</w:t>
            </w:r>
          </w:p>
        </w:tc>
      </w:tr>
      <w:tr>
        <w:trPr>
          <w:trHeight w:val="436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ԲԻՌ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40 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40 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 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 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168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168 000</w:t>
            </w:r>
          </w:p>
        </w:tc>
      </w:tr>
      <w:tr>
        <w:trPr>
          <w:trHeight w:val="216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Հայկ Գալս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</w:tr>
      <w:tr>
        <w:trPr>
          <w:trHeight w:val="186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րֆ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 000</w:t>
            </w:r>
          </w:p>
        </w:tc>
      </w:tr>
      <w:tr>
        <w:trPr>
          <w:trHeight w:val="186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ԲԻՌ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0 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 000</w:t>
            </w:r>
          </w:p>
        </w:tc>
      </w:tr>
      <w:tr>
        <w:trPr>
          <w:trHeight w:val="297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Հայկ Գալս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</w:tr>
      <w:tr>
        <w:trPr>
          <w:trHeight w:val="222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րֆ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6 667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6 6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333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333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 000</w:t>
            </w:r>
          </w:p>
        </w:tc>
      </w:tr>
      <w:tr>
        <w:trPr>
          <w:trHeight w:val="222" w:hRule="atLeast"/>
        </w:trPr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ԲԻՌ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00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000</w:t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 000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 000</w:t>
            </w:r>
          </w:p>
        </w:tc>
      </w:tr>
      <w:tr>
        <w:trPr>
          <w:trHeight w:val="664" w:hRule="atLeast"/>
        </w:trPr>
        <w:tc>
          <w:tcPr>
            <w:tcW w:w="26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Բանակցություններ չեն վարվե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263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անոթություն` Հայտերի մերժման այլ հիմքեր։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186" w:hRule="atLeast"/>
        </w:trPr>
        <w:tc>
          <w:tcPr>
            <w:tcW w:w="263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443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50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2017թ.</w:t>
            </w:r>
          </w:p>
        </w:tc>
        <w:tc>
          <w:tcPr>
            <w:tcW w:w="32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2017թ.</w:t>
            </w:r>
          </w:p>
        </w:tc>
      </w:tr>
      <w:tr>
        <w:trPr>
          <w:trHeight w:val="344" w:hRule="atLeast"/>
        </w:trPr>
        <w:tc>
          <w:tcPr>
            <w:tcW w:w="5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.2017թ.</w:t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831" w:hRule="atLeast"/>
        </w:trPr>
        <w:tc>
          <w:tcPr>
            <w:tcW w:w="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յկ Հալստյան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Զ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-1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2 80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2 800</w:t>
            </w:r>
          </w:p>
        </w:tc>
      </w:tr>
      <w:tr>
        <w:trPr>
          <w:trHeight w:val="146" w:hRule="atLeast"/>
        </w:trPr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Զ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-1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 000</w:t>
            </w:r>
          </w:p>
        </w:tc>
        <w:tc>
          <w:tcPr>
            <w:tcW w:w="1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 000</w:t>
            </w:r>
          </w:p>
        </w:tc>
      </w:tr>
      <w:tr>
        <w:trPr>
          <w:trHeight w:val="150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Հայկ Հալստյան</w:t>
            </w:r>
          </w:p>
        </w:tc>
        <w:tc>
          <w:tcPr>
            <w:tcW w:w="2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զդան,Կենտրոն 84/5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hayk.galstyan82@mail.ru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126100922900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0528506</w:t>
            </w:r>
          </w:p>
        </w:tc>
      </w:tr>
      <w:tr>
        <w:trPr>
          <w:trHeight w:val="155" w:hRule="atLeast"/>
        </w:trPr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3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Դարֆ» ՍՊԸ</w:t>
            </w:r>
          </w:p>
        </w:tc>
        <w:tc>
          <w:tcPr>
            <w:tcW w:w="2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Գայի պող.1/7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darf-llc@mail.ru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70014617040100</w:t>
            </w:r>
          </w:p>
        </w:tc>
        <w:tc>
          <w:tcPr>
            <w:tcW w:w="2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502" w:hRule="atLeast"/>
        </w:trPr>
        <w:tc>
          <w:tcPr>
            <w:tcW w:w="2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 Armeni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78" w:hRule="atLeast"/>
        </w:trPr>
        <w:tc>
          <w:tcPr>
            <w:tcW w:w="2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Մերի Գրիգորյան</w:t>
            </w:r>
          </w:p>
        </w:tc>
        <w:tc>
          <w:tcPr>
            <w:tcW w:w="37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232</w:t>
            </w:r>
          </w:p>
        </w:tc>
        <w:tc>
          <w:tcPr>
            <w:tcW w:w="40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&lt;ՀՀ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նտեսական զարգացման և ներդրումների նախարարությու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gt;ՊԿՀ:</w:t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Meri Grigoryan</cp:lastModifiedBy>
  <cp:lastPrinted>2015-07-29T15:09:00Z</cp:lastPrinted>
  <dcterms:modified xsi:type="dcterms:W3CDTF">2017-05-16T11:32:00Z</dcterms:modified>
  <cp:revision>156</cp:revision>
  <dc:subject/>
  <dc:title> </dc:title>
</cp:coreProperties>
</file>