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ՊԱՐԶԵՑՎԱԾ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յ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15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ՊԱՐԶԵՑՎԱԾ ԸՆԹԱՑԱԿԱՐԳԻ ԾԱԾԿԱԳԻՐԸ՝ &lt;&lt;ՀՀՔՊԿ-ՊԸԱՇՁԲ-17/1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Cs w:val="24"/>
          <w:lang w:val="af-ZA"/>
        </w:rPr>
        <w:t xml:space="preserve">&lt;&lt;ՀՀՔՊԿ-ՊԸԱՇՁԲ-17/13&gt;&gt;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պարզեցված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ապրիլի 20 թիվ 1.1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Կոտայքի մարզի գ. Գառնիի նոր երաժշտական դպրոցի կառուցման նախագծանախահաշվային փաստաթղթերի մշակ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Տրանսնախագիծ&gt;&gt; 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ՆՅՈՒ ԻՆԴՈՒՍԹՐԻԶ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ԱՍ-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ՄՍՏՐՈՅ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Գոռտեխպրոյեկտ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ԳԱԳՆԱԽ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ԱՐԽԻ-ՏՈՒ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մա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Կարկ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Որպես որակավորումը հավաստող փաստաթղթերում առկա անհամապատասխանության շտկում ներկայացրած պայմանագրերում բացակայում են պայմանագրերի անբաժան մաս հանդիսացող N 3 և  N 3.1 հավելվածներ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Թիվ  28 ՇՄՇ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 xml:space="preserve">&lt;&lt;ՀԱՐԳ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Arial Armenian" w:ascii="Sylfaen" w:hAnsi="Sylfaen"/>
                <w:sz w:val="18"/>
                <w:szCs w:val="18"/>
                <w:lang w:val="es-ES"/>
              </w:rPr>
              <w:t>&lt;&lt;ՀԱՐԳ&gt;&gt; ՍՊԸ-ի կողմից ներկայացված հայտում  բացակայում են /կցված չեն/ հրավերով պահանջվող բոլոր փաստաթղթերը, այդ թվում՝ գնի առաջարկ և հայտի ապահովում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ԳՇ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Հազարաշե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3"/>
              <w:ind w:left="208" w:hanging="0"/>
              <w:rPr>
                <w:rFonts w:ascii="GHEA Grapalat" w:hAnsi="GHEA Grapalat" w:cs="GHEA Grapalat"/>
                <w:b w:val="false"/>
                <w:b w:val="false"/>
                <w:bCs/>
                <w:sz w:val="20"/>
                <w:lang w:val="es-ES"/>
              </w:rPr>
            </w:pPr>
            <w:r>
              <w:rPr>
                <w:rFonts w:cs="Sylfaen" w:ascii="Sylfaen" w:hAnsi="Sylfaen"/>
                <w:lang w:val="es-ES"/>
              </w:rPr>
              <w:t>&lt;&lt;Տավրոս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rPr/>
            </w:pPr>
            <w:r>
              <w:rPr>
                <w:rFonts w:cs="Sylfaen" w:ascii="Sylfaen" w:hAnsi="Sylfaen"/>
                <w:lang w:val="es-ES"/>
              </w:rPr>
              <w:t>&lt;&lt;Երևաննախագիծ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>&lt;&lt;ԿԱՐՈՇԻՆՆԱԽԱԳԻԾ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Վանարխ&gt;&gt;  </w:t>
            </w:r>
            <w:r>
              <w:rPr>
                <w:rFonts w:cs="Sylfaen" w:ascii="Sylfaen" w:hAnsi="Sylfaen"/>
              </w:rPr>
              <w:t>ՍՊ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lang w:val="es-ES"/>
              </w:rPr>
              <w:t xml:space="preserve">&lt;&lt;Էմ Ջի դիզայն&gt;&gt;  </w:t>
            </w:r>
            <w:r>
              <w:rPr>
                <w:rFonts w:cs="Sylfaen" w:ascii="Sylfaen" w:hAnsi="Sylfaen"/>
              </w:rPr>
              <w:t>Ս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5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16T12:52:00Z</dcterms:modified>
  <cp:revision>38</cp:revision>
  <dc:subject/>
  <dc:title>                                        Ð²Úî²ð²ðàôÂÚàôÜ ´²ò  ÀÜÂ²ò²Î²ðàì  ÜàôØ   Î²î²ðºÈàô  Ø²êÆÜ</dc:title>
</cp:coreProperties>
</file>