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ԱՆԱԿՑԱՅԻՆ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ԲԱՆԱԿՑԱՅԻՆ 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ՆՈՒՄՆԵՐ ԿԱՏԱՐԵԼՈՒ ԸՆԹԱՑԱԿԱՐԳԻ ԾԱԾԿԱԳԻՐԸ՝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ՔԿԴ-ԲԸՀԱՇՁԲ-17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ՀՀՔԿԴ-ԲԸՀԱՇՁԲ-17/3» ծածկագրով հայտարարված բանակցային ընթացակարգ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, Գեղարքունիքի մարզ, ք. Մարտունի, Գ. Նժդեհի 3 հասցեում  գտնվող շենքի ընթացիկ նորոգման աշխատանք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370"/>
        <w:gridCol w:w="1883"/>
        <w:gridCol w:w="33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Պրիզմա-Վ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Հավելված 3.1-ում՝                             մասնագիտական փորձառության մասին հայտարարությունում մասնակիցի կողմից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ամանման (նմանատիպ) պայմանագրի (պայմանագրերի) անվանումների փոխարեն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լրացված 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տարված աշխատանքների պայմանագրերի ծածկագրերը/ չի երևում ինչ աշխատանքներ է իրականացրել մասնակիցը /: Հայտը մերժվել է ՀՀ կառավարության 10.02.2011թ. թիվ 168-ն որոշմամբ հաստատված «Գնումների գործընթացի կազմակերպման» կարգի (այսուհետ՝ Կարգի) 46-րդ կետի հիմքով: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Գևորգյան և Ներսիսյան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Հեր-Մուշշին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ում բացակայում է Հավելված 3.1-ը  և լիցենզիան : Հայտը մերժվել է Կարգի 46-րդ կետի հիմքով: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նդրեասյան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վ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եծ Հիմք&gt;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այտը մերժվել 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րգի 44-րդ կետի 4-րդ 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Վահրադյան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ԱԳԱԹ -777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նդրեասյան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1226429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Գևորգյան և Ներսիսյան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1560000</w:t>
            </w:r>
          </w:p>
        </w:tc>
      </w:tr>
      <w:tr>
        <w:trPr>
          <w:trHeight w:val="7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վ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2100000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Վահրադյան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4400000</w:t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ԱԳԱԹ -777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4814750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540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, Շիրակի մարզ, ք. Արթիկ, Բաղրամյան 4 հասցեում գտնվող շենքի ընթացիկ նորոգման աշխատանք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7"/>
        <w:gridCol w:w="2370"/>
        <w:gridCol w:w="2439"/>
        <w:gridCol w:w="331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րտ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Պրիզմա-Վան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Հավելված 3.1-ում՝                             մասնագիտական փորձառության մասին հայտարարությունում մասնակիցի կողմից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ամանման (նմանատիպ) պայմանագրի (պայմանագրերի) անվանումների փոխարեն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լրացված 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տարված աշխատանքների պայմանագրերի ծածկագրերը/ չի երևում ինչ աշխատանքներ է իրականացրել մասնակիցը /: Հայտը մերժվել է Կարգի 46-րդ կետի հիմքով: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Գևորգյան և Ներսիսյան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Հեր-Մուշշին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ում բացակայում է Հավելված 3.1-ը  և լիցենզիան : Հայտը մերժվել է Կարգի 46-րդ կետի հիմքով: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Լևոն-Լիլիթ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նդրեասյան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վ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եծ Հիմք&gt;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այտը մերժվել 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րգի 44-րդ կետի 4-րդ 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Կ.Ս.Վ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այտը մերժվել 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րգի 44-րդ կետի 4-րդ 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Վահրադյան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pt-BR"/>
              </w:rPr>
            </w:r>
          </w:p>
        </w:tc>
      </w:tr>
      <w:tr>
        <w:trPr>
          <w:trHeight w:val="1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ԱԳԱԹ -777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վելված 4–ում՝  գնային առաջարկի մե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շվարկում կա սխալմու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 Հայտը մերժվել 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րգի 44-րդ կետի 4-րդ 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նդրեասյան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9062350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րտ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125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Գևորգյան և Ներսիսյան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1250000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Մավ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210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Լևոն-Լիլիթ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3570470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Վահրադյան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4000000</w:t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4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Calibri"/>
          <w:color w:val="000000"/>
          <w:sz w:val="22"/>
          <w:szCs w:val="22"/>
        </w:rPr>
      </w:pPr>
      <w:r>
        <w:rPr>
          <w:rFonts w:cs="Calibri" w:ascii="GHEA Grapalat" w:hAnsi="GHEA Grapalat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8T15:04:00Z</cp:lastPrinted>
  <dcterms:modified xsi:type="dcterms:W3CDTF">2017-05-16T12:06:00Z</dcterms:modified>
  <cp:revision>156</cp:revision>
  <dc:subject/>
  <dc:title>                                        Ð²Úî²ð²ðàôÂÚàôÜ ´²ò  ÀÜÂ²ò²Î²ðàì  ÜàôØ   Î²î²ðºÈàô  Ø²êÆÜ</dc:title>
</cp:coreProperties>
</file>