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ՊԱՐԶԵՑ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յ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15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ՀՀՔՊԿ-ՊԸԱՇՁԲ-17/1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ՊԸԱՇՁԲ-17/13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ապրիլի 20 թիվ 1.1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Կոտայքի մարզի գ. Գառնիի նոր երաժշտական դպրոցի կառուցման նախագծանախահաշվային փաստաթղթերի մշակման աշխատանքները։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1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Տրանսնախագիծ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ՆՅՈՒ ԻՆԴՈՒ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GHEA Grapalat" w:hAnsi="GHEA Grapalat" w:cs="GHEA Grapalat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ԱՍ-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Գոռտեխպրոյեկտ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ԳԱԳՆԱԽ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ԱՐԽԻ-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Կարկ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Էմ Ջի դիզայն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ԿԱՐՈ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Որպես որակավորումը հավաստող փաստաթղթերում առկա անհամապատասխանության շտկում ներկայացրած պայմանագրերում բացակայում են պայմանագրերի անբաժան մաս հանդիսացող N 3 և  N 3.1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Թիվ  28 ՇՄ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ՀԱՐԳ&gt;&gt;  </w:t>
            </w:r>
            <w:r>
              <w:rPr>
                <w:rFonts w:cs="Sylfaen" w:ascii="Sylfaen" w:hAnsi="Sylfaen"/>
              </w:rPr>
              <w:t>ՍՊ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&lt;&lt;ՀԱՐԳ&gt;&gt; ՍՊԸ-ի կողմից ներկայացված հայտում  բացակայում են /կցված չեն/ հրավերով պահանջվող բոլոր փաստաթղթերը, այդ թվում՝ գնի առաջարկ և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ՀԳ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GHEA Grapalat" w:hAnsi="GHEA Grapalat" w:cs="GHEA Grapalat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Տավրո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Երևա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</w:rPr>
              <w:t>ՍՊ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 xml:space="preserve">&lt;&lt;Էմ Ջի դիզայն&gt;&gt;  </w:t>
            </w:r>
            <w:r>
              <w:rPr>
                <w:rFonts w:cs="Sylfaen" w:ascii="Sylfaen" w:hAnsi="Sylfaen"/>
              </w:rPr>
              <w:t>Ս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5-16T13:04:00Z</dcterms:modified>
  <cp:revision>39</cp:revision>
  <dc:subject/>
  <dc:title>                                        Ð²Úî²ð²ðàôÂÚàôÜ ´²ò  ÀÜÂ²ò²Î²ðàì  ÜàôØ   Î²î²ðºÈàô  Ø²êÆÜ</dc:title>
</cp:coreProperties>
</file>