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6.05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ՊԸԱՇՁԲ-ԸՆ/2017/Ֆ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-ՊԸԱՇՁԲ-ԸՆ/2017/ՖԻՆ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/>
          <w:i w:val="false"/>
          <w:iCs w:val="false"/>
          <w:sz w:val="20"/>
          <w:lang w:val="af-ZA"/>
        </w:rPr>
        <w:t>Ընթացիկ նորոգման 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ռպլաստ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հով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ռպլաստ&gt;&gt; ՍՊԸ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5-16T13:01:00Z</dcterms:modified>
  <cp:revision>91</cp:revision>
  <dc:subject/>
  <dc:title>                                        Ð²Úî²ð²ðàôÂÚàôÜ ´²ò  ÀÜÂ²ò²Î²ðàì  ÜàôØ   Î²î²ðºÈàô  Ø²êÆÜ</dc:title>
</cp:coreProperties>
</file>