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Ը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6.05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Հ ԿԱ Ո-ԲԸԱՇՁԲ-ՎԱ/2017/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ԿԱ Ո-ԲԸԱՇՁԲ-ՎԱ/2017/Հ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երականգնողական աշխատանք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Որդի Տա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բ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րթմա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րհո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Ուորլդս Էլի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Գա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Էլիտ Հիլ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րսև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Որդի Տա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բ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րթմա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266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րհով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4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Ուորլդս Էլի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Վահրադյան 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Գամշի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Էլիտ Հիլզ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7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&lt;Արսև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5-16T14:08:00Z</dcterms:modified>
  <cp:revision>91</cp:revision>
  <dc:subject/>
  <dc:title>                                        Ð²Úî²ð²ðàôÂÚàôÜ ´²ò  ÀÜÂ²ò²Î²ðàì  ÜàôØ   Î²î²ðºÈàô  Ø²êÆÜ</dc:title>
</cp:coreProperties>
</file>