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1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ԴԴ-ՇՀԱՊՁԲ-15/11-03/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դատական դեպարտամենտ&gt;&gt; Պ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Դ-ՇՀԱՊՁԲ-15/11-03/17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մայիսի 16-ի թիվ 4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Աշխատանքային ձեռնոց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Տիգմա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11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Տիգման Գրուպ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818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կոմիքս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91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Դ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&lt;ՀՀ դատական դեպարտամենտ&gt; ՊԿՀ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3:00Z</dcterms:created>
  <dc:creator>NAT</dc:creator>
  <dc:description/>
  <cp:keywords/>
  <dc:language>en-US</dc:language>
  <cp:lastModifiedBy>Comp</cp:lastModifiedBy>
  <cp:lastPrinted>2017-05-17T09:38:00Z</cp:lastPrinted>
  <dcterms:modified xsi:type="dcterms:W3CDTF">2017-05-17T05:40:00Z</dcterms:modified>
  <cp:revision>315</cp:revision>
  <dc:subject/>
  <dc:title>Ð²Úî²ð²ðàôÂÚàôÜ ´²ò  ÀÜÂ²ò²Î²ðàì  ÜàôØ   Î²î²ðºÈàô  Ø²êÆÜ</dc:title>
</cp:coreProperties>
</file>