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1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8"/>
          <w:lang w:val="af-ZA"/>
        </w:rPr>
        <w:t>ԴԴ-ՊԸԾՁԲ-01/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դատական դեպարտամենտ&gt;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Դ-ՊԸԾՁԲ-01/17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մայիսի 16-ի թիվ 4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Գնահատման հետ կապված խորհրդատվական ծառայություններ /հիմնական միջոցների վերագնահատման ծառայություններ/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ՌՈՒՆ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ԱՏՐՅԱՆ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յ Էնդ Էմ Ֆայնեշլ Քոնսալթինգ» ՓԲԸ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Ղեկավարվելով Կարգի 44-րդ կետի 4-րդ եթակետով՝ հանձնաժողովը որոշեց «Էյ Էնդ Էմ Ֆայնեշլ Քոնսալթինգ» ՓԲԸ-ի հայտը գնահատել անբավարար և մերժել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ՆՏ ՌԻԵԼԹԻ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Ղեկավարվելով Կարգի 44-րդ կետի 4-րդ եթակետով՝ հանձնաժողովը որոշեց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«ԱՆՏ ՌԻԵԼԹԻ» ՍՊԸ-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հայտը գնահատել անբավարար և մերժել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ևանի«Ադամանդ» ապրանքա-հումքային բորսա»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Ղեկավարվելով Կարգի 44-րդ կետի 4-րդ եթակետով՝ հանձնաժողովը որոշեց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Երևանի«Ադամանդ» ապրանքա-հումքային բորսա» ՓԲԸ-ի 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տը գնահատել անբավարար և մերժել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Բեյքեր Թիլլի Արմենիա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.Գ.Բորս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Օրրա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ՌՈՒՆԿ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Օրրան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ևանի«Ադամանդ» ապրանքա-հումքային բորսա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ՓԲ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ԱՏՐՅԱՆՍ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.Գ.Բորսա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ՆՏ ՌԻԵԼԹԻ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Բեյքեր Թիլլի Արմենիա» ՓԲ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7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«Էյ Էնդ Էմ Ֆայնեշլ Քոնսալթինգ» ՓԲԸ-ի կողմից ներկայացված հայտում բացակայում են հրավերով պահանջվող փաստաթղթերը. Համակարգում որևէ փաստաթղթեր /այդ թվում՝ գնային առաջարկները/ կցված չեն երևում /հնարավոր չէ դիտել ֆայլերը/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Դ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&lt;ՀՀ դատական դեպարտամենտ&gt; ՊԿՀ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3:00Z</dcterms:created>
  <dc:creator>NAT</dc:creator>
  <dc:description/>
  <cp:keywords/>
  <dc:language>en-US</dc:language>
  <cp:lastModifiedBy>Comp</cp:lastModifiedBy>
  <cp:lastPrinted>2017-05-17T09:41:00Z</cp:lastPrinted>
  <dcterms:modified xsi:type="dcterms:W3CDTF">2017-05-17T05:42:00Z</dcterms:modified>
  <cp:revision>273</cp:revision>
  <dc:subject/>
  <dc:title>Ð²Úî²ð²ðàôÂÚàôÜ ´²ò  ÀÜÂ²ò²Î²ðàì  ÜàôØ   Î²î²ðºÈàô  Ø²êÆÜ</dc:title>
</cp:coreProperties>
</file>