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>ԴԱՀԿ-ՇՀԱՊՁԲ-15/3-17/4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32"/>
          <w:lang w:val="es-ES"/>
        </w:rPr>
        <w:t>ԴԱՀԿ-ՇՀԱՊՁԲ-15/3-17/4</w:t>
      </w:r>
      <w:r>
        <w:rPr>
          <w:rFonts w:cs="Sylfaen" w:ascii="GHEA Grapalat" w:hAnsi="GHEA Grapalat"/>
          <w:sz w:val="22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յիս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գրիչ գնդիկավո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արկերն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06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ոսինձ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6666.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թուղթ նշումների, տրցակներով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12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թուղթ նշումների սոսնձվածքով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60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դատարկ սկավառակ, առանց տուփի, DVD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1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ֆլեշ հիշողություն, 8GB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սեղմակ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Թղթապանակ պոլիմերային թաղանթ, ֆայլ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7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րագակ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Լեգալ Պլյուս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Յասոն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86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Լեգալ Պլյու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lang w:eastAsia="en-US"/>
              </w:rPr>
              <w:t>13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Յասո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13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judreforms@gmail.com</w:t>
        </w:r>
      </w:hyperlink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7T05:54:00Z</dcterms:modified>
  <cp:revision>4</cp:revision>
  <dc:subject/>
  <dc:title>                                        Ð²Úî²ð²ðàôÂÚàôÜ ´²ò  ÀÜÂ²ò²Î²ðàì  ÜàôØ   Î²î²ðºÈàô  Ø²êÆÜ</dc:title>
</cp:coreProperties>
</file>