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ՆԵՐ ԿԱՏԱՐԵԼՈՒ 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ՊԵԿ-ՇՀԾՁԲ-17-3-15/6    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3-15/6 ծածկագրով հայտարարված շրջանակային համաձայնագրերի միջոցով գնումներ կատարելու ընթացակարգով պայմանագ</w:t>
      </w:r>
      <w:r>
        <w:rPr>
          <w:rFonts w:cs="Sylfaen" w:ascii="GHEA Grapalat" w:hAnsi="GHEA Grapalat"/>
          <w:b w:val="false"/>
          <w:sz w:val="20"/>
          <w:lang w:val="ru-RU"/>
        </w:rPr>
        <w:t>իր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-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1-ին  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Ֆլեքսիբլ Ափլիքեյշնս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ման առարկա է հանդիսանում`  ՀՀ ԿԱ ՊԵԿ-ում ներդրված աշխատակիցների հաճախումների և աշխատաժամանակի գրանցման համակարգում նոր այցելուների գրանցման ենթահամակարգի ներդրման և այդ համակարգի սպասարկման ծառայություններ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9"/>
        <w:gridCol w:w="1835"/>
        <w:gridCol w:w="2814"/>
      </w:tblGrid>
      <w:tr>
        <w:trPr>
          <w:trHeight w:val="6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Ֆլեքսիբլ Ափլիքեյշնս» ՓԲ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183000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GHEA Grapalat" w:hAnsi="GHEA Grapalat" w:cs="Sylfaen"/>
          <w:b/>
          <w:b/>
          <w:sz w:val="20"/>
          <w:lang w:val="fr-F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</w:rPr>
        <w:t>*«Ֆլեքսիբլ Ափլիքեյշնս» ՓԲԸ-ն ԱԱՀ վճարող չէ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Ղ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urgen Ghazaryan</cp:lastModifiedBy>
  <cp:lastPrinted>2012-06-13T10:43:00Z</cp:lastPrinted>
  <dcterms:modified xsi:type="dcterms:W3CDTF">2017-05-17T05:51:00Z</dcterms:modified>
  <cp:revision>63</cp:revision>
  <dc:subject/>
  <dc:title>                                        Ð²Úî²ð²ðàôÂÚàôÜ ´²ò  ÀÜÂ²ò²Î²ðàì  ÜàôØ   Î²î²ðºÈàô  Ø²êÆÜ</dc:title>
</cp:coreProperties>
</file>