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21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2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ՊՁԲ-17/21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"/>
        <w:gridCol w:w="94"/>
        <w:gridCol w:w="180"/>
        <w:gridCol w:w="450"/>
        <w:gridCol w:w="202"/>
        <w:gridCol w:w="510"/>
        <w:gridCol w:w="176"/>
        <w:gridCol w:w="178"/>
        <w:gridCol w:w="216"/>
        <w:gridCol w:w="27"/>
        <w:gridCol w:w="23"/>
        <w:gridCol w:w="550"/>
        <w:gridCol w:w="124"/>
        <w:gridCol w:w="192"/>
        <w:gridCol w:w="228"/>
        <w:gridCol w:w="446"/>
        <w:gridCol w:w="170"/>
        <w:gridCol w:w="288"/>
        <w:gridCol w:w="131"/>
        <w:gridCol w:w="49"/>
        <w:gridCol w:w="143"/>
        <w:gridCol w:w="170"/>
        <w:gridCol w:w="39"/>
        <w:gridCol w:w="98"/>
        <w:gridCol w:w="165"/>
        <w:gridCol w:w="15"/>
        <w:gridCol w:w="540"/>
        <w:gridCol w:w="166"/>
        <w:gridCol w:w="335"/>
        <w:gridCol w:w="177"/>
        <w:gridCol w:w="212"/>
        <w:gridCol w:w="274"/>
        <w:gridCol w:w="57"/>
        <w:gridCol w:w="39"/>
        <w:gridCol w:w="252"/>
        <w:gridCol w:w="245"/>
        <w:gridCol w:w="237"/>
        <w:gridCol w:w="160"/>
        <w:gridCol w:w="96"/>
        <w:gridCol w:w="55"/>
        <w:gridCol w:w="20"/>
        <w:gridCol w:w="508"/>
        <w:gridCol w:w="39"/>
        <w:gridCol w:w="362"/>
        <w:gridCol w:w="258"/>
        <w:gridCol w:w="198"/>
        <w:gridCol w:w="334"/>
        <w:gridCol w:w="200"/>
        <w:gridCol w:w="99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ւղեր ունիվերսալ, շաժիչային: Քիմիական բաղադրությունը` միներ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W/40: 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բյուրատորների շարժիչների համար կինեմատիկական մածուցիկությունը 100 °C դեպքում ս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/վ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2 հատը` 5 լիտրանոց տարաներով, 10 հատը` 1 լիտրանոց տարաներ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ւղեր ունիվերսալ, շաժիչային: Քիմիական բաղադրությունը` միներ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W/40: 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բյուրատորների շարժիչների համար կինեմատիկական մածուցիկությունը 100 °C դեպքում ս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/վ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2 հատը` 5 լիտրանոց տարաներով, 10 հատը` 1 լիտրանոց տարաներ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W/40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տը` 5 լիտրանոց տարաներով, 10 հատը` 1 լիտրանոց տարաներ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,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W/40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տը` 5 լիտրանոց տարաներով, 10 հատը` 1 լիտրանոց տարաներ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կասառիչ /անտիֆրիզ/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սառիչ խտանյութ. խտությունը` բանող հակասառիչ 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Գույնը` կարմիր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ւտակչային մարտկո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Կապարա-թվային ստարտերային կուտակչային մարտկոցներ, մարդատար ավտ. համար, սառը գործարկմ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V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0 A</w:t>
            </w:r>
            <w:r>
              <w:rPr>
                <w:rFonts w:cs="Sylfaen" w:ascii="GHEA Grapalat" w:hAnsi="GHEA Grapalat"/>
                <w:sz w:val="14"/>
                <w:szCs w:val="14"/>
              </w:rPr>
              <w:t>h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Կապարա-թվային ստարտերային կուտակչային մարտկոցներ, մարդատար ավտ. համար, սառը գործարկմ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V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0 A</w:t>
            </w:r>
            <w:r>
              <w:rPr>
                <w:rFonts w:cs="Sylfaen" w:ascii="GHEA Grapalat" w:hAnsi="GHEA Grapalat"/>
                <w:sz w:val="14"/>
                <w:szCs w:val="14"/>
              </w:rPr>
              <w:t>h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15/60R16 ձմե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15/60R16 ձմե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25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25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5/55R1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5/55R1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/55R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ձմե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/55R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ձմե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5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20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6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20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6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6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/60R16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` 2016թ. 1-ին կիսամյակից ոչ շուտ:</w:t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7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05/60R16 համասեզոն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6թ. 1-ին կիսամյակից ոչ շուտ:</w:t>
            </w:r>
          </w:p>
        </w:tc>
        <w:tc>
          <w:tcPr>
            <w:tcW w:w="2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ադողեր մարդատար ավտոմեքենայի համար 205/60R16 համասեզոն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6թ. 1-ին կիսամյակից ոչ շուտ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4.2017թ.</w:t>
            </w:r>
          </w:p>
        </w:tc>
      </w:tr>
      <w:tr>
        <w:trPr>
          <w:trHeight w:val="164" w:hRule="atLeast"/>
        </w:trPr>
        <w:tc>
          <w:tcPr>
            <w:tcW w:w="6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1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332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33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6916.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69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4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43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692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6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8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803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8030.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75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91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8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8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10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100.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833.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6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6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2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04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0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60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9600.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433.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4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8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772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77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36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9333.34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933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47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47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8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101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101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7600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76000.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37.5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965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96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75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7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5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9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2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196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1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33.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92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590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5904</w:t>
            </w:r>
          </w:p>
        </w:tc>
      </w:tr>
      <w:tr>
        <w:trPr>
          <w:trHeight w:val="54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.4</w:t>
            </w:r>
          </w:p>
        </w:tc>
      </w:tr>
      <w:tr>
        <w:trPr>
          <w:trHeight w:val="54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92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92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6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8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496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4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.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.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8.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5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5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199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199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46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46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66.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7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356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3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356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35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3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3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6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3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3999.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6.67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3999.6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3999.6</w:t>
            </w:r>
          </w:p>
        </w:tc>
      </w:tr>
      <w:tr>
        <w:trPr>
          <w:trHeight w:val="290" w:hRule="atLeast"/>
        </w:trPr>
        <w:tc>
          <w:tcPr>
            <w:tcW w:w="2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5-րդ չափաբաժնի համար վարվել ենմիաժամանակյա բանակցություններ , որի արդյունքները ներկայացված են ստորև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50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5.2017թ.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5.2017թ.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ՀՄ-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</w:rPr>
              <w:t>728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</w:rPr>
              <w:t>7285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ԷՕ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</w:tr>
      <w:tr>
        <w:trPr>
          <w:trHeight w:val="232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ԷՕ-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36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3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ԷՕ-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4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4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Դ-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Դ-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Ֆ-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Ֆ-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96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96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Զավարյան 12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ender@lavavto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4000485463010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ք. Երևան, Շիրակի 47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Grapalat" w:hAnsi="GHEAGrapalat" w:cs="GHEAGrapalat"/>
                <w:sz w:val="16"/>
                <w:szCs w:val="16"/>
                <w:lang w:eastAsia="en-US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eastAsia="en-US"/>
              </w:rPr>
              <w:t>Export_oil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12992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30529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այի պ. 1/7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Grapalat" w:hAnsi="GHEAGrapalat" w:cs="GHEAGrapalat"/>
                <w:sz w:val="16"/>
                <w:szCs w:val="16"/>
                <w:lang w:eastAsia="en-US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eastAsia="en-US"/>
              </w:rPr>
              <w:t>darf-llc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-1461704010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Ռուբինյանց փ. 31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Grapalat" w:hAnsi="GHEAGrapalat" w:cs="GHEAGrapalat"/>
                <w:sz w:val="16"/>
                <w:szCs w:val="16"/>
                <w:lang w:eastAsia="en-US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eastAsia="en-US"/>
              </w:rPr>
              <w:t>info@flashmotors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nb-NO"/>
              </w:rPr>
              <w:t>151001274555010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4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16T13:41:00Z</dcterms:modified>
  <cp:revision>42</cp:revision>
  <dc:subject/>
  <dc:title>Ð²Úî²ð²ðàôÂÚàôÜ ´²ò  ÀÜÂ²ò²Î²ðàì  ÜàôØ   Î²î²ðºÈàô  Ø²êÆÜ</dc:title>
</cp:coreProperties>
</file>