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ՀՀԼՄ-ՇՀԱՊՁԲ-17/01</w:t>
      </w:r>
    </w:p>
    <w:p>
      <w:pPr>
        <w:pStyle w:val="Normal"/>
        <w:spacing w:before="0" w:after="240"/>
        <w:ind w:left="-540"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Շնողի համայնքապետարանը, որը գտնվում է ՀՀ Լոռու մարզ, </w:t>
      </w:r>
      <w:r>
        <w:rPr>
          <w:rFonts w:cs="GHEA Grapalat" w:ascii="GHEA Grapalat" w:hAnsi="GHEA Grapalat"/>
          <w:bCs/>
          <w:sz w:val="20"/>
          <w:lang w:val="af-ZA"/>
        </w:rPr>
        <w:t xml:space="preserve">գ. </w:t>
      </w:r>
      <w:r>
        <w:rPr>
          <w:rFonts w:cs="GHEA Grapalat" w:ascii="GHEA Grapalat" w:hAnsi="GHEA Grapalat"/>
          <w:sz w:val="20"/>
          <w:lang w:val="af-ZA"/>
        </w:rPr>
        <w:t xml:space="preserve">Շնող, 2-րդ փող., շենք 4/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ՀՀԼՄ-ՇՀԱՊՁԲ-17/0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Սեղան մանկակա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7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ղան պատրաստված 18 մմ հաստությամբ լամինացված ԴՍՊ-ից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ղան պատրաստված 18 մմ հաստությամբ լամինացված ԴՍՊ-ից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հճակալ մանկ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0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հճակալ նախատեսված երկու երեխայի համար, պատրաստված 18 մմ հաստությամբ լամինացված ԴՍՊ-ից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հճակալ նախատեսված երկու երեխայի համար, պատրաստված 18 մմ հաստությամբ լամինացված ԴՍՊ-ից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ղան խաղասենյ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ղան 6 թերթիկով ծաղիկի տեսքով, որին արտագծած շրջանագծի շառավիղը 78 սմ է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ղան 6 թերթիկով ծաղիկի տեսքով, որին արտագծած շրջանագծի շառավիղը 78 սմ է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թոռ մանկ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08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-6 տարիքային խմբի համար, փայտե, հաճարից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-6 տարիքային խմբի համար, փայտե, հաճարից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.04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.04.17թ.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Հովիկ Պապո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3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3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34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3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դեկո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4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4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47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4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Հովիկ Պապո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225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2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դեկո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00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Հովիկ Պապո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9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9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96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դեկո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Հովիկ Պապո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3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3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36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3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դեկո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8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8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4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Ֆոտոն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-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.05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05.17թ.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05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05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.05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.05.17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Հովիկ Պապո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ՇՀԱՊՁԲ-17/0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.05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6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709 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709 1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Հովիկ Պապո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ք. Վանաձոր, Սուխումի 2/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055/ 700-701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hrayrpapoyan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20059674212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66891902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ընթացակարգ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և ուղար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  <w:lang w:val="es-ES"/>
                </w:rPr>
                <w:t>apranq-15-13@shh.gnumner.am</w:t>
              </w:r>
            </w:hyperlink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էլեկտրոնային հասցեի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վետլա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Ջավախ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55/ 79-45-65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shnogh</w:t>
            </w: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</w:rPr>
                <w:t>.lori@mta.gov.</w:t>
              </w:r>
            </w:hyperlink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am</w:t>
            </w:r>
          </w:p>
        </w:tc>
      </w:tr>
    </w:tbl>
    <w:p>
      <w:pPr>
        <w:pStyle w:val="BodyTextIndent3"/>
        <w:spacing w:lineRule="auto" w:line="360" w:before="0" w:after="240"/>
        <w:ind w:left="360" w:hanging="36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Շնողի համայնք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13@shh.gnumner.am" TargetMode="External"/><Relationship Id="rId3" Type="http://schemas.openxmlformats.org/officeDocument/2006/relationships/hyperlink" Target="mailto:.lori@mta.gov.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7-05-10T10:22:00Z</dcterms:modified>
  <cp:revision>77</cp:revision>
  <dc:subject/>
  <dc:title> </dc:title>
</cp:coreProperties>
</file>