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՝ԵՔ-ԲԸԱՇՁԲ 17/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Նոր Նորք վարչական շրջանի վարչական շենքի կաթսայատան սարքավորումների ընթացիկ 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0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Ներսես և Ընկե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Ներսես և Ընկեր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5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Ներսես և Ընկերնե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ք. Երևան, 16թ. 25շ 68բ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nerseseprem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Հայէկոնոմբանկ» Բ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/Հ  116307830346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ՎՀՀ 00854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5-05T05:26:00Z</dcterms:modified>
  <cp:revision>61</cp:revision>
  <dc:subject/>
  <dc:title>                                        Ð²Úî²ð²ðàôÂÚàôÜ ´²ò  ÀÜÂ²ò²Î²ðàì  ÜàôØ   Î²î²ðºÈàô  Ø²êÆÜ</dc:title>
</cp:coreProperties>
</file>