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ՀՀ ՔՊԿ-ՇՀԱՇՁԲ-17/2»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 քաղաքաշինության պետական կոմիտեն, որը գտնվում է ք. Երևան, Հանրապետության հրապարակ, Կառավարական տուն 3 հասցեում, ստորև ներկայացնում է «ՀՀ ՔՊԿ-ՇՀԱՇՁԲ-17/2» ծածկագրով հայտարարված ՇՀ ընթացակարգի արդյունքում կնքված պայմանագրի մասին տեղեկատվությունը։</w:t>
      </w:r>
    </w:p>
    <w:tbl>
      <w:tblPr>
        <w:tblW w:w="110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945"/>
        <w:gridCol w:w="148"/>
        <w:gridCol w:w="27"/>
        <w:gridCol w:w="144"/>
        <w:gridCol w:w="553"/>
        <w:gridCol w:w="32"/>
        <w:gridCol w:w="16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48"/>
        <w:gridCol w:w="60"/>
        <w:gridCol w:w="105"/>
        <w:gridCol w:w="342"/>
        <w:gridCol w:w="177"/>
        <w:gridCol w:w="204"/>
        <w:gridCol w:w="20"/>
        <w:gridCol w:w="153"/>
        <w:gridCol w:w="152"/>
        <w:gridCol w:w="17"/>
        <w:gridCol w:w="361"/>
        <w:gridCol w:w="51"/>
        <w:gridCol w:w="147"/>
        <w:gridCol w:w="39"/>
        <w:gridCol w:w="311"/>
        <w:gridCol w:w="406"/>
        <w:gridCol w:w="122"/>
        <w:gridCol w:w="31"/>
        <w:gridCol w:w="186"/>
        <w:gridCol w:w="35"/>
        <w:gridCol w:w="201"/>
        <w:gridCol w:w="227"/>
        <w:gridCol w:w="592"/>
        <w:gridCol w:w="308"/>
        <w:gridCol w:w="773"/>
        <w:gridCol w:w="20"/>
      </w:tblGrid>
      <w:tr>
        <w:trPr>
          <w:trHeight w:val="14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Ձևաթուղ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ԿԱ քաղաքաշինության պետական կոմիտեի ձևաթուղթ /միալեզու/, դեկորատիվ թուղթ` միակողմանի գունավոր /չորս գույն/ տպագրությամբ, A4 ֆորմատի, խտությունը՝ 120 գ/մ2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ՀՀ ԿԱ քաղաքաշինության պետական կոմիտեի ձևաթուղթ /միալեզու/, դեկորատիվ թուղթ` միակողմանի գունավոր /չորս գույն/ տպագրությամբ, A4 ֆորմատի, խտությունը՝ 120 գ/մ2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ապան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Թղթապանակ գրպանով, դիմերեսին` ՀՀ ազգային զինանշանի պատկերի ոսկեգույն դաջվածքով և  «ՀՀ ԿԱ քաղաքաշինության պետական կոմիտե» գրառումով, թուղթը 400 գ/մ2 խտությամբ, դեկորատիվ (ոչ սպիտակավուն) մի կողմը հարթ, մյուս կողմը` կտավի տեսքով, նախատեսված  A4 (210x297) մմ ձևաչափի թերթերի համար: Թղթապանակի չափսը փակ վիճակում` (225x310)մմ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Թղթապանակ գրպանով, դիմերեսին` ՀՀ ազգային զինանշանի պատկերի ոսկեգույն դաջվածքով և  «ՀՀ ԿԱ քաղաքաշինության պետական կոմիտե» գրառումով, թուղթը 400 գ/մ2 խտությամբ, դեկորատիվ (ոչ սպիտակավուն) մի կողմը հարթ, մյուս կողմը` կտավի տեսքով, նախատեսված  A4 (210x297) մմ ձևաչափի թերթերի համար: Թղթապանակի չափսը փակ վիճակում` (225x310)մմ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ղթյա տոպր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</w:t>
            </w:r>
          </w:p>
        </w:tc>
        <w:tc>
          <w:tcPr>
            <w:tcW w:w="11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 000</w:t>
            </w:r>
          </w:p>
        </w:tc>
        <w:tc>
          <w:tcPr>
            <w:tcW w:w="18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սերը`(270x390 x120)մմ, պատրաստված գունավոր մուգ կապույտ դեկորատիվ 300-350 գր. թղթից, դեղնավուն երկաթյա անցքերով և մուգ կապույտ գործվածքե թելով, մետաքսյա տպագրություն, երեսամասի վրա ոսկեփայլ  Հայաստանի Հանրապետության ազգային խորհրդանիշի նշանը և տակը` ոսկեփայլ տառերով &lt;&lt;ՀՀ ԿԱ ՔԱՂԱՔԱՇԻՆՈՒԹՅԱՆ ՊԵՏԱԿԱՆ ԿՈՄԻՏԵ&gt;&gt;  գրառումը հայերեն, անգլերեն և ռուսերեն լեզուներով:</w:t>
            </w:r>
          </w:p>
        </w:tc>
        <w:tc>
          <w:tcPr>
            <w:tcW w:w="1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  <w:t>Չափսերը`(270x390 x120)մմ, պատրաստված գունավոր մուգ կապույտ դեկորատիվ 300-350 գր. թղթից, դեղնավուն երկաթյա անցքերով և մուգ կապույտ գործվածքե թելով, մետաքսյա տպագրություն, երեսամասի վրա ոսկեփայլ  Հայաստանի Հանրապետության ազգային խորհրդանիշի նշանը և տակը` ոսկեփայլ տառերով &lt;&lt;ՀՀ ԿԱ ՔԱՂԱՔԱՇԻՆՈՒԹՅԱՆ ՊԵՏԱԿԱՆ ԿՈՄԻՏԵ&gt;&gt;  գրառումը հայերեն, անգլերեն և ռուսերեն լեզուներով: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առարկան ունի պարբերական օգտագործման բնույթ և ներառված է ՇՀ-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5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3.2017թ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13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9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: Ձևաթուղթ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jc w:val="center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en-US"/>
              </w:rPr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4"/>
                <w:szCs w:val="24"/>
              </w:rPr>
            </w:pPr>
            <w:r>
              <w:rPr>
                <w:rFonts w:cs="Arial LatArm" w:ascii="Arial LatArm" w:hAnsi="Arial LatArm"/>
                <w:b/>
                <w:sz w:val="14"/>
                <w:szCs w:val="2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Cs w:val="24"/>
              </w:rPr>
            </w:pPr>
            <w:r>
              <w:rPr>
                <w:rFonts w:cs="Arial LatArm" w:ascii="Arial LatArm" w:hAnsi="Arial LatArm"/>
                <w:szCs w:val="24"/>
              </w:rPr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2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 2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5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: Թղթապանակ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 000</w:t>
            </w:r>
          </w:p>
        </w:tc>
      </w:tr>
      <w:tr>
        <w:trPr>
          <w:trHeight w:val="8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: Թղթյա տոպրակնե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1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Թասկ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1 5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3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 8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2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Արման Ասմանգուլյան» Ա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 000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 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3</w:t>
            </w:r>
          </w:p>
        </w:tc>
        <w:tc>
          <w:tcPr>
            <w:tcW w:w="20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>«Առեդիտ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 000</w:t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4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«Թասկ» ՍՊԸ –ի և Արման Ասմանգուլյան» ԱՁ –ի ներկայացված գները գերազանզում են  գնման առարկաների նախահաշվային գները: </w:t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tabs>
                <w:tab w:val="clear" w:pos="708"/>
                <w:tab w:val="left" w:pos="3544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5.2017թ.</w:t>
            </w:r>
          </w:p>
        </w:tc>
      </w:tr>
      <w:tr>
        <w:trPr>
          <w:trHeight w:val="92" w:hRule="atLeast"/>
        </w:trPr>
        <w:tc>
          <w:tcPr>
            <w:tcW w:w="4859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502" w:hRule="atLeast"/>
        </w:trPr>
        <w:tc>
          <w:tcPr>
            <w:tcW w:w="4859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5.2017թ.</w:t>
            </w:r>
          </w:p>
        </w:tc>
        <w:tc>
          <w:tcPr>
            <w:tcW w:w="319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color w:val="000000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07.05.2017թ. (ներառյալ)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  <w:p>
            <w:pPr>
              <w:pStyle w:val="Default"/>
              <w:bidi w:val="0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5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344" w:hRule="atLeast"/>
        </w:trPr>
        <w:tc>
          <w:tcPr>
            <w:tcW w:w="48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7թ.</w:t>
            </w:r>
          </w:p>
        </w:tc>
      </w:tr>
      <w:tr>
        <w:trPr>
          <w:trHeight w:val="223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3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 ՀՀ ՔՊԿ-ՇՀԱՇՁԲ-17/2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5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500</w:t>
            </w:r>
          </w:p>
        </w:tc>
        <w:tc>
          <w:tcPr>
            <w:tcW w:w="21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8 500</w:t>
            </w:r>
          </w:p>
        </w:tc>
      </w:tr>
      <w:tr>
        <w:trPr>
          <w:trHeight w:val="150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ինների համարները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ռեդի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որենացի 47/7, բն.46 Հեռ. (096)451172</w:t>
            </w:r>
          </w:p>
        </w:tc>
        <w:tc>
          <w:tcPr>
            <w:tcW w:w="20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editllc@gmail.com</w:t>
            </w:r>
          </w:p>
        </w:tc>
        <w:tc>
          <w:tcPr>
            <w:tcW w:w="18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2456510100</w:t>
            </w:r>
          </w:p>
        </w:tc>
        <w:tc>
          <w:tcPr>
            <w:tcW w:w="2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98919</w:t>
            </w:r>
          </w:p>
        </w:tc>
      </w:tr>
      <w:tr>
        <w:trPr>
          <w:trHeight w:val="169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widowControl/>
              <w:autoSpaceDE w:val="false"/>
              <w:bidi w:val="0"/>
              <w:jc w:val="left"/>
              <w:rPr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Գնման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    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յտարարություն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և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րավերը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տեղադրվել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է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 gnumner.am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կայքում</w:t>
            </w:r>
            <w:r>
              <w:rPr>
                <w:b/>
                <w:bCs/>
                <w:i/>
                <w:iCs/>
                <w:sz w:val="14"/>
                <w:szCs w:val="1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9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աիրա Մկրտչյան</w:t>
            </w:r>
          </w:p>
        </w:tc>
        <w:tc>
          <w:tcPr>
            <w:tcW w:w="397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621 767</w:t>
            </w:r>
          </w:p>
        </w:tc>
        <w:tc>
          <w:tcPr>
            <w:tcW w:w="380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minurba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>`  ՀՀ ԿԱ  քաղաքաշինության պետական կոմիտե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.mkrtchyan</cp:lastModifiedBy>
  <cp:lastPrinted>2017-04-04T19:36:00Z</cp:lastPrinted>
  <dcterms:modified xsi:type="dcterms:W3CDTF">2017-05-17T07:42:00Z</dcterms:modified>
  <cp:revision>346</cp:revision>
  <dc:subject/>
  <dc:title>                                        Ð²Úî²ð²ðàôÂÚàôÜ ´²ò  ÀÜÂ²ò²Î²ðàì  ÜàôØ   Î²î²ðºÈàô  Ø²êÆÜ</dc:title>
</cp:coreProperties>
</file>