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ՔՊԿ-ՇՀԱՇՁԲ-17/2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ԱՇՁԲ-17/2» ծածկագրով հայտարարված ՇՀ ընթացակարգի արդյունքում կնքված պայմանագրի մասին տեղեկատվությունը։</w:t>
      </w:r>
    </w:p>
    <w:tbl>
      <w:tblPr>
        <w:tblW w:w="11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60"/>
        <w:gridCol w:w="105"/>
        <w:gridCol w:w="342"/>
        <w:gridCol w:w="177"/>
        <w:gridCol w:w="204"/>
        <w:gridCol w:w="20"/>
        <w:gridCol w:w="153"/>
        <w:gridCol w:w="152"/>
        <w:gridCol w:w="17"/>
        <w:gridCol w:w="36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01"/>
        <w:gridCol w:w="2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ԿԱ քաղաքաշինության պետական կոմիտեի ձևաթուղթ /միալեզու/, դեկորատիվ թուղթ` միակողմանի գունավոր /չորս գույն/ տպագրությամբ, A4 ֆորմատի, խտությունը՝ 120 գ/մ2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ԿԱ քաղաքաշինության պետական կոմիտեի ձևաթուղթ /միալեզու/, դեկորատիվ թուղթ` միակողմանի գունավոր /չորս գույն/ տպագրությամբ, A4 ֆորմատի, խտությունը՝ 120 գ/մ2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Թղթապանակ գրպանով, դիմերեսին` ՀՀ ազգային զինանշանի պատկերի ոսկեգույն դաջվածքով և  «ՀՀ ԿԱ քաղաքաշինության պետական կոմիտե» գրառումով, թուղթը 400 գ/մ2 խտությամբ, դեկորատիվ (ոչ սպիտակավուն) մի կողմը հարթ, մյուս կողմը` կտավի տեսքով, նախատեսված  A4 (210x297) մմ ձևաչափի թերթերի համար: Թղթապանակի չափսը փակ վիճակում` (225x310)մմ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Թղթապանակ գրպանով, դիմերեսին` ՀՀ ազգային զինանշանի պատկերի ոսկեգույն դաջվածքով և  «ՀՀ ԿԱ քաղաքաշինության պետական կոմիտե» գրառումով, թուղթը 400 գ/մ2 խտությամբ, դեկորատիվ (ոչ սպիտակավուն) մի կողմը հարթ, մյուս կողմը` կտավի տեսքով, նախատեսված  A4 (210x297) մմ ձևաչափի թերթերի համար: Թղթապանակի չափսը փակ վիճակում` (225x310)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յա տոպ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սերը`(270x390 x120)մմ, պատրաստված գունավոր մուգ կապույտ դեկորատիվ 300-350 գր. թղթից, դեղնավուն երկաթյա անցքերով և մուգ կապույտ գործվածքե թելով, մետաքսյա տպագրություն, երեսամասի վրա ոսկեփայլ  Հայաստանի Հանրապետության ազգային խորհրդանիշի նշանը և տակը` ոսկեփայլ տառերով &lt;&lt;ՀՀ ԿԱ ՔԱՂԱՔԱՇԻՆՈՒԹՅԱՆ ՊԵՏԱԿԱՆ ԿՈՄԻՏԵ&gt;&gt;  գրառումը հայերեն, անգլերեն և ռուսերեն լեզուներով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սերը`(270x390 x120)մմ, պատրաստված գունավոր մուգ կապույտ դեկորատիվ 300-350 գր. թղթից, դեղնավուն երկաթյա անցքերով և մուգ կապույտ գործվածքե թելով, մետաքսյա տպագրություն, երեսամասի վրա ոսկեփայլ  Հայաստանի Հանրապետության ազգային խորհրդանիշի նշանը և տակը` ոսկեփայլ տառերով &lt;&lt;ՀՀ ԿԱ ՔԱՂԱՔԱՇԻՆՈՒԹՅԱՆ ՊԵՏԱԿԱՆ ԿՈՄԻՏԵ&gt;&gt;  գրառումը հայերեն, անգլերեն և ռուսերեն լեզուներով: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Ձևաթուղթ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24"/>
              </w:rPr>
            </w:pPr>
            <w:r>
              <w:rPr>
                <w:rFonts w:cs="Arial LatArm" w:ascii="Arial LatArm" w:hAnsi="Arial LatArm"/>
                <w:b/>
                <w:sz w:val="1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: Թղթապանակ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: Թղթյա տոպրակ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Թասկ» ՍՊԸ –ի ներկայացված հայտի բոլոր փաստաթղթերում  առկա են ծածկագրի անհամապատասխանություն` ներառյալ  գնային առաջարկը: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Հիմք ընդունելով Հրավերի 7.3 կետը` հայտը գնահատվում է անբավարար և մերժվում: 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07.05.2017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7թ.</w:t>
            </w:r>
          </w:p>
        </w:tc>
      </w:tr>
      <w:tr>
        <w:trPr>
          <w:trHeight w:val="22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7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5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500</w:t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47/7, բն.46 Հեռ. (096)451172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ditllc@gmail.com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651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8919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ԿԱ 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04T19:36:00Z</cp:lastPrinted>
  <dcterms:modified xsi:type="dcterms:W3CDTF">2017-05-17T08:28:00Z</dcterms:modified>
  <cp:revision>349</cp:revision>
  <dc:subject/>
  <dc:title>                                        Ð²Úî²ð²ðàôÂÚàôÜ ´²ò  ÀÜÂ²ò²Î²ðàì  ÜàôØ   Î²î²ðºÈàô  Ø²êÆÜ</dc:title>
</cp:coreProperties>
</file>