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21– ՀՀ ՊՆ ՆՏԱԴ-ՇՀԱՊՁԲ-20/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21-ՀՀ ՊՆ ՆՏԱԴ-ՇՀԱՊՁԲ-20/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1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Միաշերեփ էքսկավատոր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Ֆոր Դիրեքշնս Մոթորս» Փ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կոմավտո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Ֆոր Դիրեքշնս Մոթորս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կոմավտո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416 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7-04-04T10:12:00Z</dcterms:modified>
  <cp:revision>714</cp:revision>
  <dc:subject/>
  <dc:title>                                        Ð²Úî²ð²ðàôÂÚàôÜ ´²ò  ÀÜÂ²ò²Î²ðàì  ÜàôØ   Î²î²ðºÈàô  Ø²êÆÜ</dc:title>
</cp:coreProperties>
</file>