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ՀՀ ԿԱ Ո-</w:t>
      </w:r>
      <w:r>
        <w:rPr>
          <w:rFonts w:cs="Sylfaen" w:ascii="GHEA Grapalat" w:hAnsi="GHEA Grapalat"/>
          <w:i/>
          <w:szCs w:val="24"/>
        </w:rPr>
        <w:t>ՇՀԾՁԲ</w:t>
      </w:r>
      <w:r>
        <w:rPr>
          <w:rFonts w:cs="Sylfaen" w:ascii="GHEA Grapalat" w:hAnsi="GHEA Grapalat"/>
          <w:i/>
          <w:szCs w:val="24"/>
          <w:lang w:val="af-ZA"/>
        </w:rPr>
        <w:t xml:space="preserve">-15/3-ԱՎՏՍ/2017/Տ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ՀՀ ԿԱ Ո-ՇՀԾՁԲ-15/3-ԱՎՏՍ/2017/ՏՎ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196"/>
        <w:gridCol w:w="142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վտոտեխ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7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79000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домкра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մինիմ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ն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ձր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տուց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նց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վ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ացուց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թե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խհամաձայն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ժամկե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30,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պան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անիքածած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ահակ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կ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0,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տահո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վայր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փան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եկ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Arial" w:ascii="GHEA Grapalat" w:hAnsi="GHEA Grapalat"/>
                <w:sz w:val="16"/>
                <w:szCs w:val="16"/>
              </w:rPr>
              <w:t>րոպե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պ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ափա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թա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վայ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ւր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ա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րշակ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փոխ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ղաք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ժամ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զեր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Ղ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6 </w:t>
            </w:r>
            <w:r>
              <w:rPr>
                <w:rFonts w:cs="Arial" w:ascii="GHEA Grapalat" w:hAnsi="GHEA Grapalat"/>
                <w:sz w:val="16"/>
                <w:szCs w:val="16"/>
              </w:rPr>
              <w:t>ժամ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ստ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վազագույ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</w:rPr>
              <w:t>տաքաց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քս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վաց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ոբի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ն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ղեկավա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ն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ափանում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րագր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կան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ախտորոշ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եֆորմաց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ղղ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ենդ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ւգու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ակ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սկող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հեստավարժ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գետ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5 </w:t>
            </w:r>
            <w:r>
              <w:rPr>
                <w:rFonts w:cs="Arial" w:ascii="GHEA Grapalat" w:hAnsi="GHEA Grapalat"/>
                <w:sz w:val="16"/>
                <w:szCs w:val="16"/>
              </w:rPr>
              <w:t>տար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րձ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ոնշյա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վազագույ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գեց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նվազ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домкра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` </w:t>
            </w:r>
            <w:r>
              <w:rPr>
                <w:rFonts w:cs="Arial" w:ascii="GHEA Grapalat" w:hAnsi="GHEA Grapalat"/>
                <w:sz w:val="16"/>
                <w:szCs w:val="16"/>
              </w:rPr>
              <w:t>մինիմ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ն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ձր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տուց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նց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վ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ացուց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եթե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խհամաձայն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ժամկե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թակ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30,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հպան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տանիքածած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պահակ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24 </w:t>
            </w:r>
            <w:r>
              <w:rPr>
                <w:rFonts w:cs="Arial" w:ascii="GHEA Grapalat" w:hAnsi="GHEA Grapalat"/>
                <w:sz w:val="16"/>
                <w:szCs w:val="16"/>
              </w:rPr>
              <w:t>ժ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կ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0,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ասարկվ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տահեր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տահո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վայր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ափան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եկ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Arial" w:ascii="GHEA Grapalat" w:hAnsi="GHEA Grapalat"/>
                <w:sz w:val="16"/>
                <w:szCs w:val="16"/>
              </w:rPr>
              <w:t>րոպե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պ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ափա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վթա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Arial" w:ascii="GHEA Grapalat" w:hAnsi="GHEA Grapalat"/>
                <w:sz w:val="16"/>
                <w:szCs w:val="16"/>
              </w:rPr>
              <w:t>վայ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ւր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ա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քարշակ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փոխ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ղաք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ժամ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րզեր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Ղ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6 </w:t>
            </w:r>
            <w:r>
              <w:rPr>
                <w:rFonts w:cs="Arial" w:ascii="GHEA Grapalat" w:hAnsi="GHEA Grapalat"/>
                <w:sz w:val="16"/>
                <w:szCs w:val="16"/>
              </w:rPr>
              <w:t>ժամ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ստան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վազագույ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</w:rPr>
              <w:t>տաքաց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քս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մբարձիչ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լվաց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ոբիլ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ն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արժիչ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ժ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ղեկավա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կարգ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թաց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ն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յթ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ափանում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րագր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ական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ախտորոշ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եֆորմաց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ափ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ղղ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ենդ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զոդ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ավորում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այդ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ուգու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ակ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նժեներ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ահսկող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հեստավարժ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նագետնե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5 </w:t>
            </w:r>
            <w:r>
              <w:rPr>
                <w:rFonts w:cs="Arial" w:ascii="GHEA Grapalat" w:hAnsi="GHEA Grapalat"/>
                <w:sz w:val="16"/>
                <w:szCs w:val="16"/>
              </w:rPr>
              <w:t>տարվ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փորձ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յա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երոնշյա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վազագույ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ամանակ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տեխսպասարկ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Գարանտսերվիս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833333.3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29968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66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8925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2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ՀՀ ԿԱ Ո-</w:t>
            </w:r>
            <w:r>
              <w:rPr>
                <w:rFonts w:cs="Sylfaen" w:ascii="GHEA Grapalat" w:hAnsi="GHEA Grapalat"/>
                <w:i/>
                <w:sz w:val="20"/>
              </w:rPr>
              <w:t>ՇՀԾՁԲ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5/3-ԱՎՏՍ/2017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Գարանտսերվ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hyundaigarant@yahoo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193004674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840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8T17:14:00Z</cp:lastPrinted>
  <dcterms:modified xsi:type="dcterms:W3CDTF">2017-04-28T13:24:00Z</dcterms:modified>
  <cp:revision>1616</cp:revision>
  <dc:subject/>
  <dc:title>                                        Ð²Úî²ð²ðàôÂÚàôÜ ´²ò  ÀÜÂ²ò²Î²ðàì  ÜàôØ   Î²î²ðºÈàô  Ø²êÆÜ</dc:title>
</cp:coreProperties>
</file>