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մայիսի 17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7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107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107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շրջանակային համաձայնագրերի միջոցով գնում կատարելու ընթացակարգով պայմանագիր /եր/ կնքելու որոշման մասին 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մայիսի 17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կրորինգ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յչ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րուպ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քս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-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թ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5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,174,64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իկրորինգ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,87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յչ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րուպ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313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քս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-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թ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883,3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իրմա Ալֆ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ովսեսյա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իրմա Ալֆ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9,4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ովսե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8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քս-Արթ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ովսեսյա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ում բացակայում է գինը՝ թվերով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քս-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ովսե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քս-Արթ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ովսեսյա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4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Իքս-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7,608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ովսե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51110A-3D32-40B5-9A9F-5367820E0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616</Words>
  <Characters>3515</Characters>
  <CharactersWithSpaces>4123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5-17T10:59:00Z</cp:lastPrinted>
  <dcterms:modified xsi:type="dcterms:W3CDTF">2017-05-17T10:59:00Z</dcterms:modified>
  <cp:revision>2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