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ՍՀՆ-</w:t>
      </w:r>
      <w:r>
        <w:rPr>
          <w:rFonts w:cs="Sylfaen" w:ascii="GHEA Grapalat" w:hAnsi="GHEA Grapalat"/>
          <w:b/>
          <w:i/>
        </w:rPr>
        <w:t>ՇՀԱՇ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hy-AM"/>
        </w:rPr>
        <w:t>17</w:t>
      </w:r>
      <w:r>
        <w:rPr>
          <w:rFonts w:cs="Sylfaen" w:ascii="GHEA Grapalat" w:hAnsi="GHEA Grapalat"/>
          <w:b/>
          <w:i/>
          <w:lang w:val="af-ZA"/>
        </w:rPr>
        <w:t>/</w:t>
      </w:r>
      <w:r>
        <w:rPr>
          <w:rFonts w:cs="Sylfaen" w:ascii="GHEA Grapalat" w:hAnsi="GHEA Grapalat"/>
          <w:b/>
          <w:i/>
          <w:lang w:val="hy-AM"/>
        </w:rPr>
        <w:t>20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4"/>
          <w:szCs w:val="24"/>
          <w:lang w:val="hy-AM"/>
        </w:rPr>
        <w:t>ԱՍՀՆ-</w:t>
      </w:r>
      <w:r>
        <w:rPr>
          <w:rFonts w:cs="Sylfaen" w:ascii="GHEA Grapalat" w:hAnsi="GHEA Grapalat"/>
          <w:i/>
          <w:sz w:val="24"/>
          <w:szCs w:val="24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17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i/>
          <w:sz w:val="24"/>
          <w:szCs w:val="24"/>
          <w:lang w:val="hy-AM"/>
        </w:rPr>
        <w:t>20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ԱՇՁԲ-17/20» ծածկագրով հայտարարված ՇՀ  ընթացակարգի արդյունքում կնքված պայմանագրե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0"/>
        <w:gridCol w:w="92"/>
        <w:gridCol w:w="534"/>
        <w:gridCol w:w="201"/>
        <w:gridCol w:w="433"/>
        <w:gridCol w:w="180"/>
        <w:gridCol w:w="253"/>
        <w:gridCol w:w="214"/>
        <w:gridCol w:w="27"/>
        <w:gridCol w:w="28"/>
        <w:gridCol w:w="545"/>
        <w:gridCol w:w="124"/>
        <w:gridCol w:w="69"/>
        <w:gridCol w:w="123"/>
        <w:gridCol w:w="597"/>
        <w:gridCol w:w="77"/>
        <w:gridCol w:w="170"/>
        <w:gridCol w:w="419"/>
        <w:gridCol w:w="56"/>
        <w:gridCol w:w="136"/>
        <w:gridCol w:w="37"/>
        <w:gridCol w:w="133"/>
        <w:gridCol w:w="39"/>
        <w:gridCol w:w="103"/>
        <w:gridCol w:w="160"/>
        <w:gridCol w:w="112"/>
        <w:gridCol w:w="450"/>
        <w:gridCol w:w="159"/>
        <w:gridCol w:w="335"/>
        <w:gridCol w:w="129"/>
        <w:gridCol w:w="48"/>
        <w:gridCol w:w="212"/>
        <w:gridCol w:w="274"/>
        <w:gridCol w:w="57"/>
        <w:gridCol w:w="46"/>
        <w:gridCol w:w="450"/>
        <w:gridCol w:w="40"/>
        <w:gridCol w:w="237"/>
        <w:gridCol w:w="160"/>
        <w:gridCol w:w="103"/>
        <w:gridCol w:w="48"/>
        <w:gridCol w:w="42"/>
        <w:gridCol w:w="486"/>
        <w:gridCol w:w="39"/>
        <w:gridCol w:w="362"/>
        <w:gridCol w:w="373"/>
        <w:gridCol w:w="90"/>
        <w:gridCol w:w="327"/>
        <w:gridCol w:w="200"/>
        <w:gridCol w:w="913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ր նշագրում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թափանցելիություն, միակողմանի տպագրություն` մի քանի տեսակի` ըստ պատվիրատուի պահանջի: Պատվիրատուի կողմից տրամադրվում է ծրարի վրա կատարվող նշագրումներ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թափանցելիություն, միակողմանի տպագրություն` մի քանի տեսակի` ըստ պատվիրատուի պահանջի: Պատվիրատուի կողմից տրամադրվում է ծրարի վրա կատարվող նշագրումներ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</w:tr>
      <w:tr>
        <w:trPr>
          <w:trHeight w:val="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ր նշագրում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2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թափանցելիություն, միակողմանի տպագրություն` մի քանի տեսակի` ըստ պատվիրատուի պահանջի: Պատվիրատուի կողմից տրամադրվում է ծրարի վրա կատարվող նշագրումներ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թափանցելիություն, միակողմանի տպագրություն` մի քանի տեսակի` ըստ պատվիրատուի պահանջի: Պատվիրատուի կողմից տրամադրվում է ծրարի վրա կատարվող նշագրումներ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ր նշագրում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քնասոսնձվող: Պատվիրատուի կողմից տրամադրվում է ծրարի վրա կատարվող նշագրումներ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քնասոսնձվող: Պատվիրատուի կողմից տրամադրվում է ծրարի վրա կատարվող նշագրումներ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նք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ոցփաթեթից օգտվելու համար` զինծառայողների, քրեակատարողական և փրկարար ծառայության ծառայողների համար պարտադիր կանխարգելիչ բուժզննություն անցնելու մասին տեղեկանքին փոխարինող` բանկ ներկայացվող միասնական տեղեկ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: Միակողմանի տպագրություն, համարակալում` բարձր ճնշմամբ, առնվազն 8 նիշ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 է տեղեկանքի տեքստ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ոցփաթեթից օգտվելու համար` զինծառայողների, քրեակատարողական և փրկարար ծառայության ծառայողների համար պարտադիր կանխարգելիչ բուժզննություն անցնելու մասին տեղեկանքին փոխարինող` բանկ ներկայացվող միասնական տեղեկ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: Միակողմանի տպագրություն, համարակալում` բարձր ճնշմամբ, առնվազն 8 նիշ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 է տեղեկանքի տեքստի նմուշը: Մինչև աշխատանքների արդյունքը հանձնելը Պատվիրատուին կատարողը պարտավոր է 1 օրինակ տպագրված նմուշ ներկայացնել  Պատվիրատուին`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գիր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քույկ (հարց ու պատասխա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ը` 4+0 գույն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կլետ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առ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տրամադրվում են նյութեր և թվային լուսանկարներ, շարվածքային, սրբագրական, ձևավորման /դիզայն/ աշխատանքները պետք է իրականացվեն Կատարողի կողմից: Աշխատանքն ավարտելուց հետո 1 օրինակ տպագրված նմուշ ներկայացվում է Պատվիրատուին՝ համաձայնեցմա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49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ֆսեթային, 1 գույնով, միակողմանի,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ֆսեթային, 1 գույնով, միակողմանի,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4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47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8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8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7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7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-3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2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22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9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9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Օֆսեթային, 1 գույնով, երկկողման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Օֆսեթային, 1 գույնով, երկկողման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4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5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6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2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2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7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64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64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միա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միա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-8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78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78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4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Օֆսեթային, 1 գույնով, երկկողմանի /կրկնակի համարակալված/, 2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Օֆսեթային, 1 գույնով, երկկողմանի /կրկնակի համարակալված/, 2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9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2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2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՝  ԲՍՓ գործակալության տվյալներով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միակողման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, միակողման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9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4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5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5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6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6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6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3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7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7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7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4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5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3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6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6 տեսակի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6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7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2 տեսակի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2 տեսակի</w:t>
            </w:r>
          </w:p>
        </w:tc>
      </w:tr>
      <w:tr>
        <w:trPr>
          <w:trHeight w:val="21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նցա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8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ֆսեթային, 1 գույնով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164" w:hRule="atLeast"/>
        </w:trPr>
        <w:tc>
          <w:tcPr>
            <w:tcW w:w="61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8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Ք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8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989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9896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Ք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992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992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92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92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Ք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2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2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4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7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7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9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00</w:t>
            </w:r>
          </w:p>
        </w:tc>
      </w:tr>
      <w:tr>
        <w:trPr>
          <w:trHeight w:val="115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</w:t>
            </w:r>
          </w:p>
        </w:tc>
      </w:tr>
      <w:tr>
        <w:trPr>
          <w:trHeight w:val="115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54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</w:t>
            </w:r>
          </w:p>
        </w:tc>
      </w:tr>
      <w:tr>
        <w:trPr>
          <w:trHeight w:val="54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9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9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9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9.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15.7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71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24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248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5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7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7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801.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801.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60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60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1361.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1361.8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88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88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7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76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7460.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7460.8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884.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884.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76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76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746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7461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8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3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3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4907.9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4907.91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81.5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81.5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7889.49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7889.492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576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5768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5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53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14921.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14921.6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173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173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173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1734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9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66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668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7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8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1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1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2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22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664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664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3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3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40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48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8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8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6.66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6.66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4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4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3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3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4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4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45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1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1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2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8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7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76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7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72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7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71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716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859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8592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8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36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36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8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8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6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64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664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664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89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894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672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6728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6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48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2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2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44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52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528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6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6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6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66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7192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7192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7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7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6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6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8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8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ք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սկ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մա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2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2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8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8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8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416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416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4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46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4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4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895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8952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04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04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3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32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18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184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2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58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584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2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84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84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833.3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833.31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766.6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766.6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599.97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599.972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2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2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76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76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4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48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5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334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334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8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6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66.6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2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2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6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7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72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5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55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6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6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800</w:t>
            </w:r>
          </w:p>
        </w:tc>
      </w:tr>
      <w:tr>
        <w:trPr>
          <w:trHeight w:val="290" w:hRule="atLeast"/>
        </w:trPr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2-րդ, 13-րդ, 14-րդ չափաբաժնի համար վարվել ենմիաժամանակյա բանակցություններ , որի արդյունքները ներկայացված են ստորև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 - Հ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Armeps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ում ոչ մի հավելված, ներառյալ գնային առաջարկը, կցված չէ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5.2017թ.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5.2017թ.</w:t>
            </w:r>
          </w:p>
        </w:tc>
        <w:tc>
          <w:tcPr>
            <w:tcW w:w="3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5.2017թ.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5.2017թ.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ՔԻ ՍՊ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Ս-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Ա-ԲՍ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9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92</w:t>
            </w:r>
          </w:p>
        </w:tc>
      </w:tr>
      <w:tr>
        <w:trPr>
          <w:trHeight w:val="232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Ա-Հ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400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Բ-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941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9416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Բ-ԲՍ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69792.5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69792.51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Բ-Հ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5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5000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սկ ՍՊ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Թ-ԲՍ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000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սկ ՍՊ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-Թ-Հ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ՔԻ ՍՊԸ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 xml:space="preserve">Սյունիքի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արզ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ք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Գորի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Անկախ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 xml:space="preserve"> 2/31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saqiam@mail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151001934190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 17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armana6@mail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6000428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հրատ ՓԲԸ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րույր Սևակ 47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blankhrat@rambler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205202219577100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0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0804213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սկ ՍՊԸ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թաշեն 1 թաղ., 51 շենք, բն. 21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eastAsia="en-US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eastAsia="en-US"/>
              </w:rPr>
              <w:t>gnumner@task.am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420628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4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6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4-րդ չափաբաժինը չի կայացել, քանի որ ներկայացված գնաի առաջարկները գերազանցել են նախահաշվային գումարը, բանակցությունների արդյունքում մասնակիցների կողմից գնի նվազեցման առաջարկություն չի ներկայացվ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8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5-17T11:38:00Z</dcterms:modified>
  <cp:revision>46</cp:revision>
  <dc:subject/>
  <dc:title>Ð²Úî²ð²ðàôÂÚàôÜ ´²ò  ÀÜÂ²ò²Î²ðàì  ÜàôØ   Î²î²ðºÈàô  Ø²êÆÜ</dc:title>
</cp:coreProperties>
</file>