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ՄԻՊԱ-ՇՀԱՊՁԲ-15/8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ՄԻՊԱ-ՇՀԱՊՁԲ-15/8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յիսի 17-ի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մկնիկներ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2"/>
        <w:gridCol w:w="827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ՏԱՐՏԿՈ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</w:rPr>
              <w:t>19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9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9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ՏԱՐՏԿՈ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տեղնաշարեր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2"/>
        <w:gridCol w:w="827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ՏԱՐՏԿՈ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</w:rPr>
              <w:t>29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2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9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7.9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ՏԱՐՏԿՈ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նական համակարգիչներ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2"/>
        <w:gridCol w:w="827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ԻՆ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ԵՔՆՈԼՈ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ՄՈՎՍԵ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ԱԶ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«</w:t>
            </w: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ՆՈՈՒԹ Ա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որևէ փաստաթուղթ, այդ թվում՝ գնային առաջարկը, հաստատված չէ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</w:rPr>
              <w:t>294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25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ԻՆ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ԵՔՆՈԼՈ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4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2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ՄՈՎՍԵ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9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91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97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ԱԶ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2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ճենահանման մեքենա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2"/>
        <w:gridCol w:w="827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ՏԱՐՏԿՈ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Ա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Թ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ԼԱԶ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88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3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8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ՏԱՐՏԿՈՊ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Ա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Թ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ՊԼԱԶ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ներ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2"/>
        <w:gridCol w:w="827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ՏԱՐՏԿՈՊ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245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.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2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ՏԱՐՏԿՈՊ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.9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հանդիսանում` տոներային քարթրիջ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2"/>
        <w:gridCol w:w="827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ՏԱՐՏԿՈՊ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39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6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ՏԱՐՏԿՈՊ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հանդիսանում` անձնական համակարգիչ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2"/>
        <w:gridCol w:w="827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ԻՆ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ԵՔՆՈԼՈ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ՄՈՎՍԵ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ԱԶ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«</w:t>
            </w: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ՆՈՈՒԹ Ա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որևէ փաստաթուղթ, այդ թվում՝ գնային առաջարկը, հաստատված չէ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2,715.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049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ԻՆ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ԵՔՆՈԼՈ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622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688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ՄՈՎՍԵՍ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888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736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612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770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821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ԱԶ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683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հանդիսանում` լազերային տպիչ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2"/>
        <w:gridCol w:w="827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ԻՆ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ԵՔՆՈԼՈ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ԱԶ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30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ԻՆ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ԵՔՆՈԼՈ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5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3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5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.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ԱԶ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հանդիսանում` սկաներներ համակարգիչների համա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2"/>
        <w:gridCol w:w="827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183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0.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7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հանդիսանում` անխափան սնուցման աղբյուր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2"/>
        <w:gridCol w:w="827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ԻՆ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ԵՔՆՈԼՈ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ԱԶ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</w:rPr>
              <w:t>291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ԻՆ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ԵՔՆՈԼՈ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4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6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ԵԳԱՈՒՈՐԼ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7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ՎԱՆԴԻՍ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7.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Ա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Թ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ՊԼԱԶ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4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կցությունների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10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5-17T15:36:00Z</cp:lastPrinted>
  <dcterms:modified xsi:type="dcterms:W3CDTF">2017-05-17T11:47:00Z</dcterms:modified>
  <cp:revision>161</cp:revision>
  <dc:subject/>
  <dc:title>Ð²Úî²ð²ðàôÂÚàôÜ ´²ò  ÀÜÂ²ò²Î²ðàì  ÜàôØ   Î²î²ðºÈàô  Ø²êÆÜ</dc:title>
</cp:coreProperties>
</file>