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>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17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11-02</w:t>
      </w:r>
    </w:p>
    <w:p>
      <w:pPr>
        <w:pStyle w:val="Heading3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Զաքիյան</w:t>
      </w:r>
      <w:r>
        <w:rPr>
          <w:rFonts w:cs="GHEA Grapalat" w:ascii="GHEA Grapalat" w:hAnsi="GHEA Grapalat"/>
          <w:sz w:val="20"/>
          <w:lang w:val="af-ZA"/>
        </w:rPr>
        <w:t xml:space="preserve">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Գ17-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5/11-0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զուգարանի թուղթ ռուլոնով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01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հույքի փայլեցման միջոց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,8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,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մաքրող մածուկներ և փոշի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4,6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8,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քրող նյութեր (խցանումը մաքրող նյութ)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,1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լվացքի փոշի, ձեռքով լվանալու համար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2,0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7,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եղուկ լվացող միջոց (ամանի հեղուկ)</w:t>
      </w:r>
      <w:r>
        <w:rPr>
          <w:rFonts w:cs="GHEA Grapalat" w:ascii="GHEA Grapalat" w:hAnsi="GHEA Grapalat"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,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խտահանող հեղուկ սանհանգույցի համար(խտանյութ)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9,59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,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հեղուկ օճառի բաշխիչ սար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,9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սպունգ, աման լվանալու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,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,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տակի մաքրելու  նյութեր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8,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նման առարկա է հանդիսա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զուգարանների մաքրման նյութ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44,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պակի մաքրելու միջոց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,0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4,92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3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պակի մաքրելու լաթ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7,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1,2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Գնման առարկա է հանդիսա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կահույք մաքրելու լաթ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,0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8,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հատակի մաքրելու լաթ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3,49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2,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հատակ մաքրելու ձող պլաստմասե, փայտյա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,84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,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Գնման առարկա է հանդիսանում`  </w:t>
      </w:r>
      <w:r>
        <w:rPr>
          <w:rFonts w:cs="GHEA Grapalat" w:ascii="GHEA Grapalat" w:hAnsi="GHEA Grapalat"/>
          <w:b/>
          <w:i/>
          <w:sz w:val="20"/>
          <w:lang w:val="af-ZA"/>
        </w:rPr>
        <w:t>ավել սովորակա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7,6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9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ցախավել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ոգաթիակ, աղբը հավաքելու համար, հասարակ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3,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քսպրես Շին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,67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աքիմ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ո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3:00Z</dcterms:created>
  <dc:creator>NAT</dc:creator>
  <dc:description/>
  <cp:keywords/>
  <dc:language>en-US</dc:language>
  <cp:lastModifiedBy>Kirakosyan</cp:lastModifiedBy>
  <cp:lastPrinted>2012-06-13T10:43:00Z</cp:lastPrinted>
  <dcterms:modified xsi:type="dcterms:W3CDTF">2017-05-16T23:56:00Z</dcterms:modified>
  <cp:revision>3</cp:revision>
  <dc:subject/>
  <dc:title>Ð²Úî²ð²ðàôÂÚàôÜ ´²ò  ÀÜÂ²ò²Î²ðàì  ÜàôØ   Î²î²ðºÈàô  Ø²êÆÜ</dc:title>
</cp:coreProperties>
</file>