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0–ՀՀ ՊՆ ՆՏԱԴ-ՇՀԱՊՁԲ-6/3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որը գտնվում է ք. Երևան, Բագրևանդի 5 հասցեում, ստորև ներկայացնում է «ԳԱԿ-ՇՀԱՊՁԲ-15/10–ՀՀ ՊՆ ՆՏԱԴ-ՇՀԱՊՁԲ-6/3» ծածկագրով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347"/>
        <w:gridCol w:w="166"/>
        <w:gridCol w:w="305"/>
        <w:gridCol w:w="90"/>
        <w:gridCol w:w="225"/>
        <w:gridCol w:w="619"/>
        <w:gridCol w:w="219"/>
        <w:gridCol w:w="77"/>
        <w:gridCol w:w="591"/>
        <w:gridCol w:w="850"/>
        <w:gridCol w:w="434"/>
        <w:gridCol w:w="156"/>
        <w:gridCol w:w="182"/>
        <w:gridCol w:w="10"/>
        <w:gridCol w:w="69"/>
        <w:gridCol w:w="577"/>
        <w:gridCol w:w="273"/>
        <w:gridCol w:w="357"/>
        <w:gridCol w:w="342"/>
        <w:gridCol w:w="294"/>
        <w:gridCol w:w="87"/>
        <w:gridCol w:w="339"/>
        <w:gridCol w:w="468"/>
        <w:gridCol w:w="99"/>
        <w:gridCol w:w="167"/>
        <w:gridCol w:w="125"/>
        <w:gridCol w:w="225"/>
        <w:gridCol w:w="374"/>
        <w:gridCol w:w="12"/>
        <w:gridCol w:w="173"/>
        <w:gridCol w:w="340"/>
        <w:gridCol w:w="442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նվանումը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ափ-ման միա-վոր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Պարաններ                              (ալպինիստական պարան 10-12մմ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մետ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50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50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Պարանի  տեսակը-պոլիամիդ, տրամագիծը՝ 10-12 մմ,  քաշը` 70-85 մ/գր չոր վիճակում: Պոռտկման ուժը` ոչ ավելի 12 KH,  պոռտկման 2-րդ կարգի համար 80 կգ քաշով /պետք է դիմանա առնվազն 5  պոռտկման/: Ամրությունը` առնվազն 22 KH:  Պատրաստված    է  48 ոլորած թելերի միջուկով: Նախատեսված է   ալպինիզմի, ժայռամագլցման և փրկարարական աշխատանքների համար: Յուրաքանչյուր կտորը 200 մետրից ոչ պակաս: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Պարանի  տեսակը-պոլիամիդ, տրամագիծը՝ 10-12 մմ,  քաշը` 70-85 մ/գր չոր վիճակում: Պոռտկման ուժը` ոչ ավելի 12 KH,  պոռտկման 2-րդ կարգի համար 80 կգ քաշով /պետք է դիմանա առնվազն 5  պոռտկման/: Ամրությունը` առնվազն 22 KH:  Պատրաստված    է  48 ոլորած թելերի միջուկով: Նախատեսված է   ալպինիզմի, ժայռամագլցման և փրկարարական աշխատանքների համար: Յուրաքանչյուր կտորը 200 մետրից ոչ պակաս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նվտանգության ապահովման պարագաներ (Ունիվերսալ ապահովման համակարգ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25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25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Անվտանգության գոտի նախատեսված  սկսնակ մարզիկների համար: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ոտին  և ոտքերը գրկող ժապավենները  արագ կարգավորվող ճարմանդներով՝ անվտանգության գոտու չափսերը   կարգավորելու հնարավորությամբ, անկախ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417955" cy="1066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գած հագուստի քանակից:  Գոտու և ոտքերը գրկող մասերի օղակաձև միացումը   չպետք է   սահմանափակի   շարժումները մագլցելիս:  Քաշը՝  290-390 գրամ, թույլատրելի շեղումը`  2 %: Չափսը՝   XS-XL: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Անվտանգության գոտի նախատեսված  սկսնակ մարզիկների համար: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ոտին  և ոտքերը գրկող ժապավենները  արագ կարգավորվող ճարմանդներով՝ անվտանգության գոտու չափսերը   կարգավորելու հնարավորությամբ, անկախ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417955" cy="1066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գած հագուստի քանակից:  Գոտու և ոտքերը գրկող մասերի օղակաձև միացումը   չպետք է   սահմանափակի   շարժումները մագլցելիս:  Քաշը՝  290-390 գրամ, թույլատրելի շեղումը`  2 %: Չափսը՝   XS-XL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նվտանգության ապահովման պարագաներ                    (Սառցակտրիչ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76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76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Նախատեսված է սառցադաշտերով քայլելու և ձյան մեջ ապահովման կետերի ստեղծման համար: Օգտագործվում է ալպինիզմի և լեռնային տուրիզմի ժամանակ:  Սառցակտրիչի ծայրը  երկկողմանի է՝ սուր և բահաձև, պատրաստված պողպատից: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316355" cy="9817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Բռնակը  պատրաստված է  տիտանից, որի վերևի և ներքևի մասերում առկա են անցքեր՝ ինքնաապահովման կամ հավելյալ զսպանակակեռիկ միացնելու համար: Քաշը`480 գրամ,  երկարությունը` 80 սմ, թույլատրելի շեղումը` 2 %:    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Նախատեսված է սառցադաշտերով քայլելու և ձյան մեջ ապահովման կետերի ստեղծման համար: Օգտագործվում է ալպինիզմի և լեռնային տուրիզմի ժամանակ:  Սառցակտրիչի ծայրը  երկկողմանի է՝ սուր և բահաձև, պատրաստված պողպատից: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316355" cy="98171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Բռնակը  պատրաստված է  տիտանից, որի վերևի և ներքևի մասերում առկա են անցքեր՝ ինքնաապահովման կամ հավելյալ զսպանակակեռիկ միացնելու համար: Քաշը`480 գրամ,  երկարությունը` 80 սմ, թույլատրելի շեղումը` 2 %:    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նվտանգության ապահովման պարագաներ (Գլորանիվ «Փրկարար լյուքս» առացքակալով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65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65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ուկ կառուցվածքն ապահովում է պարանի հավասարաչափ   ու դանդաղ սահումը:Քաշը`134 գր, թույլատրելի շեղումը` 2 %,  բաղադրությունը` դյուրալյումին: Պարանի սահմանված տրամաչափը`մինչև 13մմ (ներառյալ): Գլորանիվի վրա առավելագույն ճնշումը` 22kn կամ 2200 կգ,  առանցքակալ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505585" cy="10693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ուկ կառուցվածքն ապահովում է պարանի հավասարաչափ   ու դանդաղ սահումը:Քաշը`134 գր, թույլատրելի շեղումը`  2 %,  բաղադրությունը` դյուրալյումին: Պարանի սահմանված տրամաչափը`մինչև 13մմ (ներառյալ): Գլորանիվի վրա առավելագույն ճնշումը` 22kn կամ 2200 կգ,  առանցքակալ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505585" cy="10693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նվտանգության ապահովման պարագաներ (Վայրէջքի սարք «Լուկոշկա»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8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8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Սարքը նախատեսված է վերևից կամ ներքևից անվտանգություն ապահովելու և մեկ կամ երկու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417955" cy="10668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տարբեր կամ նույն տրամաչափերի պարաններով վայրէջք կատարելու համար: Երկու մարդու անվտանգության միաժամանակյա  ապահովման հնարավորություն: «Օվալ» կամ «Թեք» զսպանակակեռիկների հետ աշխատելու հնարավորությամբ:Քաշը` 95 գրամ, թույլատրելի շեղումը` 2 %:   Բաղադրությունը` դյուրալյումին: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Սարքը նախատեսված է վերևից կամ ներքևից անվտանգություն ապահովելու և մեկ կամ երկու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417955" cy="10668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տարբեր կամ նույն տրամաչափերի պարաններով վայրէջք կատարելու համար: Երկու մարդու անվտանգության միաժամանակյա  ապահովման հնարավորություն: «Օվալ» կամ «Թեք» զսպանակակեռիկների հետ աշխատելու հնարավորությամբ:Քաշը` 95 գրամ, թույլատրելի շեղումը` 2 %:   Բաղադրությունը` դյուրալյումին:</w:t>
            </w:r>
          </w:p>
        </w:tc>
      </w:tr>
      <w:tr>
        <w:trPr>
          <w:trHeight w:val="28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նվտանգության ապահովման պարագաներ                       (Զսպանակակեռիկ «Մեծ-լյուքս սև»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9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94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94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օգտագործել պարանի հետ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Զսպանակակեռիկի  քաշը` 76  գրամ, թույլատրելի շեղումը`  2 %: Հորիզանական ամրությունը` 25kH կամ 2500 կգ, ուղղահայաց ամրությունը` 9 kH կամ 900 կգ: Զսպանակակեռիկի փականի տեսակը` պարզ, բաղադրությունը` դյուրալյումի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615440" cy="10725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օգտագործել պարանի հետ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Զսպանակակեռիկի  քաշը` 76  գրամ, թույլատրելի շեղումը`  2 %: Հորիզանական ամրությունը` 25kH կամ 2500 կգ, ուղղահայաց ամրությունը` 9 kH կամ 900 կգ: Զսպանակակեռիկի փականի տեսակը` պարզ, բաղադրությունը` դյուրալյումի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615440" cy="10725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Անվտանգության ապահովման պարագաներ                         (Արշավային փայտեր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զույ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20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20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Նախատեսված  է  բարդ տեղանքում  քայլելու համար: Երկարության շատ արագ և պարզ կարգավորման  հնարավորությամբ՝ 60 սմ-ից  մինչև 135սմ: Քաշը` 560 գրամ, թույլատրելի շեղումը` 2 %: Բաղադրությունը ` դյուրալյումին:         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598930" cy="117094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Նախատեսված  է  բարդ տեղանքում  քայլելու համար: Երկարության շատ արագ և պարզ կարգավորման  հնարավորությամբ՝ 60 սմ-ից  մինչև 135սմ: Քաշը` 560 գրամ, թույլատրելի շեղումը` 2 %: Բաղադրությունը ` դյուրալյումին:         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598930" cy="117094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Լապտերնե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(Ճակատային լապտեր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35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35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«Photon» կամ համարժեք ճակատային լապտեր,  գլխին ամրանալու հարմարությամբ, ապահովված է երկու լուսադիոդներով, առնվազն  165 լյումեն լուսավորությամբ: Կախված օգտագործողի պահանջից, լապտերի մի քանի ռեժիմներով աշխատելու առկայությունը թույլ է տալիս ընտրել օպտիմալ լուսավորության ներդաշնակությունը և լապտերի աշխատանքի տևողությունը: Լապտերը պետք է  ունենա խոնավապաշտպանիչ և հարվածադիմացկուն պատյան: Վթարային ազդանշանի  աշխատանքային  ռեժիմում լապտերը անընդմեջ աշխատում է  առնվազն 200 ժամ: Լապտերը դիմացկուն է 1,5-3 մ բարձրությունից ընկնելուց, ինչպես նաև ջրի մեջ կարճատև ընկղմված մնալուց /պաշտպանության աստիճանը IPX5/: Սնուցումը իրականանում է AAA 3 մարտկոցների օգնությամբ  /մտնում է կոմպլեկտի մեջ/:  Լապտերի քաշը` 50 գր. է  / 85գ` մարտկոցներով/, թույլատրելի շեղումը` 2 %:  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415415" cy="65786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«Photon» կամ համարժեք ճակատային լապտեր,  գլխին ամրանալու հարմարությամբ, ապահովված է երկու լուսադիոդներով, առնվազն  165 լյումեն լուսավորությամբ: Կախված օգտագործողի պահանջից, լապտերի մի քանի ռեժիմներով աշխատելու առկայությունը թույլ է տալիս ընտրել օպտիմալ լուսավորության ներդաշնակությունը և լապտերի աշխատանքի տևողությունը: Լապտերը պետք է  ունենա խոնավապաշտպանիչ և հարվածադիմացկուն պատյան: Վթարային ազդանշանի  աշխատանքային  ռեժիմում լապտերը անընդմեջ աշխատում է  առնվազն 200 ժամ: Լապտերը դիմացկուն է 1,5-3 մ բարձրությունից ընկնելուց, ինչպես նաև ջրի մեջ կարճատև ընկղմված մնալուց /պաշտպանության աստիճանը IPX5/: Սնուցումը իրականանում է AAA 3 մարտկոցների օգնությամբ  /մտնում է կոմպլեկտի մեջ/:  Լապտերի քաշը` 50 գր. է  / 85գ` մարտկոցներով/, թույլատրելի շեղումը` 2 %:    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drawing>
                <wp:inline distT="0" distB="0" distL="0" distR="0">
                  <wp:extent cx="1415415" cy="65786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երքնակներ                                  (Տուրիստական կարիմատ 8մմ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68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68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վրանի հատակին փռելու համար: Չափսը` 180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Х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60սմ, թույլատրելի շեղումը` 2 %:   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Բաղադրությունը` պենոպոլիուրիտան: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Նախատեսված է  վրանի հատակին փռելու համար: Չափսը` 180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Х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60սմ, թույլատրելի շեղումը` 2 %:   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Բաղադրությունը` պենոպոլիուրիտան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Ձեռնոցնե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(Ապահովման ձեռնոցներ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զույ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19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19 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Cordex կամ համարժեք ապահովման ձեռնոցներ՝ պարանի հետ աշխատանքի համար:  Բնական կաշվից,  կրկնակի շերտով: Ձեռնոցի վերին հատվածը պատրաստված է շնչող, էլաստիկ նեյլոնից: Ձեռնոցի մանժետը պատրաստված է բարակ նեոպրենից, որն ունի ամրակ (Velcro): Մանժետի վրա գտնվող անցքերը նախատեսված են կարաբինով ամրացնելու համար: Գույն` դեղին կամ  սև ՝ առաջնահերթությունը կտրվի սև գույնին: Չափսեր`  S (K52 SN)  5 զույգ, M (K52 MN) 6 զույգ:      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Cordex կամ համարժեք ապահովման ձեռնոցներ՝ պարանի հետ աշխատանքի համար:  Բնական կաշվից,  կրկնակի շերտով: Ձեռնոցի վերին հատվածը պատրաստված է շնչող, էլաստիկ նեյլոնից: Ձեռնոցի մանժետը պատրաստված է բարակ նեոպրենից, որն ունի ամրակ (Velcro): Մանժետի վրա գտնվող անցքերը նախատեսված են կարաբինով ամրացնելու համար: Գույն` դեղին կամ  սև ՝ առաջնահերթությունը կտրվի սև գույնին: Չափսեր`  S (K52 SN)  5 զույգ, M (K52 MN) 6 զույգ:      </w:t>
            </w:r>
          </w:p>
        </w:tc>
      </w:tr>
      <w:tr>
        <w:trPr>
          <w:trHeight w:val="23" w:hRule="atLeast"/>
        </w:trPr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նդերձանք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տողերում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-Ն որոշման N 12 ոչ գաղտնի հավելվածի համապատասխան անվանումներով անվանատողերում  CPV` 39541110/1/4/9, 35121130/1/4/2, 35121130/2/4/2, 35121130/3/4/2, 35121130/4/4/2, 35121130/5/4/2, 35121130/6/4/21, 31521570/1/4/2, 39141200/7/4/2 և 18421130/5/4/21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7թ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50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50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5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50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5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5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5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6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6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6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6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5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5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5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4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4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4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94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0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0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35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35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3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35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8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8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8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68 000</w:t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 xml:space="preserve">«Վտանգավոր Բարձրություն» ՍՊԸ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19 0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19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19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19 000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</w:t>
            </w:r>
          </w:p>
        </w:tc>
        <w:tc>
          <w:tcPr>
            <w:tcW w:w="8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 ներկայացված տվյալների  «Վտանգավոր Բարձրություն» ՍՊԸ -ն  ԱԱՀ  վճարող չի: 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երով ներկայացրած փաստաթղթերը համապատասխանում են «ԳԱԿ-ՇՀԱՊՁԲ-15/10–ՀՀ ՊՆ ՆՏԱԴ-ՇՀԱՊՁԲ-6/3» ծածկագրով շրջանակային համաձայնագրերով ընթացակարգի հրավերով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8"/>
              </w:rPr>
            </w:pPr>
            <w:r>
              <w:rPr>
                <w:rFonts w:cs="GHEA Grapalat" w:ascii="GHEA Grapalat" w:hAnsi="GHEA Grapalat"/>
                <w:b/>
                <w:sz w:val="1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7թ</w:t>
            </w:r>
          </w:p>
        </w:tc>
      </w:tr>
      <w:tr>
        <w:trPr>
          <w:trHeight w:val="79" w:hRule="atLeast"/>
        </w:trPr>
        <w:tc>
          <w:tcPr>
            <w:tcW w:w="49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49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7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7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թ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,3,4,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7,8,9,1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6/3-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17թ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 000 0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,3,4,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7,8,9,1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տանգավոր Բարձրություն» ՍՊԸ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ք. Երևան, Բաղյան 2 ՆՐԲ. 1/2 շ,  բն. 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ru-RU"/>
              </w:rPr>
              <w:t>Suriko2000@mail.ru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Ինեկոբանկ» ՓԲԸ Կորյու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/Հ 205042221528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1843418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նթացակարգ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ի 1-ին, 2-րդ, 3-րդ, 4-րդ, 5-րդ, 6-րդ, 7-րդ, 8-րդ, 9-րդ և 10-րդ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ինները կայացել են: 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«Հանդերձանք»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վանատողի մասով </w:t>
            </w:r>
            <w:hyperlink r:id="rId30">
              <w:r>
                <w:rPr>
                  <w:rStyle w:val="InternetLink"/>
                  <w:rFonts w:cs="Sylfaen"/>
                  <w:sz w:val="10"/>
                  <w:szCs w:val="10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կայքում որպես հնարավոր մասնակից գրանցված բոլոր մասնակիցներին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u w:val="none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2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nto.am/_content/content/media/photo/dbca8064998eb572e87e829208e4597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ento.am/_content/content/media/photo/dbca8064998eb572e87e829208e45972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ento.am/_content/content/media/photo/d8960f239f0f11b5aaf4d8c0cf2c5b84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vento.am/_content/content/media/photo/d8960f239f0f11b5aaf4d8c0cf2c5b8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vento.am/_content/content/media/photo/88ee8951fa54f7bd6eacfa8a2c804c19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vento.am/_content/content/media/photo/88ee8951fa54f7bd6eacfa8a2c804c19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vento.am/_content/content/media/photo/c8177a8cebd3865092ad8e005f61ef7a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vento.am/_content/content/media/photo/c8177a8cebd3865092ad8e005f61ef7a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vento.am/_content/content/media/photo/58c13d3600ae01a5317c693a3e3d7f5e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vento.am/_content/content/media/photo/58c13d3600ae01a5317c693a3e3d7f5e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vento.am/_content/content/media/photo/f98843157329e0366dc82edbd4f8417e.jp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vento.am/_content/content/media/photo/f98843157329e0366dc82edbd4f8417e.jpg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vento.am/_content/content/media/photo/e81d386f8b339ed979c5ef14caa1b1ed.jpg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vento.am/_content/content/media/photo/e81d386f8b339ed979c5ef14caa1b1ed.jpg" TargetMode="External"/><Relationship Id="rId30" Type="http://schemas.openxmlformats.org/officeDocument/2006/relationships/hyperlink" Target="http://www.armeps.am/" TargetMode="External"/><Relationship Id="rId31" Type="http://schemas.openxmlformats.org/officeDocument/2006/relationships/hyperlink" Target="mailto:m.hokheyan@mil.a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7-05-17T13:24:00Z</dcterms:modified>
  <cp:revision>1607</cp:revision>
  <dc:subject/>
  <dc:title>                                        Ð²Úî²ð²ðàôÂÚàôÜ ´²ò  ÀÜÂ²ò²Î²ðàì  ÜàôØ   Î²î²ðºÈàô  Ø²êÆÜ</dc:title>
</cp:coreProperties>
</file>