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Times Armenian" w:ascii="GHEA Grapalat" w:hAnsi="GHEA Grapalat"/>
          <w:b/>
          <w:i/>
          <w:szCs w:val="24"/>
          <w:lang w:val="af-ZA"/>
        </w:rPr>
        <w:t>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ԱՍՀՆ-ՄԱԳ</w:t>
      </w:r>
      <w:r>
        <w:rPr>
          <w:rFonts w:cs="Sylfaen" w:ascii="GHEA Grapalat" w:hAnsi="GHEA Grapalat"/>
          <w:b/>
          <w:i/>
        </w:rPr>
        <w:t>ԱՇՁԲ</w:t>
      </w:r>
      <w:r>
        <w:rPr>
          <w:rFonts w:cs="Sylfaen" w:ascii="GHEA Grapalat" w:hAnsi="GHEA Grapalat"/>
          <w:b/>
          <w:i/>
          <w:lang w:val="af-ZA"/>
        </w:rPr>
        <w:t>-</w:t>
      </w:r>
      <w:r>
        <w:rPr>
          <w:rFonts w:cs="Sylfaen" w:ascii="GHEA Grapalat" w:hAnsi="GHEA Grapalat"/>
          <w:b/>
          <w:i/>
          <w:lang w:val="hy-AM"/>
        </w:rPr>
        <w:t>17</w:t>
      </w:r>
      <w:r>
        <w:rPr>
          <w:rFonts w:cs="Sylfaen" w:ascii="GHEA Grapalat" w:hAnsi="GHEA Grapalat"/>
          <w:b/>
          <w:i/>
          <w:lang w:val="af-ZA"/>
        </w:rPr>
        <w:t>/</w:t>
      </w:r>
      <w:r>
        <w:rPr>
          <w:rFonts w:cs="Sylfaen" w:ascii="GHEA Grapalat" w:hAnsi="GHEA Grapalat"/>
          <w:b/>
          <w:i/>
          <w:lang w:val="hy-AM"/>
        </w:rPr>
        <w:t>24-ԿՄ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» ԾԱԾԿԱԳՐՈՎ  </w:t>
      </w:r>
      <w:r>
        <w:rPr>
          <w:rFonts w:cs="Sylfaen" w:ascii="GHEA Grapalat" w:hAnsi="GHEA Grapalat"/>
          <w:b/>
          <w:i/>
          <w:szCs w:val="24"/>
          <w:lang w:val="hy-AM"/>
        </w:rPr>
        <w:t>ՄԵԿ ԱՆՁԻՑ ԳՆՄԱ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Մ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i/>
          <w:sz w:val="24"/>
          <w:szCs w:val="24"/>
          <w:lang w:val="hy-AM"/>
        </w:rPr>
        <w:t>ԱՍՀՆ-ՄԱԳ</w:t>
      </w:r>
      <w:r>
        <w:rPr>
          <w:rFonts w:cs="Sylfaen" w:ascii="GHEA Grapalat" w:hAnsi="GHEA Grapalat"/>
          <w:i/>
          <w:sz w:val="24"/>
          <w:szCs w:val="24"/>
        </w:rPr>
        <w:t>ԱՇՁԲ</w:t>
      </w:r>
      <w:r>
        <w:rPr>
          <w:rFonts w:cs="Sylfaen" w:ascii="GHEA Grapalat" w:hAnsi="GHEA Grapalat"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i/>
          <w:sz w:val="24"/>
          <w:szCs w:val="24"/>
          <w:lang w:val="hy-AM"/>
        </w:rPr>
        <w:t>17</w:t>
      </w:r>
      <w:r>
        <w:rPr>
          <w:rFonts w:cs="Sylfaen" w:ascii="GHEA Grapalat" w:hAnsi="GHEA Grapalat"/>
          <w:i/>
          <w:sz w:val="24"/>
          <w:szCs w:val="24"/>
          <w:lang w:val="af-ZA"/>
        </w:rPr>
        <w:t>/</w:t>
      </w:r>
      <w:r>
        <w:rPr>
          <w:rFonts w:cs="Sylfaen" w:ascii="GHEA Grapalat" w:hAnsi="GHEA Grapalat"/>
          <w:i/>
          <w:sz w:val="24"/>
          <w:szCs w:val="24"/>
          <w:lang w:val="hy-AM"/>
        </w:rPr>
        <w:t>24-ԿՄ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ունը, որը գտնվում է ՀՀ, ք. Երևան, Կառավարական տուն 3 հասցեում, ստորև ներկայացնում է «ԱՍՀՆ-ՄԱԳԱՇՁԲ-17/24-ԿՄ»  ծածկագրով ՄԱ 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0"/>
        <w:gridCol w:w="92"/>
        <w:gridCol w:w="534"/>
        <w:gridCol w:w="201"/>
        <w:gridCol w:w="433"/>
        <w:gridCol w:w="180"/>
        <w:gridCol w:w="253"/>
        <w:gridCol w:w="214"/>
        <w:gridCol w:w="27"/>
        <w:gridCol w:w="28"/>
        <w:gridCol w:w="545"/>
        <w:gridCol w:w="124"/>
        <w:gridCol w:w="69"/>
        <w:gridCol w:w="123"/>
        <w:gridCol w:w="597"/>
        <w:gridCol w:w="77"/>
        <w:gridCol w:w="170"/>
        <w:gridCol w:w="419"/>
        <w:gridCol w:w="56"/>
        <w:gridCol w:w="90"/>
        <w:gridCol w:w="46"/>
        <w:gridCol w:w="37"/>
        <w:gridCol w:w="133"/>
        <w:gridCol w:w="39"/>
        <w:gridCol w:w="103"/>
        <w:gridCol w:w="160"/>
        <w:gridCol w:w="292"/>
        <w:gridCol w:w="270"/>
        <w:gridCol w:w="159"/>
        <w:gridCol w:w="335"/>
        <w:gridCol w:w="129"/>
        <w:gridCol w:w="48"/>
        <w:gridCol w:w="212"/>
        <w:gridCol w:w="274"/>
        <w:gridCol w:w="57"/>
        <w:gridCol w:w="46"/>
        <w:gridCol w:w="450"/>
        <w:gridCol w:w="40"/>
        <w:gridCol w:w="237"/>
        <w:gridCol w:w="160"/>
        <w:gridCol w:w="103"/>
        <w:gridCol w:w="48"/>
        <w:gridCol w:w="42"/>
        <w:gridCol w:w="90"/>
        <w:gridCol w:w="396"/>
        <w:gridCol w:w="39"/>
        <w:gridCol w:w="362"/>
        <w:gridCol w:w="373"/>
        <w:gridCol w:w="90"/>
        <w:gridCol w:w="327"/>
        <w:gridCol w:w="200"/>
        <w:gridCol w:w="913"/>
      </w:tblGrid>
      <w:tr>
        <w:trPr>
          <w:trHeight w:val="14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6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րայլյան տետր</w:t>
            </w:r>
          </w:p>
        </w:tc>
        <w:tc>
          <w:tcPr>
            <w:tcW w:w="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</w:t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24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2400</w:t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-ին էջին պետք է գրված լինի տետրի անվանումը՝ «Բրայլյան Տետր», 2-րդ էջին՝ թվա-տառանշանները բրայլյան համակարգով և նշված լինի արտադրողի և ֆինանսավորողի տվյալները</w:t>
            </w:r>
          </w:p>
        </w:tc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-ին էջին պետք է գրված լինի տետրի անվանումը՝ «Բրայլյան Տետր», 2-րդ էջին՝ թվա-տառանշանները բրայլյան համակարգով և նշված լինի արտադրողի և ֆինանսավորողի տվյալները</w:t>
            </w:r>
          </w:p>
        </w:tc>
      </w:tr>
      <w:tr>
        <w:trPr>
          <w:trHeight w:val="54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րալյան գիրք</w:t>
            </w:r>
          </w:p>
        </w:tc>
        <w:tc>
          <w:tcPr>
            <w:tcW w:w="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</w:rPr>
              <w:t>232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</w:rPr>
              <w:t>2327</w:t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712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71200</w:t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. Տպագրված գրք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րամադրումը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ԿՄ մարմիններին և ներկայացուցիչների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.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պագրված գրքերի անվանացանկերը և դրանց վերաբերյալ այլ տեղեկատվություններ պատվիրատուից ստացված ձևաչափով տրամադրվում է պատվիրատուին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.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պագրված գրք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 պետք է նշված լինի, որ ծրագիրն իրականացվում է ՀՀ պետական բյուջեի միջոցների հաշվին:</w:t>
            </w:r>
          </w:p>
        </w:tc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. Տպագրված գրք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րամադրումը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ԿՄ մարմիններին և ներկայացուցիչների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.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պագրված գրքերի անվանացանկերը և դրանց վերաբերյալ այլ տեղեկատվություններ պատվիրատուից ստացված ձևաչափով տրամադրվում է պատվիրատուին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.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պագրված գրք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 պետք է նշված լինի, որ ծրագիրն իրականացվում է ՀՀ պետական բյուջեի միջոցների հաշվին:</w:t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ՙԲյուլետեն՚ ամսագիր</w:t>
            </w:r>
          </w:p>
        </w:tc>
        <w:tc>
          <w:tcPr>
            <w:tcW w:w="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4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400</w:t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52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5200</w:t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. Տպագրված ամսագր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րամադրումը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ԿՄ մարմիններին և ներկայացուցիչներ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. Տպագրված ամսագրերի վրա պետք է նշված լինի, որ ծրագիրն իրականացվում է ՀՀ պետական բյուջեի միջոցների հաշվին:</w:t>
            </w:r>
          </w:p>
        </w:tc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. Տպագրված ամսագր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րամադրումը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ԿՄ մարմիններին և ներկայացուցիչներ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. Տպագրված ամսագրերի վրա պետք է նշված լինի, որ ծրագիրն իրականացվում է ՀՀ պետական բյուջեի միջոցների հաշվին:</w:t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ՙԽոսող գիրք՚</w:t>
            </w:r>
          </w:p>
        </w:tc>
        <w:tc>
          <w:tcPr>
            <w:tcW w:w="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376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376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. Ձայնագրված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խտասկավառակներ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րամադրումը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ԿՄ մարմիններին և ներկայացուցիչների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. Ձայնագրված գրքերի անվանացանկերը և դրանց վերաբերյալ այլ տեղեկատվություն, պատվիրատուից ստացված ձևաչափով, տրմադրվում է պատվիրատուին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. Ձայնագրված գրք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 պետք է նշված լինի, որ ծրագիրն իրականացվում է ՀՀ պետական բյուջեի միջոցների հաշվ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4.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Կատարողի մեղքով վ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 xml:space="preserve">նասված ձայնագրությունների դեպքում 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Կազմակերպությունը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 xml:space="preserve"> պարտավորվում է այն փոխարինել կրկնօրինակներով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. Ձայնագրված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խտասկավառակներ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րամադրումը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ԿՄ մարմիններին և ներկայացուցիչների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. Ձայնագրված գրքերի անվանացանկերը և դրանց վերաբերյալ այլ տեղեկատվություն, պատվիրատուից ստացված ձևաչափով, տրմադրվում է պատվիրատուին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. Ձայնագրված գրք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 պետք է նշված լինի, որ ծրագիրն իրականացվում է ՀՀ պետական բյուջեի միջոցների հաշվ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4.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Կատարողի մեղքով վ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 xml:space="preserve">նասված ձայնագրությունների դեպքում </w:t>
            </w: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  <w:t>Կազմակերպությունը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 xml:space="preserve"> պարտավորվում է այն փոխարինել կրկնօրինակներով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Հոդված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կետ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 ենթակետ 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04.2017թ.</w:t>
            </w:r>
          </w:p>
        </w:tc>
      </w:tr>
      <w:tr>
        <w:trPr>
          <w:trHeight w:val="164" w:hRule="atLeast"/>
        </w:trPr>
        <w:tc>
          <w:tcPr>
            <w:tcW w:w="61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18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ԿՄ «Հրատարակչություն» ՍՊԸ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24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24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924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92400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ԿՄ «Հրատարակչություն» ՍՊԸ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71050.26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71050.26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71050.26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71050.26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ԿՄ «Հրատարակչություն» ՍՊԸ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4888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4888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4888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4888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ԿՄ «Հրատարակչություն» ՍՊԸ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376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37600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376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37600</w:t>
            </w:r>
          </w:p>
        </w:tc>
      </w:tr>
      <w:tr>
        <w:trPr>
          <w:trHeight w:val="290" w:hRule="atLeast"/>
        </w:trPr>
        <w:tc>
          <w:tcPr>
            <w:tcW w:w="2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5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99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9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7թ.</w:t>
            </w:r>
          </w:p>
        </w:tc>
        <w:tc>
          <w:tcPr>
            <w:tcW w:w="3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9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9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9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4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ԿՄ «Հրատարակչություն» ՍՊԸ</w:t>
            </w:r>
          </w:p>
        </w:tc>
        <w:tc>
          <w:tcPr>
            <w:tcW w:w="24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ՍՀՆ-ՄԱԳ</w:t>
            </w:r>
            <w:r>
              <w:rPr>
                <w:rFonts w:cs="Sylfaen" w:ascii="GHEA Grapalat" w:hAnsi="GHEA Grapalat"/>
                <w:sz w:val="16"/>
                <w:szCs w:val="16"/>
              </w:rPr>
              <w:t>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Մ»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8</w:t>
            </w:r>
            <w:r>
              <w:rPr>
                <w:rFonts w:cs="Sylfaen" w:ascii="GHEA Grapalat" w:hAnsi="GHEA Grapalat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.2017թ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505938.2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505938.26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ԿՄ «Հրատարակչություն» ՍՊԸ</w:t>
            </w:r>
          </w:p>
        </w:tc>
        <w:tc>
          <w:tcPr>
            <w:tcW w:w="2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bCs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</w:rPr>
              <w:t>ՀՀ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ru-RU"/>
              </w:rPr>
              <w:t xml:space="preserve">,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ք</w:t>
            </w:r>
            <w:r>
              <w:rPr>
                <w:rStyle w:val="StrongEmphasis"/>
                <w:rFonts w:eastAsia="MS Mincho;ＭＳ 明朝" w:cs="MS Mincho;ＭＳ 明朝" w:ascii="MS Mincho;ＭＳ 明朝" w:hAnsi="MS Mincho;ＭＳ 明朝"/>
                <w:b w:val="false"/>
                <w:sz w:val="16"/>
                <w:szCs w:val="16"/>
                <w:lang w:val="hy-AM"/>
              </w:rPr>
              <w:t>․</w:t>
            </w:r>
            <w:r>
              <w:rPr>
                <w:rStyle w:val="StrongEmphasis"/>
                <w:rFonts w:eastAsia="MS Mincho;ＭＳ 明朝" w:cs="MS Mincho;ＭＳ 明朝" w:ascii="GHEA Grapalat" w:hAnsi="GHEA Grapalat"/>
                <w:b w:val="false"/>
                <w:sz w:val="16"/>
                <w:szCs w:val="16"/>
                <w:lang w:val="hy-AM"/>
              </w:rPr>
              <w:t>Երևան, Իսահակյան 18</w:t>
            </w:r>
          </w:p>
        </w:tc>
        <w:tc>
          <w:tcPr>
            <w:tcW w:w="24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3038108482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501855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46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6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46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6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6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6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6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6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546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6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Լ. Գասպարյան</w:t>
            </w:r>
          </w:p>
        </w:tc>
        <w:tc>
          <w:tcPr>
            <w:tcW w:w="38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58-23-63</w:t>
            </w:r>
          </w:p>
        </w:tc>
        <w:tc>
          <w:tcPr>
            <w:tcW w:w="39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lilit.gasparyan@mlsa.am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szCs w:val="24"/>
          <w:lang w:val="af-ZA"/>
        </w:rPr>
        <w:t xml:space="preserve">՝ </w:t>
      </w:r>
      <w:r>
        <w:rPr>
          <w:rFonts w:cs="Sylfaen" w:ascii="GHEA Grapalat" w:hAnsi="GHEA Grapalat"/>
          <w:b/>
          <w:szCs w:val="24"/>
          <w:lang w:val="af-ZA"/>
        </w:rPr>
        <w:t>Հ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աշխատանքի և սոցիալական 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րցեր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aren.Babakhanyan</cp:lastModifiedBy>
  <cp:lastPrinted>2015-07-14T11:47:00Z</cp:lastPrinted>
  <dcterms:modified xsi:type="dcterms:W3CDTF">2017-05-17T14:38:00Z</dcterms:modified>
  <cp:revision>48</cp:revision>
  <dc:subject/>
  <dc:title>Ð²Úî²ð²ðàôÂÚàôÜ ´²ò  ÀÜÂ²ò²Î²ðàì  ÜàôØ   Î²î²ðºÈàô  Ø²êÆÜ</dc:title>
</cp:coreProperties>
</file>