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Մ ՇՀԱՊՁԲ-15/3-02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Արագածոտնի մարզպետարանը, որը գտնվում է ք.Աշտարակ, Վարդգես Պետրոսյան 4 հասցեում, ստոր ներկայացնում է ՀՀ ԱՄ ՇՀԱՊՁԲ-15/3-02/17 ծածկագրով հայտարարված շրջանակային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6"/>
        <w:gridCol w:w="178"/>
        <w:gridCol w:w="44"/>
        <w:gridCol w:w="180"/>
        <w:gridCol w:w="317"/>
        <w:gridCol w:w="180"/>
        <w:gridCol w:w="360"/>
        <w:gridCol w:w="249"/>
        <w:gridCol w:w="112"/>
        <w:gridCol w:w="179"/>
        <w:gridCol w:w="51"/>
        <w:gridCol w:w="177"/>
        <w:gridCol w:w="204"/>
        <w:gridCol w:w="110"/>
        <w:gridCol w:w="177"/>
        <w:gridCol w:w="52"/>
        <w:gridCol w:w="130"/>
        <w:gridCol w:w="406"/>
        <w:gridCol w:w="227"/>
        <w:gridCol w:w="85"/>
        <w:gridCol w:w="236"/>
        <w:gridCol w:w="36"/>
        <w:gridCol w:w="180"/>
        <w:gridCol w:w="312"/>
        <w:gridCol w:w="31"/>
        <w:gridCol w:w="16"/>
        <w:gridCol w:w="449"/>
        <w:gridCol w:w="74"/>
        <w:gridCol w:w="468"/>
        <w:gridCol w:w="153"/>
        <w:gridCol w:w="117"/>
        <w:gridCol w:w="811"/>
      </w:tblGrid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0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ուղթ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A4 </w:t>
            </w:r>
            <w:r>
              <w:rPr>
                <w:rFonts w:cs="Sylfaen" w:ascii="GHEA Grapalat" w:hAnsi="GHEA Grapalat"/>
                <w:sz w:val="18"/>
                <w:szCs w:val="18"/>
              </w:rPr>
              <w:t>ֆորմատի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/21x29.7/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ուփ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96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960000</w:t>
            </w:r>
          </w:p>
        </w:tc>
        <w:tc>
          <w:tcPr>
            <w:tcW w:w="24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Նախատեսված է գրելու, տպագրելու և գրասենյակային աշխատանքների համար: Ֆորմատը՝ A4, քաշը 80 գր/մ², սպիտակությունը՝ min. 161% CIE համակարգով, տուփի մեջ 500 հատ, համապատասխանում է ISO 9001- Quality Management System, ISO 14001-Environmental Management System ստանդարտներին: 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Նախատեսված է գրելու, տպագրելու և գրասենյակային աշխատանքների համար: Ֆորմատը՝ A4, քաշը 80 գր/մ², սպիտակությունը՝ min. 161% CIE համակարգով, տուփի մեջ 500 հատ, համապատասխանում է ISO 9001- Quality Management System, ISO 14001-Environmental Management System ստանդարտներին: </w:t>
            </w:r>
          </w:p>
        </w:tc>
      </w:tr>
      <w:tr>
        <w:trPr>
          <w:trHeight w:val="1600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ղթապանակ կոշտ կազմով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0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00000</w:t>
            </w:r>
          </w:p>
        </w:tc>
        <w:tc>
          <w:tcPr>
            <w:tcW w:w="24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 օղակով, պլաստիկից, կռնակի լայնությունը 60 մմ, A4 (210x297) մմ ձևաչափի թերթերի համար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2 օղակով, պլաստիկից, կռնակի լայնությունը 60 մմ, A4 (210x297) մմ ձևաչափի թերթերի համար</w:t>
            </w:r>
          </w:p>
        </w:tc>
      </w:tr>
      <w:tr>
        <w:trPr>
          <w:trHeight w:val="1600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ղթապանակ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րագակար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թղթյա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0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00000</w:t>
            </w:r>
          </w:p>
        </w:tc>
        <w:tc>
          <w:tcPr>
            <w:tcW w:w="24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1600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իտ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գրաֆիտե միջուկով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սարակ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9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98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9800</w:t>
            </w:r>
          </w:p>
        </w:tc>
        <w:tc>
          <w:tcPr>
            <w:tcW w:w="24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ասարակ, սև կամ գունավոր, համապատասխան կարծրությամբ: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ասարակ, սև կամ գունավոր, համապատասխան կարծրությամբ:</w:t>
            </w:r>
          </w:p>
        </w:tc>
      </w:tr>
      <w:tr>
        <w:trPr>
          <w:trHeight w:val="1600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իչ գելայի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5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50000</w:t>
            </w:r>
          </w:p>
        </w:tc>
        <w:tc>
          <w:tcPr>
            <w:tcW w:w="24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Գրիչ, 0,5 մմ ծայրով, տարբեր գույների, գելային: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Գրիչ, 0,5 մմ ծայրով, տարբեր գույների, գելային:</w:t>
            </w:r>
          </w:p>
        </w:tc>
      </w:tr>
      <w:tr>
        <w:trPr>
          <w:trHeight w:val="1600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ցիկ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250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250000</w:t>
            </w:r>
          </w:p>
        </w:tc>
        <w:tc>
          <w:tcPr>
            <w:tcW w:w="24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Ամանօրյա շնորհավորական բացիկներ (պատվիրատուի կողմից հաղթող մասնակցին կտրամադրվի նմուշ)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Ամանօրյա շնորհավորական բացիկներ (պատվիրատուի կողմից հաղթող մասնակցին կտրամադրվի նմուշ)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17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03.2017թ.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ԱԵՎ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3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51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51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0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06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եգա-Պեյպեր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9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478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478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86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868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ԵՎ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1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1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833.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833.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9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ԵՎ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ՆԱԵՎ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Սմարթլայն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7.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7.33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74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744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ԱԵՎ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8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83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4166.67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4166.67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ԱԵՎ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5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իսմա» ՍՊԸ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-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000</w:t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4.2017</w:t>
            </w:r>
          </w:p>
        </w:tc>
        <w:tc>
          <w:tcPr>
            <w:tcW w:w="29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5.2017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5.2017</w:t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5.2017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5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4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Մ ՇՀԱՊՁԲ-15/3-02/17-1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5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44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44</w:t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5,6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ԵՎ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Մ ՇՀԱՊՁԲ-15/3-02/17-2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5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000</w:t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ԳԱ-ՊԵՅՊԵՐ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Մ ՇՀԱՊՁԲ-15/3-02/17-1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5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8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8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4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558483</w:t>
            </w:r>
          </w:p>
        </w:tc>
        <w:tc>
          <w:tcPr>
            <w:tcW w:w="2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5,6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ԵՎ» ՍՊԸ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. Արագածոտնի մարզ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. Արագած 8փ. 6/2 տուն Հեռ. </w:t>
            </w:r>
            <w:bookmarkStart w:id="0" w:name="OLE_LINK1"/>
            <w:r>
              <w:rPr>
                <w:rFonts w:cs="GHEA Grapalat" w:ascii="GHEA Grapalat" w:hAnsi="GHEA Grapalat"/>
                <w:b/>
                <w:sz w:val="14"/>
                <w:szCs w:val="14"/>
              </w:rPr>
              <w:t>(094)</w:t>
            </w:r>
            <w:bookmarkEnd w:id="0"/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0500</w:t>
            </w:r>
          </w:p>
        </w:tc>
        <w:tc>
          <w:tcPr>
            <w:tcW w:w="2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aev.llc@mail.ru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53454101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22204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ԳԱ-ՊԵՅՊԵՐ» ՍՊԸ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Թումանյան 8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94) 94 17 32</w:t>
            </w:r>
          </w:p>
        </w:tc>
        <w:tc>
          <w:tcPr>
            <w:tcW w:w="23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b/>
                  <w:sz w:val="14"/>
                  <w:szCs w:val="14"/>
                </w:rPr>
                <w:t>mega-paper2014@rambler.ru</w:t>
              </w:r>
            </w:hyperlink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006732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334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   N ՀՀ ԱՄ ՇՀԱՊՁԲ-15/3-02/17ծածկագրով շրջանակային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ենյա Տանուտերյա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32 319-44</w:t>
            </w:r>
          </w:p>
        </w:tc>
        <w:tc>
          <w:tcPr>
            <w:tcW w:w="37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tanute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i w:val="false"/>
          <w:lang w:val="af-ZA"/>
        </w:rPr>
        <w:t>Պատվիրատու`</w:t>
      </w:r>
      <w:r>
        <w:rPr>
          <w:rFonts w:cs="GHEA Grapalat" w:ascii="GHEA Grapalat" w:hAnsi="GHEA Grapalat"/>
          <w:b w:val="false"/>
          <w:i w:val="false"/>
          <w:lang w:val="hy-AM"/>
        </w:rPr>
        <w:t xml:space="preserve"> Արագածոտն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-paper2014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7-05-17T17:52:00Z</dcterms:modified>
  <cp:revision>167</cp:revision>
  <dc:subject/>
  <dc:title>                                        Ð²Úî²ð²ðàôÂÚàôÜ ´²ò  ÀÜÂ²ò²Î²ðàì  ÜàôØ   Î²î²ðºÈàô  Ø²êÆÜ</dc:title>
</cp:coreProperties>
</file>