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յիսի 1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85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յիսի 1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ենտրոն վարչական շրջանի Տիգրան Մեծ փողոցի թիվ 45 բազմաբնակարան շենքի թեք տանիքի 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 և «ԱՐՏ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ԱՎԻԹՇԻՆ» ՍՊԸ  Առանց ԱԱ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 Առանց ԱԱ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ՔԻՆԳ ԲԻԼԴԻՆԳ» ՍՊԸ Առանց ԱԱՀ-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եր -Մուշ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ՏԻ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հայտում 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իդրո Գրուպ» ՍՊԸ և 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ԴԱՎԻԹՇԻՆ» ՍՊԸ  Առանց Ա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արպ-Գազ-Ռադ» ՍՊԸ Առանց Ա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7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8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տյոմ Մինաս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047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630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լդինգ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2369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ՔԻՆԳ ԲԻԼԴԻՆԳ» ՍՊԸ Առանց ԱԱՀ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87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Հեր -Մուշ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58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բակ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ԲԵԼԼ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280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ԳՈՌՏ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152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Sylfaen" w:hAnsi="Sylfaen"/>
                <w:sz w:val="20"/>
                <w:lang w:val="hy-AM"/>
              </w:rPr>
              <w:t>Բացակայում է</w:t>
            </w: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8T17:59:00Z</cp:lastPrinted>
  <dcterms:modified xsi:type="dcterms:W3CDTF">2017-05-17T08:18:00Z</dcterms:modified>
  <cp:revision>56</cp:revision>
  <dc:subject/>
  <dc:title>Ð²Úî²ð²ðàôÂÚàôÜ ´²ò  ÀÜÂ²ò²Î²ðàì  ÜàôØ   Î²î²ðºÈàô  Ø²êÆÜ</dc:title>
</cp:coreProperties>
</file>