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յիսի 1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86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յիսի 1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Արշակունյանց 6  շենքի բակային տարածքի  վերանորոգման    աշխատանքներ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Կարպ-Գազ –Ռա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յտի ապահովումը պակաս է առաջարկաց գնի երկու տոկոսից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ԱՎ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 xml:space="preserve">«Կարպ-Գազ –Ռա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2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1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669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67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ՄԱՎ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334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0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 Կողբացի  3-4 և 1-11ա շենքերի հարակից /միջանկյալ  հատված/  բակային տարածքի  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Յանգ Ինվեստ» ՍՊԸ և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Կարպ-Գազ –Ռադ» ՍՊԸ 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յ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պահով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կա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ջարկա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կ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կոսից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Յանգ Ինվեստ» ՍՊԸ և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 –Ռադ» ՍՊԸ 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7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67776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424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610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5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5-18T10:10:00Z</cp:lastPrinted>
  <dcterms:modified xsi:type="dcterms:W3CDTF">2017-05-18T06:10:00Z</dcterms:modified>
  <cp:revision>60</cp:revision>
  <dc:subject/>
  <dc:title>Ð²Úî²ð²ðàôÂÚàôÜ ´²ò  ÀÜÂ²ò²Î²ðàì  ÜàôØ   Î²î²ðºÈàô  Ø²êÆÜ</dc:title>
</cp:coreProperties>
</file>