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Sylfaen" w:ascii="GHEA Mariam" w:hAnsi="GHEA Mariam"/>
          <w:b/>
          <w:sz w:val="20"/>
          <w:lang w:val="af-ZA"/>
        </w:rPr>
        <w:t>ՀԱՅՏԱՐԱՐՈՒԹՅՈՒՆ</w:t>
      </w:r>
      <w:r>
        <w:rPr>
          <w:rFonts w:cs="GHEA Mariam" w:ascii="GHEA Mariam" w:hAnsi="GHEA Mariam"/>
          <w:b/>
          <w:sz w:val="20"/>
          <w:lang w:val="af-ZA"/>
        </w:rPr>
        <w:t xml:space="preserve"> (</w:t>
      </w:r>
      <w:r>
        <w:rPr>
          <w:rFonts w:cs="Sylfaen" w:ascii="GHEA Mariam" w:hAnsi="GHEA Mariam"/>
          <w:b/>
          <w:sz w:val="20"/>
          <w:lang w:val="af-ZA"/>
        </w:rPr>
        <w:t>ՀԱՇՎԵՏՎՈՒԹՅՈՒՆ</w:t>
      </w:r>
      <w:r>
        <w:rPr>
          <w:rFonts w:cs="GHEA Mariam" w:ascii="GHEA Mariam" w:hAnsi="GHEA Mariam"/>
          <w:b/>
          <w:sz w:val="20"/>
          <w:lang w:val="af-ZA"/>
        </w:rPr>
        <w:t>)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  <w:t xml:space="preserve">ԲԸՀ </w:t>
      </w:r>
      <w:r>
        <w:rPr>
          <w:rFonts w:cs="Sylfaen" w:ascii="GHEA Mariam" w:hAnsi="GHEA Mariam"/>
          <w:b/>
          <w:sz w:val="20"/>
          <w:lang w:val="af-ZA"/>
        </w:rPr>
        <w:t>ԸՆԹԱՑԱԿԱՐԳՈՎ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ԿՆՔՎԱԾ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ՊԱՅՄԱՆԱԳՐԻ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ab/>
      </w:r>
    </w:p>
    <w:p>
      <w:pPr>
        <w:pStyle w:val="TextBodyIndent"/>
        <w:jc w:val="center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 xml:space="preserve">ԲԸ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ԻՐԸ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ՀԱՇՁԲ 17/01</w:t>
      </w:r>
    </w:p>
    <w:p>
      <w:pPr>
        <w:pStyle w:val="TextBodyIndent"/>
        <w:jc w:val="center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ՀԱՇՁԲ 17/01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Ը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ր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4"/>
          <w:szCs w:val="14"/>
          <w:lang w:val="af-ZA"/>
        </w:rPr>
      </w:pPr>
      <w:r>
        <w:rPr>
          <w:rFonts w:cs="GHEA Mariam" w:ascii="GHEA Mariam" w:hAnsi="GHEA Mariam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6"/>
        <w:gridCol w:w="93"/>
        <w:gridCol w:w="820"/>
        <w:gridCol w:w="20"/>
        <w:gridCol w:w="148"/>
        <w:gridCol w:w="27"/>
        <w:gridCol w:w="144"/>
        <w:gridCol w:w="553"/>
        <w:gridCol w:w="12"/>
        <w:gridCol w:w="178"/>
        <w:gridCol w:w="6"/>
        <w:gridCol w:w="630"/>
        <w:gridCol w:w="161"/>
        <w:gridCol w:w="49"/>
        <w:gridCol w:w="419"/>
        <w:gridCol w:w="182"/>
        <w:gridCol w:w="10"/>
        <w:gridCol w:w="174"/>
        <w:gridCol w:w="15"/>
        <w:gridCol w:w="674"/>
        <w:gridCol w:w="228"/>
        <w:gridCol w:w="169"/>
        <w:gridCol w:w="16"/>
        <w:gridCol w:w="342"/>
        <w:gridCol w:w="181"/>
        <w:gridCol w:w="34"/>
        <w:gridCol w:w="166"/>
        <w:gridCol w:w="191"/>
        <w:gridCol w:w="148"/>
        <w:gridCol w:w="265"/>
        <w:gridCol w:w="275"/>
        <w:gridCol w:w="18"/>
        <w:gridCol w:w="9"/>
        <w:gridCol w:w="167"/>
        <w:gridCol w:w="39"/>
        <w:gridCol w:w="311"/>
        <w:gridCol w:w="386"/>
        <w:gridCol w:w="149"/>
        <w:gridCol w:w="24"/>
        <w:gridCol w:w="190"/>
        <w:gridCol w:w="31"/>
        <w:gridCol w:w="210"/>
        <w:gridCol w:w="117"/>
        <w:gridCol w:w="619"/>
        <w:gridCol w:w="32"/>
        <w:gridCol w:w="249"/>
        <w:gridCol w:w="810"/>
      </w:tblGrid>
      <w:tr>
        <w:trPr>
          <w:trHeight w:val="27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363" w:hRule="atLeast"/>
        </w:trPr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03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Գյումրի համայնքի Ռուսթավելի փողոցի մասնակ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4"/>
                <w:szCs w:val="14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ru-RU"/>
              </w:rPr>
              <w:t>6638298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4"/>
                <w:szCs w:val="14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ru-RU"/>
              </w:rPr>
              <w:t>6638298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փողոցի մասնակի վերանորոգ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փողոցի մասնակի վերանորոգ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Ախուրյան համայնքի Նոր Ախուրյան թաղամասի ճանապարհի մասնակ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ru-RU"/>
              </w:rPr>
              <w:t>2235530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ru-RU"/>
              </w:rPr>
              <w:t>2235530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ճանապարհի մասնակի վերանորոգ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ճանապարհի մասնակի վերանորոգ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Արթիկ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Նժդեհի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փողոցի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ru-RU"/>
              </w:rPr>
              <w:t>2927638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ru-RU"/>
              </w:rPr>
              <w:t>2927638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փողոցի մասնակի վերանորոգ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փողոցի մասնակի վերանորոգ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Տ-7-53, Հ-21-Փանիկ-Արևշատ-Հ-21 ավտոմոբիլային ճանապարհի (Փանիկ և Սպանդարյան համայնքների տարածք) մասնակ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ru-RU"/>
              </w:rPr>
              <w:t>795754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ru-RU"/>
              </w:rPr>
              <w:t>795754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ճանապարհի մասնակի վերանորոգ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ճանապարհի մասնակի վերանորոգ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Տ-7-24՝ Հառիճ Նահապետավան -Հ21 ավտոմոբիլային ճանապարհ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ru-RU"/>
              </w:rPr>
              <w:t>1969510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ru-RU"/>
              </w:rPr>
              <w:t>1969510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ճանապարհի վերանորոգ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ճանապարհի վերանորոգում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pacing w:val="4"/>
                <w:sz w:val="14"/>
                <w:szCs w:val="14"/>
              </w:rPr>
              <w:t xml:space="preserve">ՀՀ կառավարության 2017  թվականի </w:t>
            </w:r>
            <w:r>
              <w:rPr>
                <w:rFonts w:cs="Sylfaen" w:ascii="GHEA Mariam" w:hAnsi="GHEA Mariam"/>
                <w:spacing w:val="-4"/>
                <w:sz w:val="14"/>
                <w:szCs w:val="14"/>
                <w:lang w:val="pt-BR"/>
              </w:rPr>
              <w:t>փետրվարի</w:t>
            </w:r>
            <w:r>
              <w:rPr>
                <w:rFonts w:cs="GHEA Mariam" w:ascii="GHEA Mariam" w:hAnsi="GHEA Mariam"/>
                <w:spacing w:val="-2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14"/>
                <w:szCs w:val="14"/>
              </w:rPr>
              <w:t>16-ի N 153 - Ն  որոշում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.03.2017թ.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2.03.2017թ.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երձմոսկովյա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2504941.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2504941.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500988.24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500988.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3005929.44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3005929.44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խուրյանի Կոոպշին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640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640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28000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280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680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6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&lt;&lt;Լենճանշին&gt;&gt; ՍՊ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և &lt;&lt;Փարվանա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1595355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1595355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312071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312071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1914426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1914426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լիտ Արման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110295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110295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22059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22059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132354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132354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ոստով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4083333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4083333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816667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816667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4900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49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Վահրադյան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95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95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9000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90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9940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99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2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երձմոսկովյան&gt;&gt; Բ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631072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631072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26214.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26214.4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157286.4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157286.4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խուրյանի Կոոպշին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83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83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366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366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196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196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Դուստր Մոն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53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53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06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06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436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436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&lt;&lt;Լենճանշին&gt;&gt; ՍՊ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և &lt;&lt;Փարվանա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1675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167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335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335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401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401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լիտ Արման 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541792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541792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108358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108358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65015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65015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ոստովի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2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2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65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65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9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9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Վահրադյան 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7065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706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1413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1413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8478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8478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3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Ճանշին&gt;&gt;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957285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957285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391457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391457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348742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348742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խուրյանի Կոոպշին&gt;&gt; ՍՊ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7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7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14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14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84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8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Դուստր Մոնիկա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516667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516667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903333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903333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42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4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&lt;&lt;Լենճանշին&gt;&gt; ՍՊ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և &lt;&lt;Փարվանա&gt;&gt; ԱԿ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724769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724769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344954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344954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069723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069723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ոստովիկ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2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2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65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65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9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9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Վահրադյան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312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312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624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624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5744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5744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4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Ճանշին&gt;&gt;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3965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3965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00793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00793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604758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604758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խուրյանի Կոոպշին&gt;&gt; ՍՊ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0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0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2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2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Դուստր Մոնիկա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304167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304167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60833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60833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365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36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&lt;&lt;Լենճանշին&gt;&gt; ՍՊ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և &lt;&lt;Փարվանա&gt;&gt; ԱԿ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7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7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5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5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9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9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ոստովիկ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666667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666667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33333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33333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0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0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Վահրադյան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2715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271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543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543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5258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5258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խուրյանի Կոոպշին&gt;&gt; ՍՊ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1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1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2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2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92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9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Դուստր Մոնիկա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13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13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26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26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756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756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&lt;&lt;Լենճանշին&gt;&gt; ՍՊ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և &lt;&lt;Փարվանա&gt;&gt; ԱԿ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758272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758272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51654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51654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709926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709926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ոստովիկ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7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7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15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15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9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9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Վահրադյան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43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43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86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86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316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316000.0</w:t>
            </w:r>
          </w:p>
        </w:tc>
      </w:tr>
      <w:tr>
        <w:trPr>
          <w:trHeight w:val="23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4-րդ և 5-րդ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Դուստր Մոնիկա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/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Վահրադյան Շին&gt;&gt; ՍՊԸ -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համապատասխանում հրավերի պահանջներին: </w:t>
            </w: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</w:t>
            </w:r>
            <w:r>
              <w:rPr>
                <w:rFonts w:cs="Sylfaen" w:ascii="GHEA Mariam" w:hAnsi="GHEA Mariam"/>
                <w:sz w:val="14"/>
                <w:szCs w:val="14"/>
              </w:rPr>
              <w:t>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, 2-րդ, 3-րդ, 4-րդ և 5-րդ չափաբաժինների մաս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ն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մերժ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: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>
                <w:rFonts w:ascii="GHEA Mariam" w:hAnsi="GHEA Mariam" w:cs="Sylfaen"/>
                <w:sz w:val="14"/>
                <w:szCs w:val="14"/>
                <w:lang w:val="af-ZA" w:eastAsia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-&lt;&lt;Մոստովիկ&gt;&gt; ՍՊԸ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 - մասնակցի հայտը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1-ին, 2-րդ, 3-րդ, 4-րդ և 5-րդ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>չափաբաժինների մասով գնահատվել է անբավարար և մերժվել է: Մասնակիցը էլեկտրոնային գնումների համակարգի միջոցով հայտ ներկայացնելիս փաստաթղթերը չի հաստատել էլեկտրոնային թվային ստորագրությամբ: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22.03.2017թ.՝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1-ին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>չափաբաժնի մասով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2.05.2017թ.՝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 2-րդ, 3-րդ, 4-րդ և 5-րդ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>չափաբաժինների մասով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99" w:hRule="atLeast"/>
        </w:trPr>
        <w:tc>
          <w:tcPr>
            <w:tcW w:w="474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1-ին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>չափաբաժնի մասով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303.2017թ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1.04.2017թ.</w:t>
            </w:r>
          </w:p>
        </w:tc>
      </w:tr>
      <w:tr>
        <w:trPr>
          <w:trHeight w:val="205" w:hRule="atLeast"/>
        </w:trPr>
        <w:tc>
          <w:tcPr>
            <w:tcW w:w="474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2-րդ, 3-րդ, 4-րդ և 5-րդ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>չափաբաժինների մասով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3.05.2017թ.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7.05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8.05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8.05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8.05.2017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 և 5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pt-BR"/>
              </w:rPr>
              <w:t>&lt;&lt;Ախուրյանի Կոոպշին</w:t>
            </w:r>
            <w:r>
              <w:rPr>
                <w:rFonts w:cs="Sylfaen" w:ascii="GHEA Mariam" w:hAnsi="GHEA Mariam"/>
                <w:sz w:val="14"/>
                <w:szCs w:val="14"/>
                <w:lang w:val="pt-BR"/>
              </w:rPr>
              <w:t>&gt;&gt;</w:t>
            </w:r>
            <w:r>
              <w:rPr>
                <w:rFonts w:cs="Times Armenian" w:ascii="GHEA Mariam" w:hAnsi="GHEA Mari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Մ ԲԸՀԱՇՁԲ 17/0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8.05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30.06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72600000.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72600000.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2-րդ և 3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pt-BR"/>
              </w:rPr>
              <w:t>&lt;&lt;Դուստր Մոնիկա</w:t>
            </w:r>
            <w:r>
              <w:rPr>
                <w:rFonts w:cs="Sylfaen" w:ascii="GHEA Mariam" w:hAnsi="GHEA Mariam"/>
                <w:sz w:val="14"/>
                <w:szCs w:val="14"/>
                <w:lang w:val="pt-BR"/>
              </w:rPr>
              <w:t>&gt;&gt;</w:t>
            </w:r>
            <w:r>
              <w:rPr>
                <w:rFonts w:cs="Times Armenian" w:ascii="GHEA Mariam" w:hAnsi="GHEA Mari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Մ ԲԸՀԱՇՁԲ 17/0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8.05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30.06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40856000.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40856000.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4-րդ 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Ճանշին»</w:t>
            </w:r>
            <w:r>
              <w:rPr>
                <w:rFonts w:cs="Times Armenia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Մ ԲԸՀԱՇՁԲ 17/01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8.05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30.06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6604758.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6604758.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 և 5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pt-BR"/>
              </w:rPr>
              <w:t>&lt;&lt;Ախուրյանի Կոոպշին</w:t>
            </w:r>
            <w:r>
              <w:rPr>
                <w:rFonts w:cs="Sylfaen" w:ascii="GHEA Mariam" w:hAnsi="GHEA Mariam"/>
                <w:sz w:val="14"/>
                <w:szCs w:val="14"/>
                <w:lang w:val="pt-BR"/>
              </w:rPr>
              <w:t>&gt;&gt;</w:t>
            </w:r>
            <w:r>
              <w:rPr>
                <w:rFonts w:cs="Times Armenian" w:ascii="GHEA Mariam" w:hAnsi="GHEA Mari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ք. Գյումրի Թբիլիսյան խճ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Mariam" w:ascii="GHEA Mariam" w:hAnsi="GHEA Mariam"/>
                  <w:sz w:val="14"/>
                  <w:szCs w:val="14"/>
                </w:rPr>
                <w:t>harutpoghosyan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205012200619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05801184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2-րդ և 3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pt-BR"/>
              </w:rPr>
              <w:t>&lt;&lt;Դուստր Մոնիկա</w:t>
            </w:r>
            <w:r>
              <w:rPr>
                <w:rFonts w:cs="Sylfaen" w:ascii="GHEA Mariam" w:hAnsi="GHEA Mariam"/>
                <w:sz w:val="14"/>
                <w:szCs w:val="14"/>
                <w:lang w:val="pt-BR"/>
              </w:rPr>
              <w:t>&gt;&gt;</w:t>
            </w:r>
            <w:r>
              <w:rPr>
                <w:rFonts w:cs="Times Armenian" w:ascii="GHEA Mariam" w:hAnsi="GHEA Mari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ք. Երևան, Նորքի 9զ. 22շ. 46բն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color w:val="000099"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Mariam" w:ascii="GHEA Mariam" w:hAnsi="GHEA Mariam"/>
                  <w:sz w:val="14"/>
                  <w:szCs w:val="14"/>
                </w:rPr>
                <w:t>serjbasentsyan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Times Armenian"/>
                <w:sz w:val="14"/>
                <w:szCs w:val="14"/>
                <w:lang w:val="nb-NO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2471201982690000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Times Armenian"/>
                <w:sz w:val="14"/>
                <w:szCs w:val="14"/>
                <w:lang w:val="nb-NO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0082163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4-րդ 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Ճանշին»</w:t>
            </w:r>
            <w:r>
              <w:rPr>
                <w:rFonts w:cs="Times Armenia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ՀՀ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Շիրակ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մարզ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. Փանիկ     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color w:val="000099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Mariam" w:ascii="GHEA Mariam" w:hAnsi="GHEA Mariam"/>
                  <w:sz w:val="14"/>
                  <w:szCs w:val="14"/>
                </w:rPr>
                <w:t>chanshin.pby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color w:val="000099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99"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Times Armenian"/>
                <w:sz w:val="14"/>
                <w:szCs w:val="14"/>
                <w:lang w:val="nb-NO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7040025550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Times Armenian"/>
                <w:sz w:val="14"/>
                <w:szCs w:val="14"/>
                <w:lang w:val="nb-NO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6101303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18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  <w:lang w:val="af-ZA"/>
              </w:rPr>
              <w:t xml:space="preserve">2017 թվականի մարտի 21-ին </w:t>
            </w:r>
            <w:r>
              <w:rPr>
                <w:rStyle w:val="StrongEmphasis"/>
                <w:rFonts w:cs="GHEA Mariam" w:ascii="GHEA Mariam" w:hAnsi="GHEA Mariam"/>
                <w:b w:val="false"/>
                <w:sz w:val="14"/>
                <w:szCs w:val="14"/>
                <w:lang w:val="af-ZA"/>
              </w:rPr>
              <w:t>«</w:t>
            </w:r>
            <w:r>
              <w:rPr>
                <w:rStyle w:val="StrongEmphasis"/>
                <w:rFonts w:cs="Sylfaen" w:ascii="GHEA Mariam" w:hAnsi="GHEA Mariam"/>
                <w:b w:val="false"/>
                <w:sz w:val="14"/>
                <w:szCs w:val="14"/>
              </w:rPr>
              <w:t>Գնումների</w:t>
            </w:r>
            <w:r>
              <w:rPr>
                <w:rStyle w:val="StrongEmphasis"/>
                <w:rFonts w:cs="GHEA Mariam" w:ascii="GHEA Mariam" w:hAnsi="GHEA Mariam"/>
                <w:b w:val="false"/>
                <w:sz w:val="14"/>
                <w:szCs w:val="14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14"/>
                <w:szCs w:val="14"/>
              </w:rPr>
              <w:t>աջակցման</w:t>
            </w:r>
            <w:r>
              <w:rPr>
                <w:rStyle w:val="StrongEmphasis"/>
                <w:rFonts w:cs="GHEA Mariam" w:ascii="GHEA Mariam" w:hAnsi="GHEA Mariam"/>
                <w:b w:val="false"/>
                <w:sz w:val="14"/>
                <w:szCs w:val="14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14"/>
                <w:szCs w:val="14"/>
              </w:rPr>
              <w:t>կենտրոն</w:t>
            </w:r>
            <w:r>
              <w:rPr>
                <w:rStyle w:val="StrongEmphasis"/>
                <w:rFonts w:cs="GHEA Mariam" w:ascii="GHEA Mariam" w:hAnsi="GHEA Mariam"/>
                <w:b w:val="false"/>
                <w:sz w:val="14"/>
                <w:szCs w:val="14"/>
                <w:lang w:val="af-ZA"/>
              </w:rPr>
              <w:t xml:space="preserve">» </w:t>
            </w:r>
            <w:r>
              <w:rPr>
                <w:rStyle w:val="StrongEmphasis"/>
                <w:rFonts w:cs="Sylfaen" w:ascii="GHEA Mariam" w:hAnsi="GHEA Mariam"/>
                <w:b w:val="false"/>
                <w:sz w:val="14"/>
                <w:szCs w:val="14"/>
              </w:rPr>
              <w:t>ՊՈԱԿ</w:t>
            </w:r>
            <w:r>
              <w:rPr>
                <w:rStyle w:val="StrongEmphasis"/>
                <w:rFonts w:cs="GHEA Mariam" w:ascii="GHEA Mariam" w:hAnsi="GHEA Mariam"/>
                <w:b w:val="false"/>
                <w:sz w:val="14"/>
                <w:szCs w:val="14"/>
                <w:lang w:val="af-ZA"/>
              </w:rPr>
              <w:t>-</w:t>
            </w:r>
            <w:r>
              <w:rPr>
                <w:rStyle w:val="StrongEmphasis"/>
                <w:rFonts w:cs="Sylfaen" w:ascii="GHEA Mariam" w:hAnsi="GHEA Mariam"/>
                <w:b w:val="false"/>
                <w:sz w:val="14"/>
                <w:szCs w:val="14"/>
              </w:rPr>
              <w:t>ի</w:t>
            </w:r>
            <w:r>
              <w:rPr>
                <w:rStyle w:val="StrongEmphasis"/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Mariam" w:hAnsi="GHEA Mariam"/>
                <w:sz w:val="14"/>
                <w:szCs w:val="14"/>
              </w:rPr>
              <w:t>եղել է բողոք՝ 37/17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Times Armenia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</w:rPr>
              <w:t>Ներկայացված բողոքը 10.04.2017թ բողոքարկման խորհրդի կողմից բավարարվել է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  <w:highlight w:val="yellow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ՀՀ ֆինանսների նախարարի տեղակալի 05.05.2017թ. N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03/73-1/7825-17 գրություն: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եռախոս</w:t>
            </w:r>
          </w:p>
        </w:tc>
        <w:tc>
          <w:tcPr>
            <w:tcW w:w="3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>
          <w:rFonts w:ascii="GHEA Mariam" w:hAnsi="GHEA Mariam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  <w:r>
        <w:rPr>
          <w:rFonts w:cs="GHEA Mariam" w:ascii="GHEA Mariam" w:hAnsi="GHEA Mariam"/>
          <w:sz w:val="20"/>
          <w:lang w:val="af-ZA"/>
        </w:rPr>
        <w:t xml:space="preserve">   </w:t>
      </w:r>
    </w:p>
    <w:sectPr>
      <w:footerReference w:type="default" r:id="rId5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tpoghosyan@mail.ru" TargetMode="External"/><Relationship Id="rId3" Type="http://schemas.openxmlformats.org/officeDocument/2006/relationships/hyperlink" Target="mailto:serjbasentsyan@mail.ru" TargetMode="External"/><Relationship Id="rId4" Type="http://schemas.openxmlformats.org/officeDocument/2006/relationships/hyperlink" Target="mailto:chanshin.pby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hachatur Khncrdzyan</cp:lastModifiedBy>
  <cp:lastPrinted>2015-07-14T11:47:00Z</cp:lastPrinted>
  <dcterms:modified xsi:type="dcterms:W3CDTF">2017-05-18T06:49:00Z</dcterms:modified>
  <cp:revision>69</cp:revision>
  <dc:subject/>
  <dc:title>Ð²Úî²ð²ðàôÂÚàôÜ ´²ò  ÀÜÂ²ò²Î²ðàì  ÜàôØ   Î²î²ðºÈàô  Ø²êÆÜ</dc:title>
</cp:coreProperties>
</file>