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ԲԱՑ ԸՆԹԱՑԱԿԱՐԳԻ ՄԻՋՈՑՈՎ  ԳՆՈՒՄ ԿԱՏԱՐԵԼՈՒ ԸՆԹԱՑԱԿԱՐԳՈՎ ԿՆՔՎԱԾ  ՊԱՅՄԱՆԱԳՐԵՐԻ ՄԱՍԻՆ    ԸՆԹԱՑԱԿԱՐԳԻ ԾԱԾԿԱԳԻՐԸ՝ «ՀՀ ՊՆ ՆՏԱԴ-ԲԸԾՁԲ-12/3»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ՊՆ ՆՏԱԴ-ԲԸԾՁԲ-12/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30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314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160"/>
        <w:gridCol w:w="63"/>
        <w:gridCol w:w="127"/>
        <w:gridCol w:w="276"/>
        <w:gridCol w:w="92"/>
        <w:gridCol w:w="194"/>
        <w:gridCol w:w="291"/>
        <w:gridCol w:w="266"/>
        <w:gridCol w:w="91"/>
        <w:gridCol w:w="173"/>
        <w:gridCol w:w="266"/>
        <w:gridCol w:w="100"/>
        <w:gridCol w:w="138"/>
        <w:gridCol w:w="580"/>
        <w:gridCol w:w="182"/>
        <w:gridCol w:w="345"/>
        <w:gridCol w:w="90"/>
        <w:gridCol w:w="14"/>
        <w:gridCol w:w="81"/>
        <w:gridCol w:w="96"/>
        <w:gridCol w:w="454"/>
        <w:gridCol w:w="356"/>
        <w:gridCol w:w="174"/>
        <w:gridCol w:w="636"/>
        <w:gridCol w:w="495"/>
      </w:tblGrid>
      <w:tr>
        <w:trPr>
          <w:trHeight w:val="1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բաժնի համար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29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 Մայիսի 9-ը՝ Հաղթանակի և խաղաղության տոն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000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թ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աղաղ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00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թ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աղաղ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ի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և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քաղաք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թանակ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բոսայգ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րագ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 12*2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տաղ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նստրուկցիա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2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Վ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կշե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հ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ռակառավար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նդենսատո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սափող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վորող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րձակնե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տև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սկ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ռջև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րձակ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պարակ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րակի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յու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5-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նակատ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/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չա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զգագր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ագա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որդավ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Arial Armenia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առ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կիզվող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յութ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նջ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նջ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արձ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80-2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զար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իվ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70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եստ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:</w:t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i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9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րոպե: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թ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աղաղ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00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թ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աղաղ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ի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և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քաղաք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թանակ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բոսայգ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րագ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 12*2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տաղ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նստրուկցիա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2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Վ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կշե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հ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ռակառավար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նդենսատո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սափող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վորող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րձակնե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տև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սկ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ռջև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ուսարձակ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դր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պարակ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րակի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յու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5-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նակատ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/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չա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զգագր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ագա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որդավ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Arial Armenia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ավառ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րկիզվող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յութ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նջ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նջ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արձ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80-2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զար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իվ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 70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եստ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:</w:t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i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9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րոպե: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 Մայիսի 28՝ 1-ին Հանրապետության օր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8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նրապե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50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նրապե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վ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8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ի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դարապ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շահամալի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Arial Armenia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րագր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յդ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ւմ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շապատ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ո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2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Վ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կշե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հ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ռակառավար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նդենսատո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սափող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ն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նակ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0-1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նակատ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8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/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պատանե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զգագր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չա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որդավ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GHEA Grapalat" w:hAnsi="GHEA Grapalat" w:cs="Sylfaen"/>
                <w:bCs/>
                <w:i/>
                <w:i/>
                <w:i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8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նրապե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50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նրապե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վ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յ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8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ի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դարապ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շահամալի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Arial Armenia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րագր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յդ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ւմ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շապատ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ո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2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Վ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կշե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հ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ռակառավար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նդենսատո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սափող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ն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նակ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0-1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նակատ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8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/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պատանե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զգագր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գչախու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որդավար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rPr>
                <w:rFonts w:ascii="GHEA Grapalat" w:hAnsi="GHEA Grapalat" w:cs="Sylfaen"/>
                <w:bCs/>
                <w:i/>
                <w:i/>
                <w:i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 Հունիսի 1՝ Երեխաների պաշտպանության օր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ն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եխա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շտպան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6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եխա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շտպան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վ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ն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ի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րչ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լի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Վ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կշե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հ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ռակառավար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սափող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ն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նակ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  1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որդավ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աժշտ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0-1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րկե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րտիստ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րագ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վճանկ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վարճախաղ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վիճնե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րամադր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տակար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ղմի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 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լի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էքսկուրսիա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նացք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ուչիկ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պավեն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ևավոր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6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շիշ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0,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.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ովացուցիչ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մպելիք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տակարար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i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: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շակութ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ն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եխա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շտպան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6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եխա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շտպան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վ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ունի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վի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ոն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Հ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րչ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լի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ավորումնե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-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Վ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զո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կշեր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ահ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ռակառավար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խոսափող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ն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նակ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  1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ղորդավ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աժշտ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10-1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րկես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րտիստ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կց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րագ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վճանկա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վարճախաղ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վիճները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րամադր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տակարա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ողմից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 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լի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էքսկուրսիա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նկակ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նացք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ուչիկ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պավեն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ածք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ձևավոր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, 60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շիշ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/ 0,5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.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ովացուցիչ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մպելիք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տակարարու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i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առման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ևողությունը՝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af-ZA"/>
              </w:rPr>
              <w:t xml:space="preserve"> :</w:t>
            </w:r>
          </w:p>
        </w:tc>
      </w:tr>
      <w:tr>
        <w:trPr>
          <w:trHeight w:val="137" w:hRule="atLeast"/>
        </w:trPr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/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Ծառայությունը ներառված է ՀՀ կառ. 29.12.16թ. N 1313-Ն որոշման մեջ::</w:t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1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.03.2017թ.</w:t>
            </w:r>
          </w:p>
        </w:tc>
      </w:tr>
      <w:tr>
        <w:trPr>
          <w:trHeight w:val="46" w:hRule="atLeast"/>
        </w:trPr>
        <w:tc>
          <w:tcPr>
            <w:tcW w:w="51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կա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սո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231666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231666.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6333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6333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8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75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500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500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9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9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91666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91666.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8333.3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8333.3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9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90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յլ տեղեկություննե</w:t>
            </w:r>
          </w:p>
        </w:tc>
        <w:tc>
          <w:tcPr>
            <w:tcW w:w="10502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Բանակցություններ չեն վարվել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 անվանում</w:t>
            </w:r>
          </w:p>
        </w:tc>
        <w:tc>
          <w:tcPr>
            <w:tcW w:w="9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2, 3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զդ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000000"/>
                <w:sz w:val="8"/>
                <w:szCs w:val="8"/>
              </w:rPr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նբավարար</w:t>
            </w:r>
          </w:p>
        </w:tc>
      </w:tr>
      <w:tr>
        <w:trPr/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«Ազդ» ՍՊԸ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-ի էլեկտրոնային հայտում գնային առաջարկ կցված չէ, գնահատող հանձնաժողովը որոշեց մերժել վերջինիս հայտը: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յլ տեղեկություններ 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0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7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6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7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7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0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7թ.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7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0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7թ.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2, 3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սո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12/3-1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 05.2017թ.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6.2017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2958000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2958000</w:t>
            </w:r>
          </w:p>
        </w:tc>
      </w:tr>
      <w:tr>
        <w:trPr>
          <w:trHeight w:val="150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2, 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ասո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Հ, ք.Երևան, Երվանդ Քոչար 19/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/Հ 247860112504002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ՎՀՀ 01517529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2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ա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45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af-ZA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i w:val="false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Sylfae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Sylfae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22">
    <w:name w:val=" Char22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1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ndcjsdvsf</cp:lastModifiedBy>
  <cp:lastPrinted>2014-10-23T15:27:00Z</cp:lastPrinted>
  <dcterms:modified xsi:type="dcterms:W3CDTF">2017-04-14T22:54:00Z</dcterms:modified>
  <cp:revision>232</cp:revision>
  <dc:subject/>
  <dc:title>Ð²Úî²ð²ðàôÂÚàôÜ ´²ò  ÀÜÂ²ò²Î²ðàì  ÜàôØ   Î²î²ðºÈàô  Ø²êÆÜ</dc:title>
</cp:coreProperties>
</file>