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ՇՀԱՊՁԲ-17/4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ՇՀԱՊՁԲ-17/41» ծածկագրով հայտարարված շրջանակային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98"/>
        <w:gridCol w:w="380"/>
        <w:gridCol w:w="96"/>
        <w:gridCol w:w="178"/>
        <w:gridCol w:w="637"/>
        <w:gridCol w:w="46"/>
        <w:gridCol w:w="111"/>
        <w:gridCol w:w="11"/>
        <w:gridCol w:w="27"/>
        <w:gridCol w:w="144"/>
        <w:gridCol w:w="419"/>
        <w:gridCol w:w="13"/>
        <w:gridCol w:w="106"/>
        <w:gridCol w:w="83"/>
        <w:gridCol w:w="7"/>
        <w:gridCol w:w="369"/>
        <w:gridCol w:w="48"/>
        <w:gridCol w:w="303"/>
        <w:gridCol w:w="116"/>
        <w:gridCol w:w="193"/>
        <w:gridCol w:w="171"/>
        <w:gridCol w:w="60"/>
        <w:gridCol w:w="255"/>
        <w:gridCol w:w="377"/>
        <w:gridCol w:w="247"/>
        <w:gridCol w:w="168"/>
        <w:gridCol w:w="58"/>
        <w:gridCol w:w="281"/>
        <w:gridCol w:w="226"/>
        <w:gridCol w:w="162"/>
        <w:gridCol w:w="116"/>
        <w:gridCol w:w="216"/>
        <w:gridCol w:w="551"/>
        <w:gridCol w:w="38"/>
        <w:gridCol w:w="185"/>
        <w:gridCol w:w="310"/>
        <w:gridCol w:w="325"/>
        <w:gridCol w:w="83"/>
        <w:gridCol w:w="138"/>
        <w:gridCol w:w="25"/>
        <w:gridCol w:w="191"/>
        <w:gridCol w:w="44"/>
        <w:gridCol w:w="589"/>
        <w:gridCol w:w="342"/>
        <w:gridCol w:w="18"/>
        <w:gridCol w:w="630"/>
        <w:gridCol w:w="775"/>
        <w:gridCol w:w="31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miRNA անջատման հավաք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վա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452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452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miRNA անջատման հավաք miRNeasy Mini Kit ՝ հյուսվածքներից և բջիջներից micro ՌՆԹ և տոտալ ՌՆԹանջատման համար: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վաք պետք է նախատեսված լինի առնվազն 50 էքստրակցիայի համար: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վաքածուն պետք է պարունակի՝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Spin Column-ներ՝ իրենց 2 մլ հավաքման փորձանոթներով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,5 մլ Հավաքման փորձանոթներ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,0 մլ հավաքման փորձանոթներ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իզիսի ռեագենտ՝ առնվազն 5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RWT բուֆեր՝ առնվազն 15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RPE բուֆեր՝ առնվազն 11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ՆԹ-ազ չպարունակող ջուր՝ առնվազն 1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ման ուղեցույց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յուցիոն ծավալը՝ 30 մկ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ջվող նմոևշի քանակը՝ 50-100 մգ</w:t>
            </w:r>
          </w:p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րտադրողը պետք է ունենա ISO9001 և ISO13485 արակի հավաստագրեր (ներկայացնել տեխնիկական բնութագրերի հետ միասին)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miRNA անջատման հավաք miRNeasy Mini Kit ՝ հյուսվածքներից և բջիջներից micro ՌՆԹ և տոտալ ՌՆԹանջատման համար: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վաք պետք է նախատեսված լինի առնվազն 50 էքստրակցիայի համար: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վաքածուն պետք է պարունակի՝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Spin Column-ներ՝ իրենց 2 մլ հավաքման փորձանոթներով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,5 մլ Հավաքման փորձանոթներ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,0 մլ հավաքման փորձանոթներ՝ առնվազն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իզիսի ռեագենտ՝ առնվազն 5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RWT բուֆեր՝ առնվազն 15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RPE բուֆեր՝ առնվազն 11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ՆԹ-ազ չպարունակող ջուր՝ առնվազն 1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ման ուղեցույց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յուցիոն ծավալը՝ 30 մկ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ջվող նմոևշի քանակը՝ 50-100 մգ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ողը պետք է ունենա ISO9001 և ISO13485 արակի հավաստագրեր (ներկայացնել տեխնիկական բնութագրերի հետ միասին)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sv-SE"/>
              </w:rPr>
              <w:t>Քացախաթթու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sv-SE"/>
              </w:rPr>
              <w:t>սառցե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1.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1.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CH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</w:rPr>
              <w:t>COOH -99.7%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 xml:space="preserve">օրգանական նյութ, անգույն յուրահատուկ սուր հոտով ու քացախահամ հեղրւկ, </w:t>
            </w:r>
            <w:r>
              <w:rPr>
                <w:rFonts w:cs="Sylfaen" w:ascii="Sylfaen" w:hAnsi="Sylfaen"/>
                <w:lang w:val="hy-AM"/>
              </w:rPr>
              <w:t>կոնցենտրացիան</w:t>
            </w:r>
            <w:r>
              <w:rPr>
                <w:rFonts w:cs="Sylfaen" w:ascii="Sylfaen" w:hAnsi="Sylfaen"/>
              </w:rPr>
              <w:t xml:space="preserve">  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CH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</w:rPr>
              <w:t>COOH -99.7%,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 xml:space="preserve">օրգանական նյութ, անգույն յուրահատուկ սուր հոտով ու քացախահամ հեղրւկ, </w:t>
            </w:r>
            <w:r>
              <w:rPr>
                <w:rFonts w:cs="Sylfaen" w:ascii="Sylfaen" w:hAnsi="Sylfaen"/>
                <w:lang w:val="hy-AM"/>
              </w:rPr>
              <w:t>կոնցենտրացիան</w:t>
            </w:r>
            <w:r>
              <w:rPr>
                <w:rFonts w:cs="Sylfaen" w:ascii="Sylfaen" w:hAnsi="Sylfaen"/>
              </w:rPr>
              <w:t xml:space="preserve">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լիումի յոդիտ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5.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5.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KI 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Յոդաջրածնային թթվի կալիումական աղ,  անգույն բյուրեղնե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KI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Յոդաջրածնային թթվի կալիումական աղ,  անգույն բյուրեղնե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Աղաթթու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8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>HСl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թթու -</w:t>
            </w:r>
            <w:r>
              <w:rPr>
                <w:rStyle w:val="Hps"/>
                <w:rFonts w:cs="Sylfaen" w:ascii="Sylfaen" w:hAnsi="Sylfaen"/>
                <w:lang w:val="hy-AM"/>
              </w:rPr>
              <w:t>ջրածն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քլորիդ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լուծույթ,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կտրուկ հոտ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ամուր միահիմ 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թթու</w:t>
            </w:r>
            <w:r>
              <w:rPr>
                <w:rStyle w:val="Hps"/>
                <w:lang w:val="hy-AM"/>
              </w:rPr>
              <w:t>,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անգույ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>HСl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թթու -</w:t>
            </w:r>
            <w:r>
              <w:rPr>
                <w:rStyle w:val="Hps"/>
                <w:rFonts w:cs="Sylfaen" w:ascii="Sylfaen" w:hAnsi="Sylfaen"/>
                <w:lang w:val="hy-AM"/>
              </w:rPr>
              <w:t>ջրածն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քլորիդ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լուծույթ,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կտրուկ հոտ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ամուր միահիմ 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թթու</w:t>
            </w:r>
            <w:r>
              <w:rPr>
                <w:rStyle w:val="Hps"/>
                <w:lang w:val="hy-AM"/>
              </w:rPr>
              <w:t>,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անգույ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լորալ հիդրատ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0.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0.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 –</w:t>
            </w:r>
            <w:r>
              <w:rPr>
                <w:rFonts w:cs="Sylfaen" w:ascii="Sylfaen" w:hAnsi="Sylfaen"/>
              </w:rPr>
              <w:t>եռաքլորէթանդիոլ -1.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Hps"/>
                <w:rFonts w:cs="Sylfaen" w:ascii="Sylfaen" w:hAnsi="Sylfaen"/>
              </w:rPr>
              <w:t>Անգույն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բյուրեղներ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բյուրեղային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փոշի</w:t>
            </w:r>
            <w:r>
              <w:rPr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բն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սուր  հոտով և 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թեթևակ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դառը</w:t>
            </w:r>
            <w:r>
              <w:rPr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լուծվում է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ջրում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սպիրտում, դիէթիլային եթերում  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 քլորոֆորմում:Ջ</w:t>
            </w:r>
            <w:r>
              <w:rPr>
                <w:rStyle w:val="Shorttext"/>
                <w:rFonts w:cs="Sylfaen" w:ascii="Sylfaen" w:hAnsi="Sylfaen"/>
              </w:rPr>
              <w:t xml:space="preserve">ուր  կլանող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և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օդում </w:t>
            </w:r>
            <w:r>
              <w:rPr>
                <w:rStyle w:val="Hps"/>
                <w:rFonts w:cs="Sylfaen" w:ascii="Sylfaen" w:hAnsi="Sylfaen"/>
              </w:rPr>
              <w:t>դանդաղ ցնդող նյութ է: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 –</w:t>
            </w:r>
            <w:r>
              <w:rPr>
                <w:rFonts w:cs="Sylfaen" w:ascii="Sylfaen" w:hAnsi="Sylfaen"/>
              </w:rPr>
              <w:t>եռաքլորէթանդիոլ -1.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Hps"/>
                <w:rFonts w:cs="Sylfaen" w:ascii="Sylfaen" w:hAnsi="Sylfaen"/>
              </w:rPr>
              <w:t>Անգույն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բյուրեղներ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բյուրեղային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փոշի</w:t>
            </w:r>
            <w:r>
              <w:rPr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բն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սուր  հոտով և 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թեթևակի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դառը</w:t>
            </w:r>
            <w:r>
              <w:rPr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լուծվում է</w:t>
            </w:r>
            <w:r>
              <w:rPr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ջրում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rFonts w:cs="Sylfaen" w:ascii="Sylfaen" w:hAnsi="Sylfaen"/>
              </w:rPr>
              <w:t>սպիրտում, դիէթիլային եթերում  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 քլորոֆորմում:Ջ</w:t>
            </w:r>
            <w:r>
              <w:rPr>
                <w:rStyle w:val="Shorttext"/>
                <w:rFonts w:cs="Sylfaen" w:ascii="Sylfaen" w:hAnsi="Sylfaen"/>
              </w:rPr>
              <w:t xml:space="preserve">ուր  կլանող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և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օդում </w:t>
            </w:r>
            <w:r>
              <w:rPr>
                <w:rStyle w:val="Hps"/>
                <w:rFonts w:cs="Sylfaen" w:ascii="Sylfaen" w:hAnsi="Sylfaen"/>
              </w:rPr>
              <w:t>դանդաղ ցնդող նյութ է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Սննդային ագա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76.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76.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Դեղնասպիտակավուն 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Դեղնասպիտակավուն 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վազելինային յուղ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.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3.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Թափանցիկ յուղային հեղուկ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Թափանցիկ յուղային հեղուկ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Եթե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Նարկոզի համար, թափանցիկ հեղուկ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Նարկոզի համար, թափանցիկ հեղուկ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 xml:space="preserve">Potassium disulfite K2S2O5  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1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16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սպիտակ  բյուրեղային փոշի, ծծմբի հոտով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սպիտակ  բյուրեղային փոշի, ծծմբի հոտո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Bromphenol Blue–Xylene Cyanole Dye solution, Sigma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5 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20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205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Լիոֆիլիզացված 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Լիոֆիլիզացված 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DPPH( 1,1-Diphenyl-2-picrylhydrazyl radical, 2,2-Diphenyl-1-(2,4,6-trinitrophenyl)hydrazyl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1,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,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18H12N5O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Մուգ կապտամանուշակագույն բյուրեղային փոշի, Կիրառվում է հակաօքսիդանտային ակտիվության գնահատման նպատակով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18H12N5O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Մուգ կապտամանուշակագույն բյուրեղային փոշի, Կիրառվում է հակաօքսիդանտային ակտիվության գնահատման նպատակո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Agar bacteriology grade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4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Դեղնասիպտակավուն 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sv-SE"/>
              </w:rPr>
              <w:t>Դեղնասիպտակավուն 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Պլաստմասե կյուվետ (սպեկտրոֆոտոմետրի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5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Թափանցիկ, պլաստմասե, </w:t>
            </w:r>
          </w:p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4 մլ. տարողությամբ</w:t>
            </w:r>
          </w:p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Թափանցիկ, պլաստմասե, </w:t>
            </w:r>
          </w:p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4 մլ. տարողությամբ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odium acetate, anhydrous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  <w:t>2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սպիտակ 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սպիտակ 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eastAsia="FreeSerif;MS Mincho"/>
              </w:rPr>
              <w:t>235474- Acridine orange base (Sigma-Aldrich, USA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54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548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րնջ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րնջ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eastAsia="FreeSerif;MS Mincho"/>
              </w:rPr>
              <w:t>M9140- Methylene blue (Sigma-Aldrich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70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701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տ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տ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eastAsia="FreeSerif;MS Mincho"/>
              </w:rPr>
              <w:t>D4522- DNA from calf thymus (Sigma-Aldrich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188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1888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Սպի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լիկնե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Սպի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լիկնե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eastAsia="FreeSerif;MS Mincho"/>
              </w:rPr>
              <w:t>14530- bisBenzimide H 33258 (Sigma-Aldrich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21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218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Դեղն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Դեղն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eastAsia="FreeSerif;MS Mincho"/>
              </w:rPr>
              <w:t>E7637-ethidium bromide (Sigma-Aldrich, USA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74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>747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մր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Մու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մր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J</w:t>
            </w:r>
            <w:r>
              <w:rPr>
                <w:rFonts w:cs="Sylfaen" w:ascii="Sylfaen" w:hAnsi="Sylfaen"/>
                <w:vertAlign w:val="subscript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</w:rPr>
              <w:t>2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Բյուրեղներով Քիմիապես  մաքուրություն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Բյուրեղներով Քիմիապես  մաքուրությունը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Ացետո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 600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 600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  <w:szCs w:val="24"/>
                <w:lang w:val="sv-SE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Քիմիապես 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Քիմիապես 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CaCl</w:t>
            </w:r>
            <w:r>
              <w:rPr>
                <w:rFonts w:cs="Sylfaen" w:ascii="Sylfaen" w:hAnsi="Sylfaen"/>
                <w:vertAlign w:val="subscript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</w:rPr>
              <w:t>1 9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Sylfaen" w:ascii="Sylfaen" w:hAnsi="Sylfaen"/>
              </w:rPr>
              <w:t>1 95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Փոշի,  քիմիապես 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Փոշի,  քիմիապես 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Սննդային արգանակ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N</w:t>
            </w:r>
            <w:r>
              <w:rPr/>
              <w:t>utrient broth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Կազմը</w:t>
            </w:r>
            <w:r>
              <w:rPr>
                <w:lang w:val="sv-SE"/>
              </w:rPr>
              <w:t xml:space="preserve"> (</w:t>
            </w:r>
            <w:r>
              <w:rPr>
                <w:rFonts w:cs="Sylfaen" w:ascii="Sylfaen" w:hAnsi="Sylfaen"/>
              </w:rPr>
              <w:t>գ</w:t>
            </w:r>
            <w:r>
              <w:rPr>
                <w:lang w:val="sv-SE"/>
              </w:rPr>
              <w:t>/</w:t>
            </w:r>
            <w:r>
              <w:rPr>
                <w:rFonts w:cs="Sylfaen" w:ascii="Sylfaen" w:hAnsi="Sylfaen"/>
              </w:rPr>
              <w:t>լ</w:t>
            </w:r>
            <w:r>
              <w:rPr>
                <w:lang w:val="sv-SE"/>
              </w:rPr>
              <w:t>)</w:t>
            </w:r>
            <w:r>
              <w:rPr>
                <w:rFonts w:cs="Sylfaen" w:ascii="Sylfaen" w:hAnsi="Sylfaen"/>
              </w:rPr>
              <w:t>՝պեպտոն</w:t>
            </w:r>
            <w:r>
              <w:rPr>
                <w:lang w:val="sv-SE"/>
              </w:rPr>
              <w:t xml:space="preserve"> (Peptone) - 10.0, </w:t>
            </w:r>
            <w:r>
              <w:rPr>
                <w:rFonts w:cs="Sylfaen" w:ascii="Sylfaen" w:hAnsi="Sylfaen"/>
              </w:rPr>
              <w:t>մսայինլուծամզվածք</w:t>
            </w:r>
            <w:r>
              <w:rPr>
                <w:lang w:val="sv-SE"/>
              </w:rPr>
              <w:t xml:space="preserve"> (Beef extract) - 10.0, </w:t>
            </w:r>
            <w:r>
              <w:rPr>
                <w:rFonts w:cs="Sylfaen" w:ascii="Sylfaen" w:hAnsi="Sylfaen"/>
              </w:rPr>
              <w:t>նատրիումիքլորիդ</w:t>
            </w:r>
            <w:r>
              <w:rPr>
                <w:lang w:val="sv-SE"/>
              </w:rPr>
              <w:t xml:space="preserve"> (Sodium chloride) - 5.0, pH = 7.3±0.1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</w:rPr>
              <w:t>Կազմը</w:t>
            </w:r>
            <w:r>
              <w:rPr>
                <w:lang w:val="sv-SE"/>
              </w:rPr>
              <w:t xml:space="preserve"> (</w:t>
            </w:r>
            <w:r>
              <w:rPr>
                <w:rFonts w:cs="Sylfaen" w:ascii="Sylfaen" w:hAnsi="Sylfaen"/>
              </w:rPr>
              <w:t>գ</w:t>
            </w:r>
            <w:r>
              <w:rPr>
                <w:lang w:val="sv-SE"/>
              </w:rPr>
              <w:t>/</w:t>
            </w:r>
            <w:r>
              <w:rPr>
                <w:rFonts w:cs="Sylfaen" w:ascii="Sylfaen" w:hAnsi="Sylfaen"/>
              </w:rPr>
              <w:t>լ</w:t>
            </w:r>
            <w:r>
              <w:rPr>
                <w:lang w:val="sv-SE"/>
              </w:rPr>
              <w:t>)</w:t>
            </w:r>
            <w:r>
              <w:rPr>
                <w:rFonts w:cs="Sylfaen" w:ascii="Sylfaen" w:hAnsi="Sylfaen"/>
              </w:rPr>
              <w:t>՝պեպտոն</w:t>
            </w:r>
            <w:r>
              <w:rPr>
                <w:lang w:val="sv-SE"/>
              </w:rPr>
              <w:t xml:space="preserve"> (Peptone) - 10.0, </w:t>
            </w:r>
            <w:r>
              <w:rPr>
                <w:rFonts w:cs="Sylfaen" w:ascii="Sylfaen" w:hAnsi="Sylfaen"/>
              </w:rPr>
              <w:t>մսայինլուծամզվածք</w:t>
            </w:r>
            <w:r>
              <w:rPr>
                <w:lang w:val="sv-SE"/>
              </w:rPr>
              <w:t xml:space="preserve"> (Beef extract) - 10.0, </w:t>
            </w:r>
            <w:r>
              <w:rPr>
                <w:rFonts w:cs="Sylfaen" w:ascii="Sylfaen" w:hAnsi="Sylfaen"/>
              </w:rPr>
              <w:t>նատրիումիքլորիդ</w:t>
            </w:r>
            <w:r>
              <w:rPr>
                <w:lang w:val="sv-SE"/>
              </w:rPr>
              <w:t xml:space="preserve"> (Sodium chloride) - 5.0, pH = 7.3±0.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րոպիոնիտրիլ (propionitril, 99%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5</w:t>
            </w:r>
            <w:r>
              <w:rPr>
                <w:rFonts w:cs="Sylfaen" w:ascii="Sylfaen" w:hAnsi="Sylfaen"/>
              </w:rPr>
              <w:t>CN,  molecular weight 55.08,  assay &gt; 98.5 %,  CAS nuber 107-12-0, product number A13203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5</w:t>
            </w:r>
            <w:r>
              <w:rPr>
                <w:rFonts w:cs="Sylfaen" w:ascii="Sylfaen" w:hAnsi="Sylfaen"/>
              </w:rPr>
              <w:t>CN,  molecular weight 55.08,  assay &gt; 98.5 %,  CAS nuber 107-12-0, product number A1320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nine hemisulfate salt monohydrate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20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24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  <w:b/>
                <w:vertAlign w:val="superscript"/>
              </w:rPr>
              <w:t>.</w:t>
            </w:r>
            <w:r>
              <w:rPr>
                <w:rFonts w:cs="Sylfaen" w:ascii="Sylfaen" w:hAnsi="Sylfaen"/>
              </w:rPr>
              <w:t>0.5H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SO</w:t>
            </w:r>
            <w:r>
              <w:rPr>
                <w:rFonts w:cs="Sylfaen" w:ascii="Sylfaen" w:hAnsi="Sylfaen"/>
                <w:vertAlign w:val="subscript"/>
              </w:rPr>
              <w:t>4</w:t>
            </w:r>
            <w:r>
              <w:rPr>
                <w:rFonts w:cs="Sylfaen" w:ascii="Sylfaen" w:hAnsi="Sylfaen"/>
                <w:b/>
                <w:vertAlign w:val="superscript"/>
              </w:rPr>
              <w:t>.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O, molecular weight 391.47,  assay ≥98.0 %,  CAS nuber 207671-44-1,  product number 22640 SIGMA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</w:t>
            </w:r>
            <w:r>
              <w:rPr>
                <w:rFonts w:cs="Sylfaen" w:ascii="Sylfaen" w:hAnsi="Sylfaen"/>
                <w:vertAlign w:val="subscript"/>
              </w:rPr>
              <w:t>20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24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  <w:b/>
                <w:vertAlign w:val="superscript"/>
              </w:rPr>
              <w:t>.</w:t>
            </w:r>
            <w:r>
              <w:rPr>
                <w:rFonts w:cs="Sylfaen" w:ascii="Sylfaen" w:hAnsi="Sylfaen"/>
              </w:rPr>
              <w:t>0.5H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SO</w:t>
            </w:r>
            <w:r>
              <w:rPr>
                <w:rFonts w:cs="Sylfaen" w:ascii="Sylfaen" w:hAnsi="Sylfaen"/>
                <w:vertAlign w:val="subscript"/>
              </w:rPr>
              <w:t>4</w:t>
            </w:r>
            <w:r>
              <w:rPr>
                <w:rFonts w:cs="Sylfaen" w:ascii="Sylfaen" w:hAnsi="Sylfaen"/>
                <w:b/>
                <w:vertAlign w:val="superscript"/>
              </w:rPr>
              <w:t>.</w:t>
            </w:r>
            <w:r>
              <w:rPr>
                <w:rFonts w:cs="Sylfaen" w:ascii="Sylfaen" w:hAnsi="Sylfaen"/>
              </w:rPr>
              <w:t>H</w:t>
            </w:r>
            <w:r>
              <w:rPr>
                <w:rFonts w:cs="Sylfaen" w:ascii="Sylfaen" w:hAnsi="Sylfaen"/>
                <w:vertAlign w:val="subscript"/>
              </w:rPr>
              <w:t>2</w:t>
            </w:r>
            <w:r>
              <w:rPr>
                <w:rFonts w:cs="Sylfaen" w:ascii="Sylfaen" w:hAnsi="Sylfaen"/>
              </w:rPr>
              <w:t>O, molecular weight 391.47,  assay ≥98.0 %,  CAS nuber 207671-44-1,  product number 22640 SIGMA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արծաթի նիտրատ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2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նիկելի նիտրատ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hy-AM"/>
              </w:rPr>
              <w:t>լիցի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լանի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ղաթթու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Դիքլորմեթան</w:t>
            </w:r>
            <w:r>
              <w:rPr>
                <w:rFonts w:cs="Calibri" w:ascii="Sylfaen" w:hAnsi="Sylfaen"/>
                <w:color w:val="000000"/>
              </w:rPr>
              <w:t>, CH</w:t>
            </w:r>
            <w:r>
              <w:rPr>
                <w:rFonts w:cs="Calibri" w:ascii="Sylfaen" w:hAnsi="Sylfaen"/>
                <w:color w:val="000000"/>
                <w:vertAlign w:val="subscript"/>
              </w:rPr>
              <w:t>2</w:t>
            </w:r>
            <w:r>
              <w:rPr>
                <w:rFonts w:cs="Calibri" w:ascii="Sylfaen" w:hAnsi="Sylfaen"/>
                <w:color w:val="000000"/>
              </w:rPr>
              <w:t>Cl</w:t>
            </w:r>
            <w:r>
              <w:rPr>
                <w:rFonts w:cs="Calibri" w:ascii="Sylfaen" w:hAnsi="Sylfaen"/>
                <w:color w:val="000000"/>
                <w:vertAlign w:val="subscript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Բենզոլ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1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1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Տոլուոլ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Հեքսա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5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color w:val="000000"/>
              </w:rPr>
              <w:t>Դիէթիլ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թե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իմիապես մ</w:t>
            </w:r>
            <w:r>
              <w:rPr>
                <w:rFonts w:cs="Calibri" w:ascii="Sylfaen" w:hAnsi="Sylfaen"/>
                <w:color w:val="000000"/>
              </w:rPr>
              <w:t>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Ագա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իարժեք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իարժեք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Էթանոլ բժշկակա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6%-անոց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6%-անոց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Տանի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, փոշենման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, փոշենման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Ռուտին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Alpha aesar կամ համարժեք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Alpha aesar կամ համարժեքը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Ամոնիումի մոլիբդենատ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, փոշենման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, փոշենման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FreeSerif;MS Mincho" w:cs="Sylfaen"/>
              </w:rPr>
            </w:pPr>
            <w:r>
              <w:rPr>
                <w:rFonts w:eastAsia="FreeSerif;MS Mincho" w:cs="Sylfaen" w:ascii="Sylfaen" w:hAnsi="Sylfaen"/>
              </w:rPr>
              <w:t>5,5´-Դիթիոբիս(2-նիտրոբենզօական թթու)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Sigma կամ համարժեք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Sigma կամ համարժեք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FreeSerif;MS Mincho" w:cs="Sylfaen" w:ascii="Sylfaen" w:hAnsi="Sylfaen"/>
              </w:rPr>
              <w:t>Ագարոզ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Helicon,PanReac AppliChem կամ համարժեք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Helicon,PanReac AppliChem կամ համարժեք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FreeSerif;MS Mincho" w:cs="Sylfaen"/>
              </w:rPr>
            </w:pPr>
            <w:r>
              <w:rPr>
                <w:rFonts w:eastAsia="FreeSerif;MS Mincho" w:cs="Sylfaen" w:ascii="Sylfaen" w:hAnsi="Sylfaen"/>
              </w:rPr>
              <w:t>Ացետիլ կոենզիմ A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Sigma կամ համարժեք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Sigma կամ համարժեք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FreeSerif;MS Mincho" w:cs="Sylfaen"/>
              </w:rPr>
            </w:pPr>
            <w:r>
              <w:rPr>
                <w:rFonts w:eastAsia="FreeSerif;MS Mincho" w:cs="Sylfaen" w:ascii="Sylfaen" w:hAnsi="Sylfaen"/>
              </w:rPr>
              <w:t>Իզոպրոպանոլ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իմիապես մաքու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8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8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 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 08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 08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 1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 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</w:tr>
      <w:tr>
        <w:trPr>
          <w:trHeight w:val="232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2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5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 5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 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1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1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5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 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 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6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1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1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 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 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7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8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8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8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5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9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6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6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1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3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3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7 5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7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 458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 458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5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7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7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2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 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 5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 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6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6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8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8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6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6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 1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 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 41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 41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9 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 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 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 5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2 5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7 5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7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2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61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0 00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0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 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 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3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 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0 833.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0 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 1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 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1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1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1 666.6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1 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 2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 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8.04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8.04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5, 6, 7, 9, 10,12, 14, 18, 19, 20, 21, 22,, 24, 25, 27, 31, 32, 34, 40, 41, 45, 47, 51, 52, 53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ԴԻՍԱ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ՊՀ-ՇՀԱՊՁԲ-17/2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7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261 650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8, 11, 15, 16, 17, 26, 35, 37, 38, 39, 42, 43, 44, 46, 48, 49, 5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ՊՀ-ՇՀԱՊՁԲ-17/2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7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 400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7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8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5, 6, 7, 9, 10,12, 14, 18, 19, 20, 21, 22,, 24, 25, 27, 31, 32, 34, 40, 41, 45, 47, 51, 52, 53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ք. Երևան, Գետառի 4/9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sales@medisar.am&gt;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205002241581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8, 11, 15, 16, 17, 26, 35, 37, 38, 39, 42, 43, 44, 46, 48, 49, 5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ք. Երևան Արզումանյան19/67</w:t>
            </w:r>
          </w:p>
          <w:p>
            <w:pPr>
              <w:pStyle w:val="Normal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nl-NL"/>
              </w:rPr>
              <w:t>16047808168200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cf36850050baeacl">
    <w:name w:val="cc_f-3685.0050baea_cl"/>
    <w:qFormat/>
    <w:rPr/>
  </w:style>
  <w:style w:type="character" w:styleId="Attributename">
    <w:name w:val="attributename"/>
    <w:qFormat/>
    <w:rPr/>
  </w:style>
  <w:style w:type="character" w:styleId="Attributenamebold">
    <w:name w:val="attributenamebold"/>
    <w:qFormat/>
    <w:rPr/>
  </w:style>
  <w:style w:type="character" w:styleId="Ccic19028425eacl">
    <w:name w:val="cc_ic19028425ea_cl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7:00Z</dcterms:created>
  <dc:creator>NAT</dc:creator>
  <dc:description/>
  <dc:language>en-US</dc:language>
  <cp:lastModifiedBy>User</cp:lastModifiedBy>
  <cp:lastPrinted>2014-07-02T15:56:00Z</cp:lastPrinted>
  <dcterms:modified xsi:type="dcterms:W3CDTF">2017-05-17T10:23:00Z</dcterms:modified>
  <cp:revision>3</cp:revision>
  <dc:subject/>
  <dc:title>Ð²Úî²ð²ðàôÂÚàôÜ ´²ò  ÀÜÂ²ò²Î²ðàì  ÜàôØ   Î²î²ðºÈàô  Ø²êÆÜ</dc:title>
</cp:coreProperties>
</file>