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ՕԴԱՓՈԽԻՉՆԵՐԻ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ԳՆՄԱՆ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ԱՊՁԲ-15/12-ՀՀ ՊՆ ՆՏԱԴ-ՇՀԱՊՁԲ-10/13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12-ՀՀ ՊՆ ՆՏԱԴ-ՇՀԱՊՁԲ-10/1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5/12-ՀՀ ՊՆ ՆՏԱԴ-ՇՀԱՊՁԲ-10/13» ծածկագրով ՇՀ ընթացակարգը չկայացած հայտարարելու մասին համառոտ տեղեկատվությունը։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85"/>
        <w:gridCol w:w="2247"/>
        <w:gridCol w:w="2936"/>
        <w:gridCol w:w="2798"/>
      </w:tblGrid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բաժի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6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դափոխիչնե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Լանկա» ՍՊ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Հիմք ընդունելով «Գնումների մասին» ՀՀ օրենքի 35-րդ հոդվածի 1-ին կետի 1-ին ենթակետը (մասնակցի առաջարկած գինը գերազանցում էր սահմանված(պլանավորված) նախահաշվային գինը, իսկ բանակցությունների արդյունքում դա չնվազեցվեց)` հանձնաժողովը որոշեց «ԳԱԿ-ՇՀԱՊՁԲ-15/12-ՀՀ ՊՆ ՆՏԱԴ-ՇՀԱՊՁԲ-10/13» ծածկագրով ՇՀ ընթացակարգը հայտարարել չկայացած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5-18T08:38:00Z</dcterms:modified>
  <cp:revision>86</cp:revision>
  <dc:subject/>
  <dc:title>                                        Ð²Úî²ð²ðàôÂÚàôÜ ´²ò  ÀÜÂ²ò²Î²ðàì  ÜàôØ   Î²î²ðºÈàô  Ø²êÆÜ</dc:title>
</cp:coreProperties>
</file>