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ՀԱՄՈՍ-ՊԸԱՇՁԲ—17/0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Ոսկեվազի համայնք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.Ոսկեվազ Մ.Մաշտոցի 10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ՀԱՄՈՍ-ՊԸԱՇՁԲ-17/0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Ը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սկեվազ համայնքի փողոցների գազաֆիկաց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.Ո.Գ-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ահրադ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Մ.Ո.Գ-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0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ահրադ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 19.05.2017-25.05.207թ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թուր Օհան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624627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Ոսկեվազ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50:00Z</dcterms:created>
  <dc:creator>NAT</dc:creator>
  <dc:description/>
  <cp:keywords/>
  <dc:language>en-US</dc:language>
  <cp:lastModifiedBy>Admin</cp:lastModifiedBy>
  <cp:lastPrinted>2017-05-18T11:56:00Z</cp:lastPrinted>
  <dcterms:modified xsi:type="dcterms:W3CDTF">2017-05-18T08:39:00Z</dcterms:modified>
  <cp:revision>11</cp:revision>
  <dc:subject/>
  <dc:title>Ð²Úî²ð²ðàôÂÚàôÜ ´²ò  ÀÜÂ²ò²Î²ðàì  ÜàôØ   Î²î²ðºÈàô  Ø²êÆÜ</dc:title>
</cp:coreProperties>
</file>