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color w:val="FF0000"/>
          <w:sz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i/>
          <w:lang w:val="es-ES"/>
        </w:rPr>
        <w:t xml:space="preserve"> </w:t>
      </w:r>
      <w:r>
        <w:rPr>
          <w:rFonts w:cs="GHEA Grapalat" w:ascii="GHEA Grapalat" w:hAnsi="GHEA Grapalat"/>
          <w:i/>
          <w:lang w:val="ru-RU"/>
        </w:rPr>
        <w:t>ՀՀԱՄՈՍ</w:t>
      </w:r>
      <w:r>
        <w:rPr>
          <w:rFonts w:cs="GHEA Grapalat" w:ascii="GHEA Grapalat" w:hAnsi="GHEA Grapalat"/>
          <w:i/>
          <w:lang w:val="af-ZA"/>
        </w:rPr>
        <w:t>-ՊԸԱՇՁԲ-17/01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Ոսկեվազի համայնքապետարանը, որը գտնվում է ՀՀ  Արագածոտնի մարզ, գ.Ոսկեվազ Մ.Մաշտոցի 6 հասցեում, ստորև ներկայացնում է &lt;&lt; ՀՀԱՄՈՍ-ՊԸԱՇՁԲ-17/01&gt;&gt;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</w:t>
      </w:r>
      <w:r>
        <w:rPr>
          <w:rFonts w:cs="Sylfaen" w:ascii="Arial Unicode" w:hAnsi="Arial Unicode"/>
          <w:sz w:val="20"/>
          <w:lang w:val="af-ZA"/>
        </w:rPr>
        <w:t>ված</w:t>
      </w:r>
      <w:r>
        <w:rPr>
          <w:rFonts w:cs="Arial Unicode" w:ascii="Arial Unicode" w:hAnsi="Arial Unicode"/>
          <w:sz w:val="20"/>
          <w:lang w:val="af-ZA"/>
        </w:rPr>
        <w:t xml:space="preserve"> պարզեց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284"/>
        <w:gridCol w:w="191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20"/>
        <w:gridCol w:w="16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ՈՍԿԵՎԱԶ ՀԱՄԱՅՆՔԻ  ՓՈՂՈՑՆԵՐԻ ԳԱԶԱՖԻԿԱՑՄ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ԱՇԽԱՏԱՆՔ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508513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85136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ՈՍԿԵՎԱԶ ՀԱՄԱՅՆՔԻ  ՓՈՂՈՑՆԵՐԻ ԳԱԶԱՖԻԿԱՑՄ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ԱՇԽԱՏԱՆՔ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ՈՍԿԵՎԱԶ ՀԱՄԱՅՆՔԻ ՓՈՂՈՑՆԵՐԻ ԳԱԶԱՖԻԿԱՑՄ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ԱՇԽԱՏԱՆՔՆԵ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«Մ.Ո.Գ.-ՇԻ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0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00000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Վահրադ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2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2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2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20000</w:t>
            </w:r>
          </w:p>
        </w:tc>
      </w:tr>
      <w:tr>
        <w:trPr>
          <w:trHeight w:val="289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Ո.Գ.-ՇԻՆ&gt;&gt; 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ՀԱՄՈՍ-ՊԸԱՇՁԲ-17/01&gt;&gt;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7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Ո.Գ.-ՇԻՆ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ի մարզ ք.Աշտարակ Պռոշյան 27 09393802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.v.g.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43330863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70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Օհ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6246278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ru-RU"/>
        </w:rPr>
        <w:t xml:space="preserve">ՈՍԿԵՎԱԶԻ </w:t>
      </w:r>
      <w:r>
        <w:rPr>
          <w:rFonts w:cs="Sylfaen" w:ascii="GHEA Grapalat" w:hAnsi="GHEA Grapalat"/>
          <w:b w:val="false"/>
          <w:sz w:val="20"/>
          <w:lang w:val="pt-BR"/>
        </w:rPr>
        <w:t>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Admin</cp:lastModifiedBy>
  <cp:lastPrinted>2017-05-18T12:38:00Z</cp:lastPrinted>
  <dcterms:modified xsi:type="dcterms:W3CDTF">2017-05-18T08:39:00Z</dcterms:modified>
  <cp:revision>31</cp:revision>
  <dc:subject/>
  <dc:title>Ð²Úî²ð²ðàôÂÚàôÜ ´²ò  ÀÜÂ²ò²Î²ðàì  ÜàôØ   Î²î²ðºÈàô  Ø²êÆÜ</dc:title>
</cp:coreProperties>
</file>