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</w:p>
    <w:p>
      <w:pPr>
        <w:pStyle w:val="Style17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7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7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7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lineRule="auto" w:line="276" w:before="0" w:after="48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«ԳԱԿ-ՇՀԱՇՁԲ-15/3-ՔԿՎ(17)-1»</w:t>
      </w:r>
      <w:r>
        <w:rPr>
          <w:rFonts w:cs="GHEA Grapalat" w:ascii="GHEA Grapalat" w:hAnsi="GHEA Grapalat"/>
          <w:b w:val="false"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15 ՉԱՓԱԲԱԺՆՈՎ ԿՆՔՎԱԾ ՊԱՅՄԱՆԱԳՐԻ ՄԱՍԻՆ «ՏՊԱԳՐՈՒԹՅԱՆ ԱՇԽԱՏԱՆՔՆԵՐԻ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ՁԵՌՔԲԵՐՄԱՆ ՇՐՋԱՆԱԿԱՅԻՆ ՀԱՄԱՁԱՅՆԱԳՐԵՐԻ ՄԻՋՈՑՈՎ ԳՆՈՒՄ ԿԱՏԱՐԵԼՈՒ ԸՆԹԱՑԱԿԱՐԳԻ ԾԱԾԿԱԳԻՐԸ՝ «ԳԱԿ-ՇՀԱՇՁԲ-15/3-ՔԿՎ(17)-1»</w:t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արադա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րեակատարող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ը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 գտնվում է Ք.Երևան, Արշակունյաց-63 հասցեում, ստորև ներկայացնում է «ԳԱԿ-ՇՀԱՇՁԲ-15/3-ՔԿՎ(17)-1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15 չափաբաժինների մասով կնքված պայմանագրի /երի/ մասին տեղեկատվությունը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9"/>
        <w:gridCol w:w="186"/>
        <w:gridCol w:w="7"/>
        <w:gridCol w:w="101"/>
        <w:gridCol w:w="57"/>
        <w:gridCol w:w="356"/>
        <w:gridCol w:w="815"/>
        <w:gridCol w:w="37"/>
        <w:gridCol w:w="4"/>
        <w:gridCol w:w="199"/>
        <w:gridCol w:w="55"/>
        <w:gridCol w:w="212"/>
        <w:gridCol w:w="7"/>
        <w:gridCol w:w="53"/>
        <w:gridCol w:w="68"/>
        <w:gridCol w:w="251"/>
        <w:gridCol w:w="5"/>
        <w:gridCol w:w="93"/>
        <w:gridCol w:w="303"/>
        <w:gridCol w:w="304"/>
        <w:gridCol w:w="289"/>
        <w:gridCol w:w="282"/>
        <w:gridCol w:w="5"/>
        <w:gridCol w:w="25"/>
        <w:gridCol w:w="254"/>
        <w:gridCol w:w="252"/>
        <w:gridCol w:w="361"/>
        <w:gridCol w:w="7"/>
        <w:gridCol w:w="372"/>
        <w:gridCol w:w="65"/>
        <w:gridCol w:w="65"/>
        <w:gridCol w:w="19"/>
        <w:gridCol w:w="18"/>
        <w:gridCol w:w="405"/>
        <w:gridCol w:w="562"/>
        <w:gridCol w:w="164"/>
        <w:gridCol w:w="124"/>
        <w:gridCol w:w="248"/>
        <w:gridCol w:w="41"/>
        <w:gridCol w:w="27"/>
        <w:gridCol w:w="69"/>
        <w:gridCol w:w="297"/>
        <w:gridCol w:w="74"/>
        <w:gridCol w:w="95"/>
        <w:gridCol w:w="137"/>
        <w:gridCol w:w="555"/>
        <w:gridCol w:w="37"/>
        <w:gridCol w:w="121"/>
        <w:gridCol w:w="390"/>
        <w:gridCol w:w="41"/>
        <w:gridCol w:w="27"/>
        <w:gridCol w:w="246"/>
        <w:gridCol w:w="5"/>
        <w:gridCol w:w="10"/>
        <w:gridCol w:w="118"/>
        <w:gridCol w:w="720"/>
        <w:gridCol w:w="553"/>
        <w:gridCol w:w="25"/>
        <w:gridCol w:w="12"/>
        <w:gridCol w:w="31"/>
      </w:tblGrid>
      <w:tr>
        <w:trPr>
          <w:trHeight w:val="146" w:hRule="atLeast"/>
        </w:trPr>
        <w:tc>
          <w:tcPr>
            <w:tcW w:w="1089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4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Ձև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ru-RU" w:bidi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տպագրություն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52590</w:t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5259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bidi="en-US"/>
              </w:rPr>
              <w:t>Ձևաթղթերի տպագրություն 16 տարբեր տեսակի , ընդհանուր քանակը 248800հատ: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bidi="en-US"/>
              </w:rPr>
              <w:t>Ձևաթղթերի տպագրություն 16 տարբեր տեսակի , ընդհանուր քանակը 248800 հատ: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Մատյանների տպագրություն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7" w:right="-14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42133</w:t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42133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bidi="en-US"/>
              </w:rPr>
              <w:t>Մատյանների տպագրություն 15 տարբեր տեսակի, ընդհանուր քանակը 5848 հատ: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bidi="en-US"/>
              </w:rPr>
              <w:t>Մատյանների տպագրություն 15 տարբեր տեսակի, ընդհանուր քանակը 5848 հատ: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Ծառայողական վկայականի կազմի տպագրություն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48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դրամ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0</w:t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կայա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մ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ույ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շ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դերմանտ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</w:rPr>
              <w:t>երես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ն</w:t>
            </w:r>
            <w:r>
              <w:rPr>
                <w:rFonts w:cs="Times Armenian" w:ascii="Arial Armenian" w:hAnsi="Arial Armenian"/>
                <w:sz w:val="14"/>
                <w:szCs w:val="14"/>
              </w:rPr>
              <w:t>ª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տե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սկե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կա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եզվ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սկ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ռ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ՙՀԱՅԱՍՏ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ՐԱՊԵՏ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ԴԱՐԱԴԱՏ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ՐԱՐՈՒԹՅՈՒՆ՚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յու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ւյ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ուս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եզվ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յ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րված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մաքր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800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կայա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մ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ույ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շ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դերմանտ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</w:rPr>
              <w:t>երես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տեղ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սկե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կա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եզվ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սկ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ռ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ՙՀԱՅԱՍՏ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ՐԱՊԵՏ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ԴԱՐԱԴԱՏ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ՐԱՐՈՒԹՅՈՒՆ՚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յու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ւյ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ուսե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եզվ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յ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րված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մաքր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800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Ծառայողի անձնական գործի տպագրություն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48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դրամ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զմի կշիռը</w:t>
            </w:r>
            <w:r>
              <w:rPr>
                <w:rFonts w:cs="Arial" w:ascii="GHEA Grapalat" w:hAnsi="GHEA Grapalat"/>
                <w:sz w:val="14"/>
                <w:szCs w:val="14"/>
              </w:rPr>
              <w:t>՝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800 և ավելի </w:t>
            </w:r>
            <w:r>
              <w:rPr>
                <w:rFonts w:cs="Arial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/մ2, կարտոնից, երկու կողմից պաստառված  80 </w:t>
            </w:r>
            <w:r>
              <w:rPr>
                <w:rFonts w:cs="Arial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/մ2  օֆսեթային թղթով, կազմի ծալվող մասերը ներսից և դրսից սոսինձված են 70մմ լայնությամբ բուվելինով,  կազմը աջ կողմից ունի ծալվող լեզվակ 75մմ լայնությամբ, որը միանում է հիմնական կազմին  70մմ լայնությամբ բուվելինով սոսնձված:  Անձնական </w:t>
            </w:r>
            <w:r>
              <w:rPr>
                <w:rFonts w:cs="Arial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ործի միջուկը բաղկացած է 7 հատ A3 ֆորմատի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՝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80 </w:t>
            </w:r>
            <w:r>
              <w:rPr>
                <w:rFonts w:cs="Arial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/մ2  օֆսեթային թղթից և 8 հատ 40մմ լայնությամբ բուվելինի շերտից, որոնք մեկ ու մեջ  (մեկ թերթ մեկ բուվիլին) կարված են մետաղական  կարիչով (առնվազն երկու տեղից): Անձնական </w:t>
            </w:r>
            <w:r>
              <w:rPr>
                <w:rFonts w:cs="Arial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ործը ներսից ունի սոսինձված երկու </w:t>
            </w:r>
            <w:r>
              <w:rPr>
                <w:rFonts w:cs="Arial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րպան-ծրար, մեկը</w:t>
            </w:r>
            <w:r>
              <w:rPr>
                <w:rFonts w:cs="Arial" w:ascii="GHEA Grapalat" w:hAnsi="GHEA Grapalat"/>
                <w:sz w:val="14"/>
                <w:szCs w:val="14"/>
              </w:rPr>
              <w:t>՝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100x130 մմ նկարի համար, մյուսը</w:t>
            </w:r>
            <w:r>
              <w:rPr>
                <w:rFonts w:cs="Arial" w:ascii="GHEA Grapalat" w:hAnsi="GHEA Grapalat"/>
                <w:sz w:val="14"/>
                <w:szCs w:val="14"/>
              </w:rPr>
              <w:t>՝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200x310 մմ փաստաթղթեր և այլ թղթեր դնելու համար, </w:t>
            </w:r>
            <w:r>
              <w:rPr>
                <w:rFonts w:cs="Arial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ործը կապվում է  թելերով, 200 հատ: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զմի կշիռը՝ 800 և ավելի գ/մ2, կարտոնից, երկու կողմից պաստառված  80 գ/մ2  օֆսեթային թղթով, կազմի ծալվող մասերը ներսից և դրսից սոսինձված են 70մմ լայնությամբ բուվելինով,  կազմը աջ կողմից ունի ծալվող լեզվակ 75մմ լայնությամբ, որը միանում է հիմնական կազմին  70մմ լայնությամբ բուվելինով սոսնձված:  Անձնական գործի միջուկը բաղկացած է 7 հատ A3 ֆորմատի ՝ 80 գ/մ2  օֆսեթային թղթից և 8 հատ 40մմ լայնությամբ բուվելինի շերտից, որոնք մեկ ու մեջ  (մեկ թերթ մեկ բուվիլին) կարված են մետաղական  կարիչով (առնվազն երկու տեղից): Անձնական գործը ներսից ունի սոսինձված երկու գրպան-ծրար, մեկը՝ 100x130 մմ նկարի համար, մյուսը՝ 200x310 մմ փաստաթղթեր և այլ թղթեր դնելու համար, գործը կապվում է  թելերով, 200 հատ: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Arial Armenian" w:hAnsi="Arial Armenian" w:cs="Arial Armenian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Կենսաթոշակի գործի տպագրություն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48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դրամ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5000</w:t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զմ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շիռ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800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տոն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կո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ստառ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80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ղթ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զմ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լվո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եր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ս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ս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ոսինձ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5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ւվելին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զմ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ղմ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ս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ոսինձ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A4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ֆորմատ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250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ղթ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ակողմ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պա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ևաթուղ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զմ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ղմ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ս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ոսինձ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պ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ր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190x27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ականակա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•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ւյ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աֆար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ղթ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աստաթղթ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ղթ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նելո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ind w:right="-18" w:hanging="0"/>
              <w:rPr>
                <w:rFonts w:ascii="Arial Armenian" w:hAnsi="Arial Armenia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ջուկ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ղկաց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4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A4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ֆորմատ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ականակա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ւյ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աֆար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ղթ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3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ւվելի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րտ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եր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ւվել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տաղ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իչ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կո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), 30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զմի կշիռը՝ ոչ պակաս 800 գ/մ2, կարտոնից, երկու կողմից պաստառված  80 գ/մ2  օֆսեթային թղթով, կազմի ծալվող մասերը ներսից և դրսից սոսինձված են 50մմ լայնությամբ բուվելինով,  կազմի ձախ կողմի ներսից սոսինձված A4 ֆորմատի, 250 գ/մ2  օֆսեթային թղթից միակողմանի տպագրված ձևաթուղթ, իսկ կազմի աջ կողմի ներսից սոսինձված 1 գրպան-ծրար,190x270 մմ, շականակա•ույն գրաֆարդ թղթից, փաստաթղթեր և այլ թղթեր դնելու համար:</w:t>
            </w:r>
          </w:p>
          <w:p>
            <w:pPr>
              <w:pStyle w:val="Normal"/>
              <w:ind w:right="-18" w:hanging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ի միջուկը բաղկացած է 4 հատ A4 ֆորմատի շականակագույն գրաֆարդ թղթից, և 5 հատ 30մմ լայնությամբ բուվելինի շերտից, (մեկ թերթ մեկ բուվելին) կարված են մետաղական  կարիչով (առնվազն երկու տեղից), 300 հատ: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GHEA Grapalat" w:hAnsi="GHEA Grapalat" w:cs="GHEA Grapalat"/>
                <w:sz w:val="16"/>
                <w:szCs w:val="16"/>
                <w:lang w:val="af-ZA" w:bidi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bidi="en-US"/>
              </w:rPr>
              <w:t>Կալան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 w:bidi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bidi="en-US"/>
              </w:rPr>
              <w:t>անձի</w:t>
            </w:r>
            <w:r>
              <w:rPr>
                <w:rFonts w:cs="GHEA Grapalat" w:ascii="GHEA Grapalat" w:hAnsi="GHEA Grapalat"/>
                <w:sz w:val="16"/>
                <w:szCs w:val="16"/>
                <w:lang w:val="af-ZA" w:bidi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 w:bidi="en-US"/>
              </w:rPr>
              <w:t>դատապարտյալի</w:t>
            </w:r>
            <w:r>
              <w:rPr>
                <w:rFonts w:cs="GHEA Grapalat" w:ascii="GHEA Grapalat" w:hAnsi="GHEA Grapalat"/>
                <w:sz w:val="16"/>
                <w:szCs w:val="16"/>
                <w:lang w:val="af-ZA" w:bidi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bidi="en-US"/>
              </w:rPr>
              <w:t>անձ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 w:bidi="en-US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af-ZA" w:bidi="en-US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af-ZA" w:bidi="en-US"/>
              </w:rPr>
              <w:t>ործի</w:t>
            </w:r>
            <w:r>
              <w:rPr>
                <w:rFonts w:cs="GHEA Grapalat" w:ascii="GHEA Grapalat" w:hAnsi="GHEA Grapalat"/>
                <w:sz w:val="16"/>
                <w:szCs w:val="16"/>
                <w:lang w:val="af-ZA" w:bidi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 w:bidi="en-US"/>
              </w:rPr>
              <w:t>տպագրություն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48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դրամ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0000</w:t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զմ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շիռը</w:t>
            </w:r>
            <w:r>
              <w:rPr>
                <w:rFonts w:cs="Times Armenian" w:ascii="GHEA Grapalat" w:hAnsi="GHEA Grapalat"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300-350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  <w:p>
            <w:pPr>
              <w:pStyle w:val="Normal"/>
              <w:ind w:right="-18" w:hanging="0"/>
              <w:rPr>
                <w:rFonts w:ascii="Arial Armenian" w:hAnsi="Arial Armenia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վճապա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ջուկ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երթեր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ª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80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A3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ֆորմատ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իչ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երթ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անք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կումե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ւ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4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ւվելին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րտ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՝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վ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տյ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երթ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եր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200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: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զմ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շիռ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300-350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  <w:p>
            <w:pPr>
              <w:pStyle w:val="Normal"/>
              <w:ind w:right="-198" w:hanging="0"/>
              <w:rPr>
                <w:rFonts w:ascii="Arial Armenian" w:hAnsi="Arial Armenia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վճապա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ջուկ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երթեր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ª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80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A3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ֆորմատ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իչ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երթ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անք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կումե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ւ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4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ւվելին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րտ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՝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վ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տյ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երթ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եր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200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: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Arial Armenian" w:hAnsi="Arial Armenian" w:cs="Arial Armenian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Գործ</w:t>
            </w:r>
            <w:r>
              <w:rPr>
                <w:rFonts w:cs="Arial Armenian" w:ascii="Arial Armenian" w:hAnsi="Arial Armenian"/>
                <w:sz w:val="16"/>
                <w:szCs w:val="16"/>
                <w:lang w:bidi="en-US"/>
              </w:rPr>
              <w:t xml:space="preserve"> N</w:t>
            </w: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 xml:space="preserve"> տպագրություն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48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դրամ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զմի կշիռ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800 և ավելի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/մ2, կարտոնից, երկու կողմից պաստառված  80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/մ2 օֆսեթային թղթով, կազմի ծալվող մասը ներսից և դրսից սոսինձված  50մմ բուվելինով, ներսից սոսինձված  A3 ֆորմատի   80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/մ2 օֆսեթային թղթով, նախատեսված է 250 թերթ կազմելու համար, 60 հատ: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զմի կշիռը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՝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800 և ավելի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/մ2, կարտոնից, երկու կողմից պաստառված  80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/մ2 օֆսեթային թղթով, կազմի ծալվող մասը ներսից և դրսից սոսինձված  50մմ բուվելինով, ներսից սոսինձված  A3 ֆորմատի   80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/մ2 օֆսեթային թղթով, նախատեսված է 250 թերթ կազմելու համար, 60 հատ: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Թղթապանակ արհեստական կաշվից ազգային զինանշանով տպագրություն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48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դրամ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1000</w:t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1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1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Թղթապանակ արհեստական կաշվի /դերմանտին/ երեսով, ՀՀ մետաղական ազգ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զրակա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զ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կյուն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տաղյ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ափե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220,6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310,7x16)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ներսից գրպաններով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A4 </w:t>
            </w:r>
            <w:r>
              <w:rPr>
                <w:rFonts w:cs="Sylfaen" w:ascii="GHEA Grapalat" w:hAnsi="GHEA Grapalat"/>
                <w:sz w:val="14"/>
                <w:szCs w:val="14"/>
              </w:rPr>
              <w:t>ֆորմատ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ղթ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զգ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ե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45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45)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արան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ով, 30 հա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Թղթապանակ արհեստական կաշվի /դերմանտին/ երեսով, ՀՀ մետաղական ազգ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ինանշան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զրակա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զ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կյուն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տաղյ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ե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220,6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310,7x16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ներսից գրպաններով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A4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ֆորմատ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ղթ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զգ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ինանշ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ե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45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45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արան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աթեթավորումով, 30 հա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Թղթապանակ զինանշանով թղթյա տպագրություն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48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դրամ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9" w:firstLine="108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շիռը</w:t>
            </w:r>
            <w:r>
              <w:rPr>
                <w:rFonts w:cs="Arial Armenian" w:ascii="GHEA Grapalat" w:hAnsi="GHEA Grapalat"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գ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  <w:p>
            <w:pPr>
              <w:pStyle w:val="Normal"/>
              <w:ind w:left="-108" w:right="-109" w:firstLine="108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Կավճապատ </w:t>
            </w:r>
            <w:r>
              <w:rPr>
                <w:rFonts w:cs="GHEA Grapalat" w:ascii="GHEA Grapalat" w:hAnsi="GHEA Grapalat"/>
                <w:sz w:val="14"/>
                <w:szCs w:val="14"/>
              </w:rPr>
              <w:t>( 225 x 310)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իճակ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300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98" w:firstLine="108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շիռը՝ 300 գ/մ2</w:t>
            </w:r>
          </w:p>
          <w:p>
            <w:pPr>
              <w:pStyle w:val="Normal"/>
              <w:ind w:left="-108" w:right="-198" w:firstLine="108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Կավճապատ ( 225 x 310)</w:t>
            </w:r>
          </w:p>
          <w:p>
            <w:pPr>
              <w:pStyle w:val="Normal"/>
              <w:ind w:left="-108" w:right="-198" w:firstLine="108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ակ վիճակում, 300 հատ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Բացիկի</w:t>
            </w:r>
            <w:r>
              <w:rPr>
                <w:rFonts w:cs="Sylfaen" w:ascii="Sylfaen" w:hAnsi="Sylfaen"/>
                <w:sz w:val="16"/>
                <w:szCs w:val="16"/>
                <w:lang w:bidi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տպագրություն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48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դրամ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շիռը</w:t>
            </w:r>
            <w:r>
              <w:rPr>
                <w:rFonts w:cs="Arial" w:ascii="GHEA Grapalat" w:hAnsi="GHEA Grapalat"/>
                <w:sz w:val="14"/>
                <w:szCs w:val="14"/>
              </w:rPr>
              <w:t>՝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240 </w:t>
            </w:r>
            <w:r>
              <w:rPr>
                <w:rFonts w:cs="Arial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/մ2  կավճապատ, քրեակատարողական տարբերանշանը և անվանումը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ուռուցիկ տպված, 120 հատ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շիռը՝ 240 գ/մ2  կավճապատ, քրեակատարողական տարբերանշանը և անվանումը</w:t>
            </w:r>
          </w:p>
          <w:p>
            <w:pPr>
              <w:pStyle w:val="Normal"/>
              <w:ind w:right="-198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ուռուցիկ տպված, 120 հատ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Arial Armenian" w:hAnsi="Arial Armenian" w:cs="Arial Armenian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Ծրար բացիկի տպագրություն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48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դրամ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200</w:t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2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իտակ օֆսեթային թղթից կշիռը</w:t>
            </w:r>
            <w:r>
              <w:rPr>
                <w:rFonts w:cs="Arial" w:ascii="GHEA Grapalat" w:hAnsi="GHEA Grapalat"/>
                <w:sz w:val="14"/>
                <w:szCs w:val="14"/>
              </w:rPr>
              <w:t>`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80 </w:t>
            </w:r>
            <w:r>
              <w:rPr>
                <w:rFonts w:cs="Arial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/մ2, ուղանկյուն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ացվածքով, սոսինձված և փակվող, քրեակատարողական տարբերանշանով և անվանումով, ( 22,5x11,5 )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փակ վիճակում, 120 հատ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իտակ օֆսեթային թղթից կշիռը՝80 գ/մ2, ուղանկյուն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ացվածքով, սոսինձված և փակվող, քրեակատարողական տարբերանշանով և անվանումով, ( 22,5x11,5 )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փակ վիճակում, 120 հատ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Arial Armenian" w:hAnsi="Arial Armenian" w:cs="Arial Armenian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Ծրար մեծ</w:t>
            </w:r>
            <w:r>
              <w:rPr>
                <w:rFonts w:cs="Sylfaen" w:ascii="Sylfaen" w:hAnsi="Sylfaen"/>
                <w:sz w:val="16"/>
                <w:szCs w:val="16"/>
                <w:lang w:bidi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տպագրություն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48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դրամ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8000</w:t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շականակա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րաֆա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, </w:t>
            </w:r>
            <w:r>
              <w:rPr>
                <w:rFonts w:cs="Sylfaen" w:ascii="GHEA Grapalat" w:hAnsi="GHEA Grapalat"/>
                <w:sz w:val="14"/>
                <w:szCs w:val="14"/>
              </w:rPr>
              <w:t>եռանկյու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ց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ոսինձ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կ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>, ( 37x 31)</w:t>
            </w:r>
          </w:p>
          <w:p>
            <w:pPr>
              <w:pStyle w:val="Normal"/>
              <w:ind w:right="-109"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իճակ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0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շականակա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րաֆա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, </w:t>
            </w:r>
            <w:r>
              <w:rPr>
                <w:rFonts w:cs="Sylfaen" w:ascii="GHEA Grapalat" w:hAnsi="GHEA Grapalat"/>
                <w:sz w:val="14"/>
                <w:szCs w:val="14"/>
              </w:rPr>
              <w:t>եռանկյու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ց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ոսինձ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կ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>, ( 37x 31)</w:t>
            </w:r>
          </w:p>
          <w:p>
            <w:pPr>
              <w:pStyle w:val="Normal"/>
              <w:ind w:right="-198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իճակ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0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Arial Armenian" w:hAnsi="Arial Armenian" w:cs="Arial Armenian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Ծրար մեծ</w:t>
            </w:r>
            <w:r>
              <w:rPr>
                <w:rFonts w:cs="Sylfaen" w:ascii="Sylfaen" w:hAnsi="Sylfaen"/>
                <w:sz w:val="16"/>
                <w:szCs w:val="16"/>
                <w:lang w:bidi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-2 A4 տպագրություն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48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դրամ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" w:right="-10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շականակա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րաֆա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, </w:t>
            </w:r>
            <w:r>
              <w:rPr>
                <w:rFonts w:cs="Sylfaen" w:ascii="GHEA Grapalat" w:hAnsi="GHEA Grapalat"/>
                <w:sz w:val="14"/>
                <w:szCs w:val="14"/>
              </w:rPr>
              <w:t>եռանկյու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ց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ոսինձ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կ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>, ( 33x 25)</w:t>
            </w:r>
          </w:p>
          <w:p>
            <w:pPr>
              <w:pStyle w:val="Normal"/>
              <w:ind w:left="1" w:right="-109"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իճակ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00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" w:right="-10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շականակա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րաֆա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, </w:t>
            </w:r>
            <w:r>
              <w:rPr>
                <w:rFonts w:cs="Sylfaen" w:ascii="GHEA Grapalat" w:hAnsi="GHEA Grapalat"/>
                <w:sz w:val="14"/>
                <w:szCs w:val="14"/>
              </w:rPr>
              <w:t>եռանկյու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ց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ոսինձ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կ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>, ( 33x 25)</w:t>
            </w:r>
          </w:p>
          <w:p>
            <w:pPr>
              <w:pStyle w:val="Normal"/>
              <w:ind w:left="1" w:right="-109"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իճակ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00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Arial Armenian" w:hAnsi="Arial Armenian" w:cs="Arial Armenian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Ծրար միջին տպագրություն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48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դրամ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5000</w:t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շականակա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րաֆա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, </w:t>
            </w:r>
            <w:r>
              <w:rPr>
                <w:rFonts w:cs="Sylfaen" w:ascii="GHEA Grapalat" w:hAnsi="GHEA Grapalat"/>
                <w:sz w:val="14"/>
                <w:szCs w:val="14"/>
              </w:rPr>
              <w:t>եռանկյու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ց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ոսինձ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կ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>, ( 26x18,5)</w:t>
            </w:r>
          </w:p>
          <w:p>
            <w:pPr>
              <w:pStyle w:val="Normal"/>
              <w:ind w:right="-109"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իճակ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000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շականակա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>րաֆա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, </w:t>
            </w:r>
            <w:r>
              <w:rPr>
                <w:rFonts w:cs="Sylfaen" w:ascii="GHEA Grapalat" w:hAnsi="GHEA Grapalat"/>
                <w:sz w:val="14"/>
                <w:szCs w:val="14"/>
              </w:rPr>
              <w:t>եռանկյու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ց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ոսինձ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կ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>, ( 26x18,5)</w:t>
            </w:r>
          </w:p>
          <w:p>
            <w:pPr>
              <w:pStyle w:val="Normal"/>
              <w:ind w:right="-198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իճակ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000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6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Ծրար փոքր տպագրություն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48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դրամ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1" w:right="-32" w:hanging="0"/>
              <w:jc w:val="center"/>
              <w:rPr>
                <w:rFonts w:ascii="GHEA Grapalat" w:hAnsi="GHEA Grapalat" w:cs="GHEA Grapalat"/>
                <w:sz w:val="16"/>
                <w:szCs w:val="16"/>
                <w:lang w:bidi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bidi="en-US"/>
              </w:rPr>
              <w:t>1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շականակա</w:t>
            </w:r>
            <w:r>
              <w:rPr>
                <w:rFonts w:cs="Arial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ույն </w:t>
            </w:r>
            <w:r>
              <w:rPr>
                <w:rFonts w:cs="Arial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րաֆարդ թղթից 100 </w:t>
            </w:r>
            <w:r>
              <w:rPr>
                <w:rFonts w:cs="Arial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/մ2, եռանկյունի բացվածքով, սոսինձվող և փակվող, ( 22x14 )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փակ վիճակում, ընդհանուր քանակը 5000 հատ: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շականակագույն գրաֆարդ թղթից 100 գ/մ2, եռանկյունի բացվածքով, սոսինձվող և փակվող, ( 22x14 )</w:t>
            </w:r>
          </w:p>
          <w:p>
            <w:pPr>
              <w:pStyle w:val="Normal"/>
              <w:ind w:right="-198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փակ վիճակում, ընդհանուր քանակը</w:t>
            </w:r>
          </w:p>
          <w:p>
            <w:pPr>
              <w:pStyle w:val="Normal"/>
              <w:ind w:right="-198" w:hanging="0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000 հատ: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69" w:hRule="atLeast"/>
        </w:trPr>
        <w:tc>
          <w:tcPr>
            <w:tcW w:w="1089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38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28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4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4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28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4.2017թ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794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94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94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94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94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0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</w:p>
        </w:tc>
        <w:tc>
          <w:tcPr>
            <w:tcW w:w="948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արին-Հրատ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34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340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340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340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Յասոն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485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485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970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970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782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782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այկարլի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490312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490312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490312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490312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ստղիկ Գրատուն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83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830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660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660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196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196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Լեգալ-Պլյուս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8624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8624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7248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7248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23488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23488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ման Ասմանգուլյան Ա/Ձ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9112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9112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8224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8224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29344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29344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ինա Մելքոնյան Ա/Ձ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30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300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300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300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Լիմուշ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14124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14124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28248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28248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969488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969488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</w:t>
            </w:r>
          </w:p>
        </w:tc>
        <w:tc>
          <w:tcPr>
            <w:tcW w:w="948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ման Ասմանգուլյան Ա/Ձ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424575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424575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84915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84915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70949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70949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50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այկարլի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00928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00928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00928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00928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50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Յասոն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625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625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250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250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950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950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Լեգալ-Պլյուս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1256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1256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2512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2512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55072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55072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ստղիկ Գրատուն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165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165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330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330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598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598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արին-Հրատ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29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290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290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290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ինա Մելքոնյան Ա/Ձ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70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700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700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700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Լիմուշ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67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670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1340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1340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804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804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3</w:t>
            </w:r>
          </w:p>
        </w:tc>
        <w:tc>
          <w:tcPr>
            <w:tcW w:w="948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Լեգալ-Պլյուս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44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44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88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88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728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728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այկարլի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992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992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992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992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ինա Մելքոնյան Ա/Ձ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224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224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224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224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Յասոն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7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70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40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40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24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24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ԱՄԷՐՍՈՆ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96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96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92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92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752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752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ման Ասմանգուլյան Ա/Ձ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4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40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80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80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28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28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ստղիկ Գրատուն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4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40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280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280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68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68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արին-Հրատ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4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40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40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40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4</w:t>
            </w:r>
          </w:p>
        </w:tc>
        <w:tc>
          <w:tcPr>
            <w:tcW w:w="948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ելն պրինտ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0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0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0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ինա Մելքոնյան Ա/Ձ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78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78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78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78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այկարլի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86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86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86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86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արին-Հրատ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18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18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18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18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Յասոն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28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28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56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56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736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736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ստղիկ Գրատուն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33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33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66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66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796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796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ման Ասմանգուլյան Ա/Ձ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5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50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00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00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00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00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Լեգալ-Պլյուս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6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60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20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20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12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12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5</w:t>
            </w:r>
          </w:p>
        </w:tc>
        <w:tc>
          <w:tcPr>
            <w:tcW w:w="948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ելն պրինտ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55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55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55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55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ինա Մելքոնյան Ա/Ձ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67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67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67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67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այկարլի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79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79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79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79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Յասոն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14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14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28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28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768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768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ման Ասմանգուլյան Ա/Ձ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5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50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00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00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20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20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Լեգալ-Պլյուս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6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60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20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20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32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32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ստղիկ Գրատուն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365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365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73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73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238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238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արին-Հրատ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48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48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48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48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6</w:t>
            </w:r>
          </w:p>
        </w:tc>
        <w:tc>
          <w:tcPr>
            <w:tcW w:w="948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ման Ասմանգուլյան Ա/Ձ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6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60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20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20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92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92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50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Յասոն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68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68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36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36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016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016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50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այկարլի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28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28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28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28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50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Լեգալ-Պլյուս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0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00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00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00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80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80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50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ինա Մելքոնյան Ա/Ձ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0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00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00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00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50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արին-Հրատ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8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80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80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80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50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ստղիկ Գրատուն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1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10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820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820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092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092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86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7</w:t>
            </w:r>
          </w:p>
        </w:tc>
        <w:tc>
          <w:tcPr>
            <w:tcW w:w="948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Յասոն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95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95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9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9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74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74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արին-Հրատ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0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0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0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ստղիկ Գրատուն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8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8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6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6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76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76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ինա Մելքոնյան Ա/Ձ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34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34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34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34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այկարլի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0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0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0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Լեգալ-Պլյուս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08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08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16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16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296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296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ման Ասմանգուլյան Ա/Ձ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0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00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00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80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80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8</w:t>
            </w:r>
          </w:p>
        </w:tc>
        <w:tc>
          <w:tcPr>
            <w:tcW w:w="948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7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Լեգալ-Պլյուս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5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5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0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0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4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4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ինա Մելքոնյան Ա/Ձ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45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45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45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45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Յասոն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15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15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43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43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58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58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ԱՄԷՐՍՈՆ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191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191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382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382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4292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4292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ստղիկ Գրատուն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35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35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70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70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62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62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ման Ասմանգուլյան Ա/Ձ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35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35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70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70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62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62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արին-Հրատ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45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45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45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45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այկարլի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65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65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65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65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48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Յասոն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1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1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2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2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52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52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այկարլի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22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22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22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22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ինա Մելքոնյան Ա/Ձ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5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5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5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5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ման Ասմանգուլյան Ա/Ձ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0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0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0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6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6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ստղիկ Գրատուն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45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45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9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9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14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14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արին-Հրատ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5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5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5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5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Լեգալ-Պլյուս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5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5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0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0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0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0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իսմա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14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14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14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14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48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Լեգալ-Պլյուս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84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84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68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68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608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608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արին-Հրատ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4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4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4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4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ինա Մելքոնյան Ա/Ձ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52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52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52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52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ստղիկ Գրատուն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6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6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92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92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152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152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48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արին-Հրատ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ինա Մելքոնյան Ա/Ձ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8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8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6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6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16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16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Լեգալ-Պլյուս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8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8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6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6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16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16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ստղիկ Գրատուն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4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4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8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8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88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88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48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Յասոն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15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15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30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30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38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38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արին-Հրատ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2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20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20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20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այկարլի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3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30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30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30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«ՍԱՔԻ» ՍՊԸ 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0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00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00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80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80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Լեգալ-Պլյուս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4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4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08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08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848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848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ստղիկ Գրատուն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6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60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20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20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92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92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ինա Մելքոնյան Ա/Ձ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8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80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60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60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16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16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իսմա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0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00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00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00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48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Լեգալ-Պլյուս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3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3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6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6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76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76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«ՍԱՔԻ» ՍՊԸ 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375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375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75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75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05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05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արին-Հրատ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5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5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5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5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այկարլի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75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75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75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75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ստղիկ Գրատուն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0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0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0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8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8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Յասոն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5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5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0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0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4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4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ինա Մելքոնյան Ա/Ձ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5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5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5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5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իսմա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5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50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50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50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48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Յասոն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74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74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48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48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088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088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Լեգալ-Պլյուս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8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80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60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60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16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16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արին-Հրատ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9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90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90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90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ինա Մելքոնյան Ա/Ձ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2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20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20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20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«ՍԱՔԻ» ՍՊԸ 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375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375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75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75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85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85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ստղիկ Գրատուն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5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50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00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00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00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00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այկարլի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65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65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65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65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իսմա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0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00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00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00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48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53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արին-Հրատ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0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0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0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գալ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Պլյու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4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4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68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68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008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008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Յասոն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64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64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28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28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968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968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«ՍԱՔԻ» ՍՊԸ 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75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75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50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50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10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10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այկարլի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825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825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825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825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րինա Մելքոնյան Ա/Ձ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2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20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20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20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ստղիկ Գրատուն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5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50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0000,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0000,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00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00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իսմա»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5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50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50000,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50000,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7" w:hRule="atLeast"/>
        </w:trPr>
        <w:tc>
          <w:tcPr>
            <w:tcW w:w="2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`  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89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1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6" w:right="-11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1089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346" w:hRule="atLeast"/>
        </w:trPr>
        <w:tc>
          <w:tcPr>
            <w:tcW w:w="49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7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.05.201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2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2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5.201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3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05.201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7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5.201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7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.05.2017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7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.05.2017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2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0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1, 11, 15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Կարին-Հրատ» ՍՊԸ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ԳԱԿ-ՇՀԱՇՁԲ-15/3-ՔԿՎ(17)-1-1»</w:t>
            </w:r>
          </w:p>
        </w:tc>
        <w:tc>
          <w:tcPr>
            <w:tcW w:w="1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.05.2017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450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45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2, 6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րման Ասմանգուլյան Ա/Ձ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ԳԱԿ-ՇՀԱՇՁԲ-15/3-ՔԿՎ(17)-1-2»</w:t>
            </w:r>
          </w:p>
        </w:tc>
        <w:tc>
          <w:tcPr>
            <w:tcW w:w="1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.05.2017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0149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014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3, 8, 10, 13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Լեգալ-Պլյուս» ՍՊԸ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ԳԱԿ-ՇՀԱՇՁԲ-15/3-ՔԿՎ(17)-1-3»</w:t>
            </w:r>
          </w:p>
        </w:tc>
        <w:tc>
          <w:tcPr>
            <w:tcW w:w="1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16.05.2017թ.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25.12.2016թ.</w:t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-</w:t>
            </w:r>
          </w:p>
        </w:tc>
        <w:tc>
          <w:tcPr>
            <w:tcW w:w="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30048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3004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46" w:hRule="atLeast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4, 5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Հելն պրինտ» ՍՊԸ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ԳԱԿ-ՇՀԱՇՁԲ-15/3-ՔԿՎ(17)-1-4»</w:t>
            </w:r>
          </w:p>
        </w:tc>
        <w:tc>
          <w:tcPr>
            <w:tcW w:w="1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16.05.2017թ.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25.12.2016թ.</w:t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-</w:t>
            </w:r>
          </w:p>
        </w:tc>
        <w:tc>
          <w:tcPr>
            <w:tcW w:w="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405000 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405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46" w:hRule="atLeast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7, 9, 12, 14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Յասոն» ՍՊԸ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ԳԱԿ-ՇՀԱՇՁԲ-15/3-ՔԿՎ(17)-1-5»</w:t>
            </w:r>
          </w:p>
        </w:tc>
        <w:tc>
          <w:tcPr>
            <w:tcW w:w="1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16.05.2017թ.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25.12.2016թ.</w:t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-</w:t>
            </w:r>
          </w:p>
        </w:tc>
        <w:tc>
          <w:tcPr>
            <w:tcW w:w="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4194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4194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50" w:hRule="atLeast"/>
        </w:trPr>
        <w:tc>
          <w:tcPr>
            <w:tcW w:w="10965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7" w:right="-8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4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1, 11, 15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Կարին-Հրատ» ՍՊԸ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. Երևան, Մ. Խորենացի 30 Հեռ.` (010)54-08-33</w:t>
            </w:r>
          </w:p>
        </w:tc>
        <w:tc>
          <w:tcPr>
            <w:tcW w:w="2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karin-hrat@mail.ru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11800083318600</w:t>
            </w:r>
          </w:p>
        </w:tc>
        <w:tc>
          <w:tcPr>
            <w:tcW w:w="1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ՎՀՀ` 00409424</w:t>
            </w:r>
          </w:p>
        </w:tc>
      </w:tr>
      <w:tr>
        <w:trPr>
          <w:trHeight w:val="40" w:hRule="atLeast"/>
        </w:trPr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2, 6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րման Ասմանգուլյան Ա/Ձ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Երևան, Խորենացի 4-րդ նրբ. 69 տուն Հեռ.` (091)192900</w:t>
            </w:r>
          </w:p>
        </w:tc>
        <w:tc>
          <w:tcPr>
            <w:tcW w:w="2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armana6@mail.ru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2474600042830000</w:t>
            </w:r>
          </w:p>
        </w:tc>
        <w:tc>
          <w:tcPr>
            <w:tcW w:w="1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ՎՀՀ` 30923517</w:t>
            </w:r>
          </w:p>
        </w:tc>
      </w:tr>
      <w:tr>
        <w:trPr>
          <w:trHeight w:val="40" w:hRule="atLeast"/>
        </w:trPr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3, 8, 10, 13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Լեգալ-Պլյուս» ՍՊԸ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Երևան, Հ. Հակոբյան 3</w:t>
            </w:r>
          </w:p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եռ.` (091)231109</w:t>
            </w:r>
          </w:p>
        </w:tc>
        <w:tc>
          <w:tcPr>
            <w:tcW w:w="2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print-lp@yandex.ru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2050622029861001</w:t>
            </w:r>
          </w:p>
        </w:tc>
        <w:tc>
          <w:tcPr>
            <w:tcW w:w="1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ՎՀՀ` 00401388</w:t>
            </w:r>
          </w:p>
        </w:tc>
      </w:tr>
      <w:tr>
        <w:trPr>
          <w:trHeight w:val="40" w:hRule="atLeast"/>
        </w:trPr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4, 5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Հելն պրինտ» ՍՊԸ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Երևան, Մանուշյան 96 Հեռ.` (010)321222</w:t>
            </w:r>
          </w:p>
        </w:tc>
        <w:tc>
          <w:tcPr>
            <w:tcW w:w="2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vsiryog@mail.ru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2050622093461001</w:t>
            </w:r>
          </w:p>
        </w:tc>
        <w:tc>
          <w:tcPr>
            <w:tcW w:w="1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ՎՀՀ` 00159501</w:t>
            </w:r>
          </w:p>
        </w:tc>
      </w:tr>
      <w:tr>
        <w:trPr>
          <w:trHeight w:val="40" w:hRule="atLeast"/>
        </w:trPr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7, 9, 12, 14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Յասոն» ՍՊԸ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Երևան, Վրացական 16</w:t>
            </w:r>
          </w:p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եռ.` (091)231109</w:t>
            </w:r>
          </w:p>
        </w:tc>
        <w:tc>
          <w:tcPr>
            <w:tcW w:w="2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Yason@web.am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1510002226470100</w:t>
            </w:r>
          </w:p>
        </w:tc>
        <w:tc>
          <w:tcPr>
            <w:tcW w:w="1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ՎՀՀ` 02540338</w:t>
            </w:r>
          </w:p>
        </w:tc>
      </w:tr>
      <w:tr>
        <w:trPr>
          <w:trHeight w:val="288" w:hRule="atLeast"/>
        </w:trPr>
        <w:tc>
          <w:tcPr>
            <w:tcW w:w="10965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9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65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9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1" w:hanging="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07.04.2017թ.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ԳԱԿ-ՇՀԱՇՁԲ-15/3» 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65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9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65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9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65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9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>Ընտրված Մասնակիցներ` «Կարին-Հրատ» ՍՊԸ-ն, Արման Ասմանգուլյան Ա/Ձ-ն, «Լեգալ-Պլյուս» ՍՊԸ-ն, «Հելն պրինտ» ՍՊԸ-ն և «Յասոն» ՍՊԸ-ն ներկայացրել  են համապատասխան փաստաթղթեր, ըստ հրավերի պահանջի, որոնք գնահատող հանձնաժողովի կողմից գնահատվել են բավարա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>«ԳԱԿ-ՇՀԱՇՁԲ-15/3-ՔԿՎ(17)-1» ծածկագրով շրջանակային  համաձայնագրերի միջոցով էլեկտրոնային ձևով կազմակերպված ընթացակարգի բոլոր մասնակիցներն իրենց գնային առաջարկները ներկայացրել են ԱԱՀ-ն ներառյալ, բացի «Կարին-Հրատ» ՍՊԸ-ի, Իրինա Մելքոնյան Ա/Ձ-ի, «ՀԵԼՆ ՊՐԻՆՏ» ՍՊԸ-ի, «Հայկարլի» ՍՊԸ-ի և «Միսմա» ՍՊԸ-ի որոնք իրենց գնային առաջարկները  ներկայացրել են առանց ԱԱՀ-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65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965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4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Աբգարյան Կարեն</w:t>
            </w:r>
          </w:p>
        </w:tc>
        <w:tc>
          <w:tcPr>
            <w:tcW w:w="454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(060)37-18-61, (060)370530</w:t>
            </w:r>
          </w:p>
        </w:tc>
        <w:tc>
          <w:tcPr>
            <w:tcW w:w="35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qkv-gnumner@mail.ru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Գնումների համակարգող՝ 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Աբգարյան Կարեն</w:t>
      </w:r>
    </w:p>
    <w:p>
      <w:pPr>
        <w:pStyle w:val="31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15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Style16">
    <w:name w:val="Верхний колонтитул Знак"/>
    <w:qFormat/>
    <w:rPr>
      <w:rFonts w:ascii="Times Armenian" w:hAnsi="Times Armenian" w:cs="Times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0:00Z</dcterms:created>
  <dc:creator>USER</dc:creator>
  <dc:description/>
  <cp:keywords/>
  <dc:language>en-US</dc:language>
  <cp:lastModifiedBy>Admin</cp:lastModifiedBy>
  <cp:lastPrinted>2017-05-18T11:06:00Z</cp:lastPrinted>
  <dcterms:modified xsi:type="dcterms:W3CDTF">2017-05-18T09:14:00Z</dcterms:modified>
  <cp:revision>490</cp:revision>
  <dc:subject/>
  <dc:title>Հավելված  </dc:title>
</cp:coreProperties>
</file>