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7թ.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մայիսի 18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2-ՀՀ ՊՆ ՆՏԱԴ-ՇՀԱՊՁԲ-14/1» 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</w:t>
      </w:r>
      <w:r>
        <w:rPr>
          <w:rFonts w:cs="Sylfaen" w:ascii="GHEA Grapalat" w:hAnsi="GHEA Grapalat"/>
          <w:sz w:val="16"/>
          <w:szCs w:val="16"/>
          <w:lang w:val="af-ZA"/>
        </w:rPr>
        <w:t>պաշտպանության նախարարությունը, որը գտնվում է ք. Երևան, Բագրևանդի 5 հասցեում, ստորև ներկայացնում է «ԳԱԿ-ՇՀԱՊՁԲ-15/2-ՀՀ ՊՆ ՆՏԱԴ-ՇՀԱՊՁԲ-14/1» ծածկագրով հայտարարված ՇՀ ընթացակարգով պայմանագիր կնքելու որոշման մասին համառոտ տեղեկատվությունը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1`</w:t>
      </w:r>
    </w:p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  <w:lang w:val="af-ZA" w:eastAsia="en-US"/>
        </w:rPr>
        <w:t>կոնֆետ շոկոլադապատ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Տիսա» ՓԲ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Մովսեսյա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Տիսա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B050"/>
                <w:sz w:val="16"/>
                <w:szCs w:val="16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Մովսեսյան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2`</w:t>
      </w:r>
    </w:p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  <w:lang w:val="af-ZA" w:eastAsia="en-US"/>
        </w:rPr>
        <w:t>սուրճ աղացած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Տիսա» ՓԲ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Մովսեսյա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Տիսա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B050"/>
                <w:sz w:val="16"/>
                <w:szCs w:val="16"/>
              </w:rPr>
              <w:t>34,5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Մովսեսյան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3`</w:t>
      </w:r>
    </w:p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  <w:lang w:val="af-ZA" w:eastAsia="en-US"/>
        </w:rPr>
        <w:t>թեյ փաթեթներով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Տիսա» ՓԲ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Մովսեսյա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Տիսա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B050"/>
                <w:sz w:val="16"/>
                <w:szCs w:val="16"/>
              </w:rPr>
              <w:t>9,666.67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Մովսեսյան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4`</w:t>
      </w:r>
    </w:p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  <w:lang w:val="af-ZA" w:eastAsia="en-US"/>
        </w:rPr>
        <w:t>կոնյակ, 20 տարի հնեցմամբ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Տիսա» ՓԲ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Մովսեսյան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Տիսա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B050"/>
                <w:sz w:val="16"/>
                <w:szCs w:val="16"/>
              </w:rPr>
              <w:t>820,103.33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Մովսեսյան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4,5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5`</w:t>
      </w:r>
    </w:p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  <w:lang w:val="af-ZA" w:eastAsia="en-US"/>
        </w:rPr>
        <w:t>կոնյակ, 20 տարի հնեցմամբ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Տիսա» ՓԲ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Տիսա» ՓԲ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B050"/>
                <w:sz w:val="16"/>
                <w:szCs w:val="16"/>
              </w:rPr>
              <w:t>609,27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8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7-05-18T09:24:00Z</dcterms:modified>
  <cp:revision>356</cp:revision>
  <dc:subject/>
  <dc:title>                                        Ð²Úî²ð²ðàôÂÚàôÜ ´²ò  ÀÜÂ²ò²Î²ðàì  ÜàôØ   Î²î²ðºÈàô  Ø²êÆÜ</dc:title>
</cp:coreProperties>
</file>