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ՊԱՐԶԵՑՎԱԾ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ՔՊԿ-ՊԸԱՇՁԲ-17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 քաղաքաշինության պետական կոմիտեն, որը գտնվում է ՀՀ, ք. Երևան, Հանրապետության հրապարակ, կառավարական տուն 3, IV հարկ հասցեում՝ ստոր ներկայացնում է ՀՀՔՊԿ-ՊԸԱՇՁԲ-17/8 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"/>
        <w:gridCol w:w="186"/>
        <w:gridCol w:w="488"/>
        <w:gridCol w:w="952"/>
        <w:gridCol w:w="6"/>
        <w:gridCol w:w="124"/>
        <w:gridCol w:w="27"/>
        <w:gridCol w:w="17"/>
        <w:gridCol w:w="90"/>
        <w:gridCol w:w="37"/>
        <w:gridCol w:w="553"/>
        <w:gridCol w:w="12"/>
        <w:gridCol w:w="118"/>
        <w:gridCol w:w="276"/>
        <w:gridCol w:w="6"/>
        <w:gridCol w:w="348"/>
        <w:gridCol w:w="227"/>
        <w:gridCol w:w="49"/>
        <w:gridCol w:w="356"/>
        <w:gridCol w:w="63"/>
        <w:gridCol w:w="29"/>
        <w:gridCol w:w="399"/>
        <w:gridCol w:w="141"/>
        <w:gridCol w:w="40"/>
        <w:gridCol w:w="317"/>
        <w:gridCol w:w="93"/>
        <w:gridCol w:w="88"/>
        <w:gridCol w:w="607"/>
        <w:gridCol w:w="205"/>
        <w:gridCol w:w="88"/>
        <w:gridCol w:w="49"/>
        <w:gridCol w:w="133"/>
        <w:gridCol w:w="45"/>
        <w:gridCol w:w="203"/>
        <w:gridCol w:w="188"/>
        <w:gridCol w:w="100"/>
        <w:gridCol w:w="51"/>
        <w:gridCol w:w="131"/>
        <w:gridCol w:w="362"/>
        <w:gridCol w:w="44"/>
        <w:gridCol w:w="226"/>
        <w:gridCol w:w="86"/>
        <w:gridCol w:w="235"/>
        <w:gridCol w:w="213"/>
        <w:gridCol w:w="94"/>
        <w:gridCol w:w="182"/>
        <w:gridCol w:w="40"/>
        <w:gridCol w:w="30"/>
        <w:gridCol w:w="187"/>
        <w:gridCol w:w="279"/>
        <w:gridCol w:w="74"/>
        <w:gridCol w:w="386"/>
        <w:gridCol w:w="86"/>
        <w:gridCol w:w="266"/>
        <w:gridCol w:w="820"/>
      </w:tblGrid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37" w:type="dxa"/>
            <w:gridSpan w:val="5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 ոստիկանության ավտոտնտեսության, Երևան քաղաքի վարչության, ներքին անվտանգության վարչության, տնտեսական վարչության բազայի, շնաբուծարանի և կապի վարչության ռադիոկայանի արտաքին գազամատակարար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յեկտի ճարտարապետահատակագծային առաջադրանքի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որաբաժանումների արտաքին գազամատակարարման համակարգերի կառուցման աշխատանքներ՝ ՀՀ կառավարության 2005 թվականի դեկտեմբերի 22-ի N 2399-Ն որոշմամբ սահմանված պահանջներին համապատասխ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որաբաժանումների արտաքին գազամատակարարման համակարգերի կառուցման աշխատանքներ՝ ՀՀ կառավարության 2005 թվականի դեկտեմբերի 22-ի N 2399-Ն որոշմամբ սահմանված պահանջներին համապատասխ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</w:p>
        </w:tc>
      </w:tr>
      <w:tr>
        <w:trPr>
          <w:trHeight w:val="199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նտեսական վարչության ավտոտնտեսության կայանատեղի կառուցման, վարչական շենքի մի մասի վերանորոգման  (հիմնանորոգման)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բյեկտի ճարտարապետահատակագծային առաջադրանքի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տնտեսության մեքենաների համար ծածկված կայանատեղի կառուցմա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շխատանքներ, դրա համար հատկացված հողամասում (մետաղական կոնստրուկցիաներից, 20x8մ հատակագծային չափերով, 4-4.5մ բարձրությամբ), ծածկը ցինկապատ թիթեղից, էլմատակարարման համակարգ և այլն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խնիկական վիճակի ուսումնասիրության արդյունքներով վարչական շենքի մի մասի՝ ճաշարանային հատվածի և դիսպետչերանոցի վերանորոգման (հիմնանորոգման) աշխատանքներ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ածքի բարեկարգում, ըստ անհրաժեշտության կանաչապատում և այլ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բյեկտի ճարտարապետահատակագծային առաջադրանքի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տնտեսության մեքենաների համար ծածկված կայանատեղի կառուցմա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շխատանքներ, դրա համար հատկացված հողամասում (մետաղական կոնստրուկցիաներից, 20x8մ հատակագծային չափերով, 4-4.5մ բարձրությամբ), ծածկը ցինկապատ թիթեղից, էլմատակարարման համակարգ և այլն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խնիկական վիճակի ուսումնասիրության արդյունքներով վարչական շենքի մի մասի՝ ճաշարանային հատվածի և դիսպետչերանոցի վերանորոգման (հիմնանորոգման) աշխատանքներ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ածքի բարեկարգում, ըստ անհրաժեշտության կանաչապատում և այլ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ՀՀ Կոտայքի մարզի ք.Հրազդանում, ՀՀ Շիրակի մարզի ք. Մարալիկում և ՀՀ Տավուշի մարզի ք. Իջևանում տեղակայված  ստորաբաժանումների ջեռուցման համակարգերի վերակառուց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4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բյեկտի ճարտարապետահատակագծային առաջադրանքի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վիճակի ուսումնասիրության եզրակացությունների համաձայն ՀՀ ոստիկանության ՀՀ Կոտայքի մարզի ք.Հրազդանում, ՀՀ Շիրակի մարզի ք. Մարալիկում և ՀՀ Տավուշի մարզի ք.Իջևանում տեղակայված  ստորաբաժանումների մասնաշենքերի ջեռուցման համակարգերի վերակառուցման աշխատանք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բյեկտի ճարտարապետահատակագծային առաջադրանքի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վիճակի ուսումնասիրության եզրակացությունների համաձայն ՀՀ ոստիկանության ՀՀ Կոտայքի մարզի ք.Հրազդանում, ՀՀ Շիրակի մարզի ք. Մարալիկում և ՀՀ Տավուշի մարզի ք.Իջևանում տեղակայված  ստորաբաժանումների մասնաշենքերի ջեռուցման համակարգերի վերակառուցման աշխատանք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Վ բազայի պարսպի վերակառուց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սպի վերակառուցմ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 ե/բ հիմքերով, սյուներով և ե/բ գոտիով 20սմ հաստ. պարիսպ՝ ց/ավազե արտաքին հարդարում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սպի հաշվարկային  մակերեսը՝ ըստ չափագրման տվյալների:</w:t>
            </w:r>
            <w:r>
              <w:rPr>
                <w:rFonts w:cs="Sylfaen" w:ascii="GHEA Grapalat" w:hAnsi="GHEA Grapalat"/>
                <w:sz w:val="20"/>
              </w:rPr>
              <w:t xml:space="preserve">   </w:t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սպի վերակառուցմ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 ե/բ հիմքերով, սյուներով և ե/բ գոտիով 20սմ հաստ. պարիսպ՝ ց/ավազե արտաքին հարդարում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սպի հաշվարկային  մակերեսը՝ ըստ չափագրման տվյալների:</w:t>
            </w:r>
            <w:r>
              <w:rPr>
                <w:rFonts w:cs="Sylfaen" w:ascii="GHEA Grapalat" w:hAnsi="GHEA Grapalat"/>
                <w:sz w:val="20"/>
              </w:rPr>
              <w:t xml:space="preserve">   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4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Գնումների մասին&gt;&gt; ՀՀ օրենքի 17-րդ հոդվածի 5-րդ մաս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</w:t>
            </w:r>
          </w:p>
        </w:tc>
      </w:tr>
      <w:tr>
        <w:trPr>
          <w:trHeight w:val="164" w:hRule="atLeast"/>
        </w:trPr>
        <w:tc>
          <w:tcPr>
            <w:tcW w:w="653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3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3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3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3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ԹԻՎ 28 ՇՄՇ&gt;&gt; ԲԲԸ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 000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ՄԱՌԱ ԵՎ ԴՈՒՍՏՐ&gt;&gt; ՍՊԸ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8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80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զարաշեն&gt;&gt; ՍՊԸ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9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90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0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00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ՆՅՈՒ ԻՆԴԱՍՏՐԻԶ&gt;&gt; ՍՊԸ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 5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 50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ԹԻՎ 28 ՇՄՇ&gt;&gt; ԲԲԸ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 000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2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զարաշեն&gt;&gt; ՍՊԸ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5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50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ՆՅՈՒ ԻՆԴԱՍՏՐԻԶ&gt;&gt; ՍՊԸ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 0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 00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ԹԻՎ 28 ՇՄՇ&gt;&gt; ԲԲԸ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5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 000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8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2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2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զարաշեն&gt;&gt; ՍՊԸ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15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15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ՆՅՈՒ ԻՆԴԱՍՏՐԻԶ&gt;&gt; ՍՊԸ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0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0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00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ԼՄԱ&gt;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9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9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յ Վի Էն Գրուպ&gt;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5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ԹԻՎ 28 ՇՄՇ&gt;&gt; ԲԲ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 0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զարաշեն&gt;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ՄԱՌԱ ԵՎ ԴՈՒՍՏՐ&gt;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 000</w:t>
            </w:r>
          </w:p>
        </w:tc>
      </w:tr>
      <w:tr>
        <w:trPr>
          <w:trHeight w:val="83" w:hRule="atLeast"/>
        </w:trPr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5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500 000</w:t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ՍՏՐՈՅ&gt;&gt; ՍՊԸ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ՅՈՒ ԻՆԴԱՍՏՐԻԶ&gt;&gt; ՍՊԸ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ազարաշեն&gt;&gt; ՍՊԸ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ԼՄԱ&gt;&gt; ՍՊԸ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2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Ծանոթություն` &lt;&lt;ԱՐՄՍՏՐՈՅ&gt;&gt; ՍՊԸ-ի և &lt;&lt;ՆՅՈՒ ԻՆԴԱՍՏՐԻԶ&gt;&gt; ՍՊԸ-ի կողմից ներկայացված հայտում գնային առաջարկը չունի էլեկտրոնային-թվային ստորագրություն և ենթակա են մերժման:</w:t>
            </w:r>
          </w:p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Հազարաշեն&gt;&gt; ՍՊԸ–ի, &lt;&lt;ԷԼՄԱ&gt;&gt; ՍՊԸ-ի կողմից ներկայացված հայտում արձանագրված անհամապատասխանությունը հրավերով սահմանված ժամկետում չեն շտկվել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2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</w:t>
            </w:r>
          </w:p>
        </w:tc>
      </w:tr>
      <w:tr>
        <w:trPr>
          <w:trHeight w:val="92" w:hRule="atLeast"/>
        </w:trPr>
        <w:tc>
          <w:tcPr>
            <w:tcW w:w="525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7</w:t>
            </w:r>
          </w:p>
        </w:tc>
        <w:tc>
          <w:tcPr>
            <w:tcW w:w="297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</w:t>
            </w:r>
          </w:p>
        </w:tc>
      </w:tr>
      <w:tr>
        <w:trPr>
          <w:trHeight w:val="344" w:hRule="atLeast"/>
        </w:trPr>
        <w:tc>
          <w:tcPr>
            <w:tcW w:w="52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</w:t>
            </w:r>
          </w:p>
        </w:tc>
        <w:tc>
          <w:tcPr>
            <w:tcW w:w="297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52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</w:t>
            </w:r>
          </w:p>
        </w:tc>
      </w:tr>
      <w:tr>
        <w:trPr>
          <w:trHeight w:val="344" w:hRule="atLeast"/>
        </w:trPr>
        <w:tc>
          <w:tcPr>
            <w:tcW w:w="52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2,3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ԹԻՎ 28 ՇՄՇ&gt;&gt; ԲԲԸ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ՔՊԿ-ՊԸԱՇՁԲ-17/8-1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05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կատարման նախընտրելի ժամկետ է համարվում համաձայնագրի կնքման օրվանից 90-րդ աշխատանքային  օրը ներառյալ: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740 000</w:t>
            </w:r>
          </w:p>
        </w:tc>
      </w:tr>
      <w:tr>
        <w:trPr>
          <w:trHeight w:val="146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յ Վի Էն Գրուպ&gt;&gt; ՍՊԸ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ՔՊԿ-ՊԸԱՇՁԲ-17/8-2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.05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կատարման նախընտրելի ժամկետ է համարվում համաձայնագրի կնքման օրվանից 40-րդ աշխատանքային  օրը ներառյալ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5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2,3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ԹԻՎ 28 ՇՄՇ&gt;&gt; ԲԲ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Գավառ Ազատության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34922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409435</w:t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յ Վի Էն Գրուպ&gt;&gt; ՍՊ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Բյուզանդի 1/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127430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70707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Գնումն իրականացվում է &lt;&lt;Գնումների մասին&gt;&gt; ՀՀ օրենքի 14-րդ հոդվածի 7-րդ կետի համաձայն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ՔՊԿ-ՊԸԱՇՁԲ-17/8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ծկագր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զեց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 -821</w:t>
            </w:r>
          </w:p>
        </w:tc>
        <w:tc>
          <w:tcPr>
            <w:tcW w:w="3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հիմնարկ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7-05-10T11:06:00Z</cp:lastPrinted>
  <dcterms:modified xsi:type="dcterms:W3CDTF">2017-05-18T07:20:00Z</dcterms:modified>
  <cp:revision>92</cp:revision>
  <dc:subject/>
  <dc:title>                                        Ð²Úî²ð²ðàôÂÚàôÜ ´²ò  ÀÜÂ²ò²Î²ðàì  ÜàôØ   Î²î²ðºÈàô  Ø²êÆÜ</dc:title>
</cp:coreProperties>
</file>