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«ՀՀ ՖՆ ՇՀԾՁԲ-15/12-30/17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ԾՁԲ-15/12-30/17» ծածկագրով կազմակերպված ՇՀ ընթացակարգի արդյունքում կնքված պայմանագրերի  մասին տեղեկատվ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281"/>
        <w:gridCol w:w="52"/>
        <w:gridCol w:w="939"/>
        <w:gridCol w:w="146"/>
        <w:gridCol w:w="29"/>
        <w:gridCol w:w="144"/>
        <w:gridCol w:w="40"/>
        <w:gridCol w:w="21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720"/>
        <w:gridCol w:w="7"/>
        <w:gridCol w:w="189"/>
        <w:gridCol w:w="178"/>
        <w:gridCol w:w="164"/>
        <w:gridCol w:w="177"/>
        <w:gridCol w:w="195"/>
        <w:gridCol w:w="6"/>
        <w:gridCol w:w="164"/>
        <w:gridCol w:w="23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156"/>
        <w:gridCol w:w="197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րխիվացման ծառայություննե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</w:rPr>
              <w:t>38806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</w:rPr>
              <w:t>38806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րխիվացման ծառայություննե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րխիվացման ծառայություններ</w:t>
            </w:r>
          </w:p>
        </w:tc>
      </w:tr>
      <w:tr>
        <w:trPr>
          <w:trHeight w:val="169" w:hRule="atLeast"/>
        </w:trPr>
        <w:tc>
          <w:tcPr>
            <w:tcW w:w="9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«Հայաստանի ազգային արխիվ»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764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76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75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75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517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4517700</w:t>
            </w:r>
          </w:p>
        </w:tc>
      </w:tr>
      <w:tr>
        <w:trPr>
          <w:trHeight w:val="290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Այլ տեղեկություններ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Գնումների մասին ՀՀ օրենսդրության պահանջների համաձայն բանակցություների արդյունքում մասնակիցը՝ «Հայաստանի ազգային արխիվ» ՊՈԱԿ-ն փոփոխեց իր գնային առաջարկը՝ դարձնելով այն 37977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.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Հայաստանի ազգային արխիվ» ՊՈԱԿ 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ԾՁԲ-15/12-30/17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15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797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3797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Հայաստանի ազգային արխիվ» ՊՈԱԿ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ր.Քոչար 5/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armarchive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1009449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Mariam Sargsyan</cp:lastModifiedBy>
  <cp:lastPrinted>2015-08-05T00:59:00Z</cp:lastPrinted>
  <dcterms:modified xsi:type="dcterms:W3CDTF">2017-05-18T08:59:00Z</dcterms:modified>
  <cp:revision>197</cp:revision>
  <dc:subject/>
  <dc:title>Ð²Úî²ð²ðàôÂÚàôÜ ´²ò  ÀÜÂ²ò²Î²ðàì  ÜàôØ   Î²î²ðºÈàô  Ø²êÆÜ</dc:title>
</cp:coreProperties>
</file>