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</w:rPr>
        <w:t>ՀՀ ԱՍՀՆ ՍԱՊԾ ՇՀԾՁԲ-17/6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ԱՄԱՑԱՆՑԱՅԻՆ (www) ԷՋԻ ՁԵՎԱՎՈՐՄԱՆ ԾԱՌԱՅՈՒԹՅՈՒՆՆԵՐԻ» 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ՀՀ ԱՍՀՆ ՍԱՊԾ ՇՀԾՁԲ-17/6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«</w:t>
      </w:r>
      <w:r>
        <w:rPr>
          <w:rFonts w:cs="Sylfaen" w:ascii="GHEA Grapalat" w:hAnsi="GHEA Grapalat"/>
          <w:b/>
          <w:sz w:val="20"/>
          <w:szCs w:val="24"/>
          <w:lang w:val="af-ZA"/>
        </w:rPr>
        <w:t>ՀՀ ԱՍՀՆ ՍԱՊԾ ՇՀԾՁԲ-17/6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«համացանցային (www) էջի ձևավորման ծառայություններ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շրջանակային համաձայնագրերի միջոցով գնում կատարելու ընթացակարգի արդյունքում 1  չափաբաժնով</w:t>
      </w:r>
      <w:r>
        <w:rPr/>
        <w:t xml:space="preserve"> կնքված պայմանագրի /երի/ մասին տեղեկատվությունը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"/>
        <w:gridCol w:w="558"/>
        <w:gridCol w:w="88"/>
        <w:gridCol w:w="632"/>
        <w:gridCol w:w="92"/>
        <w:gridCol w:w="990"/>
        <w:gridCol w:w="90"/>
        <w:gridCol w:w="900"/>
        <w:gridCol w:w="76"/>
        <w:gridCol w:w="419"/>
        <w:gridCol w:w="225"/>
        <w:gridCol w:w="150"/>
        <w:gridCol w:w="160"/>
        <w:gridCol w:w="533"/>
        <w:gridCol w:w="492"/>
        <w:gridCol w:w="30"/>
        <w:gridCol w:w="13"/>
        <w:gridCol w:w="12"/>
        <w:gridCol w:w="158"/>
        <w:gridCol w:w="358"/>
        <w:gridCol w:w="27"/>
        <w:gridCol w:w="156"/>
        <w:gridCol w:w="161"/>
        <w:gridCol w:w="175"/>
        <w:gridCol w:w="41"/>
        <w:gridCol w:w="302"/>
        <w:gridCol w:w="354"/>
        <w:gridCol w:w="55"/>
        <w:gridCol w:w="170"/>
        <w:gridCol w:w="59"/>
        <w:gridCol w:w="539"/>
        <w:gridCol w:w="25"/>
        <w:gridCol w:w="189"/>
        <w:gridCol w:w="292"/>
        <w:gridCol w:w="495"/>
        <w:gridCol w:w="307"/>
        <w:gridCol w:w="157"/>
        <w:gridCol w:w="1286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անվանումը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ցանցային (www) էջի ձևավորման ծառայությունն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000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000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ԱՍՀՆ ՍԱՊ ծառայության վեբկայքի արդիականացում և սպասարկ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pacing w:val="4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ԱՍՀՆ ՍԱՊ ծառայության վեբկայքի արդիականացում և սպասարկ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1.04.2017թ.</w:t>
            </w:r>
          </w:p>
        </w:tc>
      </w:tr>
      <w:tr>
        <w:trPr>
          <w:trHeight w:val="164" w:hRule="atLeast"/>
        </w:trPr>
        <w:tc>
          <w:tcPr>
            <w:tcW w:w="62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nb-NO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սոցիալական ծառայությունների տեխնոլոգիական և իրազեկման 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Հիմնադրամ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6,666.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6,666.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,3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,3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ռոմիկ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3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3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3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3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ամեքս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4,93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4,93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4,93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4,93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10260" w:leader="none"/>
              </w:tabs>
              <w:ind w:left="35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5.2017թ.</w:t>
            </w:r>
          </w:p>
        </w:tc>
      </w:tr>
      <w:tr>
        <w:trPr>
          <w:trHeight w:val="470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5.2017թ.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5.2017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7.05.20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սոցիալական ծառայությունների տեխնոլոգիական և իրազեկման 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Հիմնադրամ 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Հ ԱՍՀՆ ՍԱՊԾ ՇՀԾՁԲ-17/6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.05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«Նոր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սոցիալական ծառայությունների տեխնոլոգիական և իրազեկման կենտրո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Հիմնադրամ 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Franklin Gothic Medium Cond"/>
                <w:sz w:val="18"/>
                <w:szCs w:val="18"/>
              </w:rPr>
            </w:pPr>
            <w:r>
              <w:rPr>
                <w:rFonts w:cs="Franklin Gothic Medium Cond" w:ascii="GHEA Grapalat" w:hAnsi="GHEA Grapalat"/>
                <w:sz w:val="18"/>
                <w:szCs w:val="18"/>
              </w:rPr>
              <w:t>ք. Երևան, Կ. Ուլնեցի 68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norq@norq.a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3518012543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Franklin Gothic Medium Cond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ՎՀՀ</w:t>
            </w:r>
            <w:r>
              <w:rPr>
                <w:rFonts w:cs="Franklin Gothic Medium Cond" w:ascii="GHEA Grapalat" w:hAnsi="GHEA Grapalat"/>
                <w:sz w:val="18"/>
                <w:szCs w:val="18"/>
              </w:rPr>
              <w:t xml:space="preserve"> 02602449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left="540"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60" w:right="1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Հայտ ներկայացնելու մասին՝ 11.04.2017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կայքում, որտեղ գրանցված են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ԱԿ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-Շ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ԾՁԲ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-15/6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www. gnumner.am</w:t>
              </w:r>
            </w:hyperlink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 տեղեկություննե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նա</w:t>
            </w:r>
            <w:r>
              <w:rPr>
                <w:rFonts w:cs="Franklin Gothic Medium Cond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դատյա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060 654 082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1:00Z</dcterms:created>
  <dc:creator>NAT</dc:creator>
  <dc:description/>
  <cp:keywords/>
  <dc:language>en-US</dc:language>
  <cp:lastModifiedBy>Anna Trdatyan</cp:lastModifiedBy>
  <cp:lastPrinted>2017-05-17T12:15:00Z</cp:lastPrinted>
  <dcterms:modified xsi:type="dcterms:W3CDTF">2017-05-17T08:15:00Z</dcterms:modified>
  <cp:revision>23</cp:revision>
  <dc:subject/>
  <dc:title>Ð²Úî²ð²ðàôÂÚàôÜ ´²ò  ÀÜÂ²ò²Î²ðàì  ÜàôØ   Î²î²ðºÈàô  Ø²êÆÜ</dc:title>
</cp:coreProperties>
</file>