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«ՀՀԿԳՆՇՀԾՁԲ-15/3-17/1»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«ՀՀԿԳՆՇՀԾՁԲ-15/3-17/1» ծածկագրով ՇՀ ընթացակարգը չկայացած հայտարարելու մասին համառոտ տեղեկատվությունը։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4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Վազ-21214 /2006թ/ ավտոմեքենայի վերանորոգման համար՝վառոցքի մոմերի, լարերի կոմպլեկտ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Վազ-21214 /2006թ/ ավտոմեքենայի վերանորոգման համար՝գնդե հոդակապ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Վազ-21214 /2006թ/ ավտոմեքենայի վերանորոգման համար՝ռադիատո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Վազ-21214 /2006թ/ ավտոմեքենայի վերանորոգման համար՝գեներատորի 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Վազ-21214 /2006թ/ ավտոմեքենայի վերանորոգման համար՝շարժիչի գլխիկի քանդում, արատավորում, հավաքում,միջադիր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Գազ- 3102 /2006թ/ ավտոմեքենայի վերանորոգման համար՝հետևի կոճղակ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Գազ- 3102 /2006թ/ ավտոմեքենայի վերանորոգման համար՝արգելակման հեղուկ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Գազ- 3102 /2006թ/ ավտոմեքենայի վերանորոգման համար՝ռադիատո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Գազ- 3102 /2006թ/ ավտոմեքենայի վերանորոգման համար՝լծակի վռանների կոմպլեկտի փոխարինում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20"/>
          <w:lang w:val="af-ZA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7-05-18T16:06:00Z</cp:lastPrinted>
  <dcterms:modified xsi:type="dcterms:W3CDTF">2017-05-18T12:06:00Z</dcterms:modified>
  <cp:revision>60</cp:revision>
  <dc:subject/>
  <dc:title>                                        Ð²Úî²ð²ðàôÂÚàôÜ ´²ò  ÀÜÂ²ò²Î²ðàì  ÜàôØ   Î²î²ðºÈàô  Ø²êÆÜ</dc:title>
</cp:coreProperties>
</file>