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Շ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Շ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</w:t>
      </w:r>
      <w:r>
        <w:rPr>
          <w:rFonts w:cs="Sylfaen" w:ascii="Sylfaen" w:hAnsi="Sylfaen"/>
          <w:i/>
          <w:sz w:val="18"/>
          <w:szCs w:val="18"/>
          <w:lang w:val="af-ZA"/>
        </w:rPr>
        <w:t>ՀՀԿԳՆՇՀ</w:t>
      </w:r>
      <w:r>
        <w:rPr>
          <w:rFonts w:cs="Sylfaen" w:ascii="Sylfaen" w:hAnsi="Sylfaen"/>
          <w:i/>
          <w:sz w:val="18"/>
          <w:szCs w:val="18"/>
          <w:lang w:val="ru-RU"/>
        </w:rPr>
        <w:t>Ծ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ՁԲ-15/3-17/1 </w:t>
      </w:r>
    </w:p>
    <w:p>
      <w:pPr>
        <w:pStyle w:val="Heading3"/>
        <w:ind w:firstLine="7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ՇՀ</w:t>
      </w:r>
      <w:r>
        <w:rPr>
          <w:rFonts w:cs="Sylfaen" w:ascii="Sylfaen" w:hAnsi="Sylfaen"/>
          <w:b w:val="false"/>
          <w:sz w:val="18"/>
          <w:szCs w:val="18"/>
          <w:lang w:val="ru-RU"/>
        </w:rPr>
        <w:t>Ծ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ՁԲ-15/3-17/1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Շ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27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3"/>
        <w:gridCol w:w="310"/>
        <w:gridCol w:w="90"/>
        <w:gridCol w:w="191"/>
        <w:gridCol w:w="436"/>
        <w:gridCol w:w="360"/>
        <w:gridCol w:w="161"/>
        <w:gridCol w:w="79"/>
        <w:gridCol w:w="33"/>
        <w:gridCol w:w="10"/>
        <w:gridCol w:w="27"/>
        <w:gridCol w:w="309"/>
        <w:gridCol w:w="133"/>
        <w:gridCol w:w="208"/>
        <w:gridCol w:w="123"/>
        <w:gridCol w:w="53"/>
        <w:gridCol w:w="12"/>
        <w:gridCol w:w="28"/>
        <w:gridCol w:w="143"/>
        <w:gridCol w:w="301"/>
        <w:gridCol w:w="266"/>
        <w:gridCol w:w="97"/>
        <w:gridCol w:w="9"/>
        <w:gridCol w:w="419"/>
        <w:gridCol w:w="42"/>
        <w:gridCol w:w="126"/>
        <w:gridCol w:w="15"/>
        <w:gridCol w:w="9"/>
        <w:gridCol w:w="97"/>
        <w:gridCol w:w="183"/>
        <w:gridCol w:w="540"/>
        <w:gridCol w:w="22"/>
        <w:gridCol w:w="257"/>
        <w:gridCol w:w="171"/>
        <w:gridCol w:w="87"/>
        <w:gridCol w:w="45"/>
        <w:gridCol w:w="17"/>
        <w:gridCol w:w="22"/>
        <w:gridCol w:w="189"/>
        <w:gridCol w:w="14"/>
        <w:gridCol w:w="189"/>
        <w:gridCol w:w="159"/>
        <w:gridCol w:w="178"/>
        <w:gridCol w:w="311"/>
        <w:gridCol w:w="18"/>
        <w:gridCol w:w="31"/>
        <w:gridCol w:w="418"/>
        <w:gridCol w:w="119"/>
        <w:gridCol w:w="183"/>
        <w:gridCol w:w="307"/>
        <w:gridCol w:w="17"/>
        <w:gridCol w:w="6"/>
        <w:gridCol w:w="46"/>
        <w:gridCol w:w="169"/>
        <w:gridCol w:w="172"/>
        <w:gridCol w:w="183"/>
        <w:gridCol w:w="599"/>
        <w:gridCol w:w="1382"/>
        <w:gridCol w:w="1842"/>
      </w:tblGrid>
      <w:tr>
        <w:trPr>
          <w:trHeight w:val="146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28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3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Կորոլլա 1.6 /2013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իչի յուղի և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իչի յուղի և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8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Կորոլլա 1.6 /2013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4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ջևի արգելակային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ջևի արգելակային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Կորոլլա 1.6 /2013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ետևի արգելակային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ետևի արգելակային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Կորոլլա 1.6 /2013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Օդորակիչ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Օդորակիչ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Կորոլլա 1.6 /2013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ոցքի մոմերի փոխարինում /4 հատ/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ոցքի մոմերի փոխարինում /4 հատ/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Կորոլլա 1.6 /2013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Ինժեկտորի ֆարսունկայի մաքր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Ինժեկտորի ֆարսունկայի մաքր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81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Քեմրի 2.5 /2013թ/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իչի յուղի և զտիչի փոխարինում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իչի յուղի և զտիչի փոխարինում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Քեմրի 2.5 /2013թ/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Առջևի արգելակային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Առջևի արգելակային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91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Քեմրի 2.5 /2013թ/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Հետևի արգելակային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Հետևի արգելակային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Քեմրի 2.5 /2013թ/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Օդ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Օդ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Տոյոտա Քեմրի 2.5 /2013թ/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ռոցքի մոմերի փոխարինում /4 հատ/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Վառոցքի մոմերի փոխարինում /4 հատ/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Ֆոլսկվագեն JETTA 2.0 FSI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իչի յուղի և զտիչի փոխարինում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իչի յուղի և զտիչի փոխարինում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97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Ֆոլսկվագեն JETTA 2.0 FSI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Առջևի արգելակային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Առջևի արգելակային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JETTA 2.0 FSI /2006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Հետևի արգելակային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Հետևի արգելակային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JETTA 2.0 FSI /2006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Անվաբացքի կարգաբեր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>Անվաբացքի կարգաբեր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PASSAT 2.0 /2007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ջ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ջ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8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PASSAT 2.0 /2007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տ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տ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1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PASSAT 2.0 /2007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յուղի և յուղ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յուղի և յուղի զտիչի փոխարինու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PASSAT 2.0 /2007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Օ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դ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Օ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դ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81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PASSAT 2.0 /2007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ոնդիցիոներ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ոնդիցիոներ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1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PASSAT 2.0 /2007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ոցքի մոմերի կոմպլեկտ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ոցքի մոմերի կոմպլեկտ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PASSAT 2.0 /2007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նվաբացքի կարգավոր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նվաբացքի կարգավոր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Ֆոլսկվագեն PASSAT 2.0 /2007թ/ ավտոմեքենայի վերանորոգման համար՝ 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էլեկտրասարքավորման նորոգ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էլեկտրասարքավորման նորոգ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1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ս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.0 /200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6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ջ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ջ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ս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.0 /200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տ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տ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85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ս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.0 /200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յուղի և յուղ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յուղի և յուղ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ս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.0 /200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ոնդիցիոներ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Կ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ոնդիցիոներ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ս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.0 /200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ոցքի մոմերի կոմպլեկտ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ոցքի մոմերի կոմպլեկտ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ս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.0 /200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նվաբացքի կարգավոր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նվաբացքի կարգավոր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ս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.0 /200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էլեկտրասարքավորման նորոգ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էլեկտրասարքավորման նորոգ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ս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.0 /200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եցման հեղուկ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եցման հեղուկ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ս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սիմա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3.0 /200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իդրոուժեղարարի յուղ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իդրոուժեղարարի յուղ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ջ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ջ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տ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տ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5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յուղի և յուղ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յուղի և յուղ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6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նվաբացքի կարգավոր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նվաբացքի կարգավոր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իվների /4հատ/ հանում տեղադրում բալանսավոր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իվների /4հատ/ հանում տեղադրում բալանսավոր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8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ոցքի մոմերի, լարերի կոմպլեկտ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Վ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ոցքի մոմերի, լարերի կոմպլեկտ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դե հոդակապ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դե հոդակապ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դիատո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դիատո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ներատորի նորոգ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ներատորի նորոգ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զ-21214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գլխիկի քանդում, արատավորում, հավաքում,միջադիր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գլխիկի քանդում, արատավորում, հավաքում,միջադիր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3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ջ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ջ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4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տևի կոճղակնե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տևի կոճղակնե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յուղի և յուղի զտիչ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Շ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ժիչի յուղի և յուղի զտիչ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6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նվաբացքի կարգավոր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Անվաբացքի կարգավոր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7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իվների /4հատ/ հանում տեղադրում բալանսավոր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իվների /4հատ/ հանում տեղադրում բալանսավոր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8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րգելակման հեղուկ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րգելակման հեղուկ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9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եցման հեղուկ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եցման հեղուկ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դիատորի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դիատորի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1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եկտրասարքավորման նորոգ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եկտրասարքավորման նորոգ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799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2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- 3102 /2006թ/ ավտոմեքենայի վերանորոգման համար՝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ծակի վռանների կոմպլեկտի փոխարինում փոխարինու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ծակի վռանների կոմպլեկտի փոխարինում փոխարինու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Գնումների մասին&gt;&gt; ՀՀ օրենք 17 հոդված 4-րդ կետ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4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2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5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85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5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7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5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-ԲԻ-Ռ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2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4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6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333.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91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9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5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91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9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8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1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8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8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ԱՅԿ ԸՆԴ ՍԱՆՍ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9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ԻՆԳԼԻՇ ԹՐԵՅԴ ՀԱՈՒԶ»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1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8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4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3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33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Ռ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» Ս</w:t>
            </w:r>
            <w:r>
              <w:rPr>
                <w:rFonts w:cs="Sylfaen" w:ascii="Sylfaen" w:hAnsi="Sylfaen"/>
                <w:sz w:val="18"/>
                <w:szCs w:val="18"/>
              </w:rPr>
              <w:t>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ին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ժամանակյ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ձանագ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 1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4000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22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4000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ԻՆԳԼԻՇ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ՐԵՅԴ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ՈՒԶ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ին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ժամանակյ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ձանագ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16000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5500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ԱՅԿ ԸՆԴ ՍԱՆՍ» ՍՊ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1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22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ին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ժամանակյ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դյունք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9-րդ և 20-րդ </w:t>
            </w:r>
            <w:r>
              <w:rPr>
                <w:rFonts w:cs="Sylfaen" w:ascii="Sylfaen" w:hAnsi="Sylfaen"/>
                <w:sz w:val="18"/>
                <w:szCs w:val="18"/>
              </w:rPr>
              <w:t>չափաբաժի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ի </w:t>
            </w:r>
            <w:r>
              <w:rPr>
                <w:rFonts w:cs="Sylfaen" w:ascii="Sylfaen" w:hAnsi="Sylfaen"/>
                <w:sz w:val="18"/>
                <w:szCs w:val="18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ձանագ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համապատասխանաբար 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՝ 13200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4400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րառ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իսկ 15-րդ և 22-րդ </w:t>
            </w:r>
            <w:r>
              <w:rPr>
                <w:rFonts w:cs="Sylfaen" w:ascii="Sylfaen" w:hAnsi="Sylfaen"/>
                <w:sz w:val="18"/>
                <w:szCs w:val="18"/>
              </w:rPr>
              <w:t>չափաբաժին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գները  </w:t>
            </w:r>
            <w:r>
              <w:rPr>
                <w:rFonts w:cs="Sylfaen" w:ascii="Sylfaen" w:hAnsi="Sylfaen"/>
                <w:sz w:val="18"/>
                <w:szCs w:val="18"/>
              </w:rPr>
              <w:t>մնաց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փոփոխ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: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, 2, 3, 4, 5, 7, 8, 9, 10, 11, 12, 13, 14, 16, 17, 18, 19, 20, 21, 24, 25, 26, 27, 28, 31, 32, 33, 34, 35, 38, 39, 40, 41, 42, 43, 44, 45, 48, 49, 5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բավարար /գնային առաջարկը չի համապատասխանում հրավերով սահմանված պահանջներին/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.05.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476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5.17թ</w:t>
            </w:r>
          </w:p>
        </w:tc>
        <w:tc>
          <w:tcPr>
            <w:tcW w:w="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5.17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.05.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7.05.17թ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8.05.17թ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5.17թ,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5.17թ,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3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9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-4, 7, 10, 12-14, 16-19, 24-26, 32-35, 43, 45, 49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ԻՆԳԼԻՇ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ՐԵՅԴ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ՈՒԶ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ՍՊԸ</w:t>
            </w:r>
          </w:p>
        </w:tc>
        <w:tc>
          <w:tcPr>
            <w:tcW w:w="1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ՇՀԾՁԲ-15/3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5.17թ,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.12.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45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45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, 8, 9, 11, 20, 21, 27, 28, 29, 3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ՀԱՅԿ ԸՆԴ ՍԱՆՍ» ՍՊԸ</w:t>
            </w:r>
          </w:p>
        </w:tc>
        <w:tc>
          <w:tcPr>
            <w:tcW w:w="1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ՇՀԾՁԲ-15/3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5.17թ,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.12.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66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, 15, 22, 23, 30, 36, 37, 46, 47, 5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Մ-Բի-Ռ&gt;&gt; ՍՊԸ</w:t>
            </w:r>
          </w:p>
        </w:tc>
        <w:tc>
          <w:tcPr>
            <w:tcW w:w="14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ՇՀ</w:t>
            </w:r>
            <w:r>
              <w:rPr>
                <w:rFonts w:cs="Sylfaen" w:ascii="Sylfaen" w:hAnsi="Sylfaen"/>
                <w:sz w:val="18"/>
                <w:szCs w:val="18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Բ-15/3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05.17թ,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.12.17թ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0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70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-4, 7, 10, 12-14, 16-19, 24-26, 32-35, 43, 45, 49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ԻՆԳԼԻՇ ԹՐԵՅԴ ՀԱՈՒԶ»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. Երևան, Չարենցի 7/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յչ-Էս-Բի-Սի բանկ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Հայաստան՚՚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/Հ 217001039544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 025502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, 8, 9, 11, 20, 21, 27, 28, 29, 31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ՀԱՅԿ ԸՆԴ ՍԱՆՍ»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. Երևան, Արշակունյաց 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Ամերիաբանկ» ՓԲԸ, Շենգավիթ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/Հ 1570017449876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 02240041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, 15, 22, 23, 30, 36, 37, 46, 47, 51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Մ-Բի-Ռ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. Երևան, Մյասնիկայն 22/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Ակբա-Կրեդիտ-Ագրիկոլ բանկ&gt;&gt;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ind w:firstLine="567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Գավառի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/Հ 220083335012000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 0841782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952" w:hRule="atLeast"/>
        </w:trPr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3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Գնման գործընթացը հայտարարել չկայացած 38-րդ, 39-րդ, 40-րդ, 41-րդ, 42-րդ, 44-րդ, 48-րդ, 50-րդ և 52-րդ չափաբաժինների մասով՝ համաձայն ՙՙԳնումների մասին՚՚ ՀՀ օրենքի 35-րդ հոդվածի 1-ին կետի 1-ին ենթակետի՝ հայտերից ոչ մեկը հրավերի պայմաններին չհամապատասխանելու հիմքով:</w:t>
            </w:r>
          </w:p>
          <w:p>
            <w:pPr>
              <w:pStyle w:val="Normal"/>
              <w:shd w:fill="FFFFFF" w:val="clear"/>
              <w:ind w:firstLine="75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, 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5-18T16:13:00Z</cp:lastPrinted>
  <dcterms:modified xsi:type="dcterms:W3CDTF">2017-05-18T12:15:00Z</dcterms:modified>
  <cp:revision>259</cp:revision>
  <dc:subject/>
  <dc:title>                                        Ð²Úî²ð²ðàôÂÚàôÜ ´²ò  ÀÜÂ²ò²Î²ðàì  ÜàôØ   Î²î²ðºÈàô  Ø²êÆÜ</dc:title>
</cp:coreProperties>
</file>