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-ՀՀ ՊՆ ՆՏԱԴ-ՇՀԱՊՁԲ-4/8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4/8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 AA տեսակի  (Մարտկոց 1,2V AA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կուտակիչ (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վող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2V AA (NiMH)   2600mah կամ բարձր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սերտեֆիկատը պարտադիր է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կուտակիչ (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վող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AA տիպի, 1,2V  NiMH   2600mah կամ բարձր, համապատասխանության հայտարարագ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սերտեֆիկատի առկայությամբ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  3V (1/3N) (Մարտկոց  3V (1/3N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տկոց CR 1/3N 3V, (Lithium)  որակի սերտեֆիկատը պարտադիր է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տկոց CR 1/3N 3V, (Lithium)  որակի սերտեֆիկատը պարտադիր է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3V (123</w:t>
            </w:r>
            <w:r>
              <w:rPr>
                <w:rFonts w:cs="Calibri" w:ascii="GHEA Grapalat" w:hAnsi="GHEA Grapalat"/>
                <w:sz w:val="14"/>
                <w:szCs w:val="14"/>
              </w:rPr>
              <w:t>) (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V (Li CR123A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վող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)  3V RCR123A  (CR123A) </w:t>
            </w:r>
            <w:r>
              <w:rPr>
                <w:rFonts w:cs="Cambria" w:ascii="GHEA Grapalat" w:hAnsi="GHEA Grapalat"/>
                <w:color w:val="000000"/>
                <w:sz w:val="10"/>
                <w:szCs w:val="10"/>
              </w:rPr>
              <w:t>550ma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h (Li-ion)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,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ակի սերտեֆիկատը պարտադիր է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վող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)   RCR123A  (CR123A) տիպի, 3V, Li-ion, </w:t>
            </w:r>
            <w:r>
              <w:rPr>
                <w:rFonts w:cs="Cambria" w:ascii="GHEA Grapalat" w:hAnsi="GHEA Grapalat"/>
                <w:color w:val="000000"/>
                <w:sz w:val="10"/>
                <w:szCs w:val="10"/>
              </w:rPr>
              <w:t>550ma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h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,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համապատասխանության հայտարարագ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սերտեֆիկատի առկայությամբ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3V (CR2) </w:t>
            </w: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3V (CR2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իցքավորվող)3V CR2  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(Li-ion)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280mah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,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ակի սերտեֆիկատը պարտադիր է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իցքավորվող) RCR2  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(CR2) տիպի, 3V, , Li-ion,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280mah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,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համապատասխանության հայտարարագ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սերտեֆիկատի առկայությամբ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9V (R61) 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9V (R61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վող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) 8.4-9V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NiMH)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250 mah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սերտեֆիկատը պարտադիր է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վող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) 8.4-9V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NiMH)</w:t>
            </w:r>
            <w:r>
              <w:rPr>
                <w:rFonts w:cs="Cambria" w:ascii="GHEA Grapalat" w:hAnsi="GHEA Grapalat"/>
                <w:sz w:val="10"/>
                <w:szCs w:val="10"/>
              </w:rPr>
              <w:t xml:space="preserve"> 250 mah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սերտեֆիկատը պարտադիր է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իչ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AA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V (CR123A, CR2 տեսակների համար) 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վերս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V (</w:t>
            </w:r>
            <w:r>
              <w:rPr>
                <w:rFonts w:cs="GHEA Grapalat" w:ascii="GHEA Grapalat" w:hAnsi="GHEA Grapalat"/>
                <w:sz w:val="10"/>
                <w:szCs w:val="10"/>
              </w:rPr>
              <w:t>крон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USB </w:t>
            </w:r>
            <w:r>
              <w:rPr>
                <w:rFonts w:cs="Sylfaen" w:ascii="GHEA Grapalat" w:hAnsi="GHEA Grapalat"/>
                <w:sz w:val="10"/>
                <w:szCs w:val="10"/>
              </w:rPr>
              <w:t>ելքեր (5V, 1A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տի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12V, 7A), 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տի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նո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ցազ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նա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ր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իկատ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20V 50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6. </w:t>
            </w:r>
            <w:r>
              <w:rPr>
                <w:rFonts w:cs="Sylfaen" w:ascii="GHEA Grapalat" w:hAnsi="GHEA Grapalat"/>
                <w:sz w:val="10"/>
                <w:szCs w:val="10"/>
              </w:rPr>
              <w:t>Գաբարիտ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250±15x195±15x150±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-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, 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.9 -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AA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V (CR123A, CR2 տեսակների համար) 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վերս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V (</w:t>
            </w:r>
            <w:r>
              <w:rPr>
                <w:rFonts w:cs="GHEA Grapalat" w:ascii="GHEA Grapalat" w:hAnsi="GHEA Grapalat"/>
                <w:sz w:val="10"/>
                <w:szCs w:val="10"/>
              </w:rPr>
              <w:t>крон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USB </w:t>
            </w:r>
            <w:r>
              <w:rPr>
                <w:rFonts w:cs="Sylfaen" w:ascii="GHEA Grapalat" w:hAnsi="GHEA Grapalat"/>
                <w:sz w:val="10"/>
                <w:szCs w:val="10"/>
              </w:rPr>
              <w:t>ելքեր (5V, 1A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տի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12V, 7A), 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տի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նո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ցազ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նա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ր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իկատ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20V 50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 xml:space="preserve">6. </w:t>
            </w:r>
            <w:r>
              <w:rPr>
                <w:rFonts w:cs="Sylfaen" w:ascii="GHEA Grapalat" w:hAnsi="GHEA Grapalat"/>
                <w:sz w:val="10"/>
                <w:szCs w:val="10"/>
              </w:rPr>
              <w:t>Գաբարիտ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250±15x195±15x150±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-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, 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.9 -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ՎԱ Մոթո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9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9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7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7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4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4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եկ Մայիլյան Ա/Ձ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նջներին չհամապատասխանող գնային առաջարկ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ՎԱ Մոթո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147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147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08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08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21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21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3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3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եկ Մայիլ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5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53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0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0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43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43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ՎԱ Մոթո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05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05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611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611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667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667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ՎԱ Մոթո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6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6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եկ Մայիլ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րբիտ Ա» ՓԲ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ի պահնջներին չհամապատասխանող գնային առաջարկ</w:t>
            </w:r>
          </w:p>
        </w:tc>
      </w:tr>
      <w:tr>
        <w:trPr>
          <w:trHeight w:val="15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59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ընթացակարգի 5-րդ չափաբաժնի մասով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մասնակիցների առաջարկ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ազագույն գները հավասար է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ստի գնահատող հանձնաժողովի կողմից հիմք ընդունելով ՀՀ կառավարության 10.02.2011թ. N 168-Ն որոշմամբ հաստատված «Գնումների գործընթացի կազմակերպման» կարգի 44-րդ կետի պահանջները, բավարար գնահատված բոլոր մասնակիցները ծանուցվեցին 12.04.2017թ. ժամը 15:00-ին ՀՀ ՊՆ ՆՏԱԴ ԳՓՁ վարչության նիստերի դահլիճում (ք. Երևան, Բագրևանդի 5) կայանալիք բանակցությունների վերաբերյալ: Բանակցություններին մասնակցելու համար ներկայացան «ՄԱԺԷՎ» ՍՊԸ-ի և «Էյչ Գրուպ» ՍՊԸ-ի ներկայացուցիչները: Մասնակիցների հետ գների նվազեցման նպատակով գնահատող հանձնաժողովի կողմից վարվեց միաժամանակյա բանակցություններ: 5-րդ չափաբաժնի համար «ՄԱԺԷՎ» ՍՊԸ-ն առաջարկեց` առանց ԱԱՀ` 617500 ՀՀ դրամ և ԱԱՀ-ով` 741000 ՀՀ դրամ, իսկ «Էյչ Գրուպ» ՍՊԸ-ն առաջարկեց առանց ԱԱՀ` 615000 ՀՀ դրամ և ԱԱՀ-ով` 738000 ՀՀ դրամ: Արդյունքում ընթացակարգի 5-րդ չափաբաժնի մասով 1-ին տեղ զբաղեցնող ճանաչվեց «Էյչ Գրուպ» ՍՊԸ-ն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Օրբիտ Ա» ՓԲԸ-ի կողմից ներկայացված հայտի Հավելված N 3.1-ում նշված է, որ կազմակերպությունը պատշաճ ձևով իրականացրել է օպտիկական սարքերի սպասարկում և նորոգում, այնինչ սույն ընթացակարգի հրավերով սահմանվել է, որ նմանատիպ են համարվում  էլեկտրոտեխնիկայի և կամ ռադիոտեխնիկայի և կամ մարտկոցների լիցքավորիչների և կամ այլ էլեկտրոտեխնիկայի և կամ ռադիոտեխնիկայի սարքավորումների աքսեսուարների և կամ դրանց օժանդակ մասերի մատակարարման պայմանագրերը, այսինքն նմանատիպ են համարվում վերը նշված ապրանքատեսակների մատակարարումը և ոչ թե՝ ինչպես «Օրբիտ Ա» ՓԲԸ-ն է նշել սպասարկումը և նորոգումը, որոնք հանդիսանումեն աշխատանք կամ ծառայություն: Մասնակցի կողմից անահամապատասխանությունը չի շտկվել ա, ուստի վերջինիս հայտը գնահատող հանձնաժողովի կողմից մերժվել է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ցի այն, որ «Օրբիտ Ա» ՓԲԸ-ն, ինչպես արդեն նշվել է չի շտկել անհամապատասխանությունը, ինչի հիման վրա Մասնակցի հայտը մերժվել է, «Օրբիտ Ա» ՓԲԸ-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ներկայացրած գնային առաջարկում Արժեք և Շահույթ բաղադրիչներից բաղկացած գումարը չի համապատասխանում ներկայացված ընդհանուր գնին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րեկ Մայիլյան Ա/Ձ-ի կողմից ներկայացվ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յին առաջարկում 1-ին չափաբաժնի մա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ժեք և Շահույթ բաղադրիչներից բաղկացած գումարը չի համապատասխանում ներկայացված ընդհանուր գնին: Ուստի Մասնակցի հայտը այդ չափաբաժնի մասով մերժվել է:</w:t>
            </w:r>
          </w:p>
        </w:tc>
      </w:tr>
      <w:tr>
        <w:trPr>
          <w:trHeight w:val="159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4/8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70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77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4/8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8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18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4/8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Վ. Վաղարշյան 22-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արատբանկ» Բ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1003855500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11415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Մոլդովական 20/4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4701032646700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89051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2-02T16:35:00Z</cp:lastPrinted>
  <dcterms:modified xsi:type="dcterms:W3CDTF">2017-05-18T09:20:00Z</dcterms:modified>
  <cp:revision>215</cp:revision>
  <dc:subject/>
  <dc:title>                                                                   </dc:title>
</cp:coreProperties>
</file>