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 ՊԵԿ-ՇՀԱՊՁԲ-(17/1)-15/1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 ԿԱ ՊԵԿ-ՇՀԱՊՁԲ-(17/1)-15/10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2"/>
        <w:gridCol w:w="159"/>
        <w:gridCol w:w="324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9"/>
        <w:gridCol w:w="100"/>
        <w:gridCol w:w="91"/>
        <w:gridCol w:w="406"/>
        <w:gridCol w:w="13"/>
        <w:gridCol w:w="182"/>
        <w:gridCol w:w="10"/>
        <w:gridCol w:w="170"/>
        <w:gridCol w:w="162"/>
        <w:gridCol w:w="40"/>
        <w:gridCol w:w="674"/>
        <w:gridCol w:w="46"/>
        <w:gridCol w:w="78"/>
        <w:gridCol w:w="16"/>
        <w:gridCol w:w="200"/>
        <w:gridCol w:w="381"/>
        <w:gridCol w:w="225"/>
        <w:gridCol w:w="163"/>
        <w:gridCol w:w="23"/>
        <w:gridCol w:w="118"/>
        <w:gridCol w:w="124"/>
        <w:gridCol w:w="508"/>
        <w:gridCol w:w="13"/>
        <w:gridCol w:w="43"/>
        <w:gridCol w:w="255"/>
        <w:gridCol w:w="308"/>
        <w:gridCol w:w="251"/>
        <w:gridCol w:w="37"/>
        <w:gridCol w:w="138"/>
        <w:gridCol w:w="185"/>
        <w:gridCol w:w="71"/>
        <w:gridCol w:w="456"/>
        <w:gridCol w:w="112"/>
        <w:gridCol w:w="1251"/>
      </w:tblGrid>
      <w:tr>
        <w:trPr>
          <w:trHeight w:val="1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իլոտկա տեսակի գլխար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 9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7 9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ծառայության կրտսեր լեյտենանտից մինչև մաքսային ծառայության գնդապետի 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լխարկ՝պիլոտկա մուգ կապույտ կտորից: Կազմված է երկարացված հատակի 2 մասից, 2 պատից և 2 փեշիկից: Առջևի կենտրոնական մասում ամրացվում է Հայաստանի Հանրապետության մաքսային ծառայության տարբերանշանի պատկերով ոսկեգույն մետաղից գլխարկանշան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ծառայության կրտսեր լեյտենանտից մինչև մաքսային ծառայության գնդապետի 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լխարկ՝պիլոտկա մուգ կապույտ կտորից: Կազմված է երկարացված հատակի 2 մասից, 2 պատից և 2 փեշիկից: Առջևի կենտրոնական մասում ամրացվում է Հայաստանի Հանրապետության մաքսային ծառայության տարբերանշանի պատկերով ոսկեգույն մետաղից գլխարկանշան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8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08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արճաթ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մառայի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ուսադիրներով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ձևակերպումներ և փաստաթղթային գործառնություններ իրականացնող մաքսային ծառայողների համար` սպիտակ կտորից,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արճաթ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մառային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)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ուսադիրներով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ձևակերպումներ և փաստաթղթային գործառնություններ իրականացնող մաքսային ծառայողների համար` սպիտակ կտորից,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2 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252 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` կիսաբրդյա, ամառային, գրասենյակային աշխատողների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ը մուգ կապույտ գործվածքից է (240 գր. քառ. մետր խտությամբ, 70 տոկոս բուրդ, 30 տոկոս Պ/Է), արտիկուլը` C 2453, մետաքսյա աստառով է: Գոտին գոտեմակօղերով է, կոճկվում է մեկ կոճակով և շղթայով: Արտաքին գրպանները թեք են` տեղադրված եզրաքուղից առաջ: Հետևամասի աջ և ձախ կողմերում կոճակով կոճկվող կափույրով ներկարված գրպան է: Փողկերը՝ ազատ ծալովի, ազատթողկ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` կիսաբրդյա, ամառային, գրասենյակային աշխատողների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Տաբատը մուգ կապույտ գործվածքից է (240 գր. քառ. մետր խտությամբ, 70 տոկոս բուրդ, 30 տոկոս Պ/Է), արտիկուլը` C 2453, մետաքսյա աստառով է: Գոտին գոտեմակօղերով է, կոճկվում է մեկ կոճակով և շղթայով: Արտաքին գրպանները թեք են` տեղադրված եզրաքուղից առաջ: Հետևամասի աջ և ձախ կողմերում կոճակով կոճկվող կափույրով ներկարված գրպան է: Փողկերը՝ ազատ ծալովի, ազատթողկ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ջրանցիկ 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1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241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արնանային-աշնանային անձրևանոց (կանաց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Առաջամասում մշակված են շերտիկով կողքի գրպաններ: Հետևամասն ունի միջնակար, որը նույնպես վերին կտրվածքով է՝ 2 կտորից, և ունի երկասեղանի զարդակար` ամբողջ եզրագծով: Անձրևանոցի օձիքը կտրված կանգունակով է: Ձախ առաջամասի աստառին մշակված է շերտիկով ծոցագրպան, որը կոճկվում է օդային օղակով և կոճակով: Անձրևանոցը կապվում է 4-4,5 սմ լայնությամբ գոտիով, որն անցկացվում է կողքերի կարերում մշակված կամրջակների միջով: Գոտին կոճկվում է պլաստմասսայե ճարմանդով և գոտու վրա մշակված կամրջակով: Անձրևանոցը կոճկվում է մաքսային ծառայության խորհրդանիշ 5 կոճակօղակներով` գաղտնի կոճկվածքով: Լանջափեշի, օձիքի, գոտու, գրպանի, կոկետկաների եզրերը մշակված են 0.1-0.7 սմ լայնությամբ զուգահեռ զարդակարերով: Գաղտնի կոճկվածքը մշակվում է 6 սմ լայնությամբ լայն զարդակարերով: Անձրևանոցի երեսացուն մուգ կապույտ գույնի գործվածքից է` անջրանցիկ` անձրևանոցային (210 գր. քառ. մետր խտությամբ, 100 տոկոս Պ/Է): Աստառը՝ մետաքսյա, ԳՕՍՏ-2272-96 8-C5-ВШ արտիկուլի կամ համարժեք մուգ կապույտ գույնի կտորից: Ներդիրը մշակված է և ունի կոճակներով կոճկվող հանովի միջուկ՝ բրդյա գործվածքից: Ներքևի մասում ունի 20 սմ բացվածք: Ձախ թևին կարվում է մաքսային ծառայության տարբերանշանը, ուսերին` գոտեմակօղեր` ուսադիրների համար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Գարնանային-աշնանային անձրևանոց (կանաց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Անձրևանոցն ունի երկկարանի ներկարված թևքեր, ծալովի օձիք և դարձածալ, օձիքի միացման կարում մշակված է կախիչ: Հետևամասին և առաջամասին մշակված են վրակարված կոկետկաներ: Առաջամասում մշակված են շերտիկով կողքի գրպաններ: Հետևամասն ունի միջնակար, որը նույնպես վերին կտրվածքով է՝ 2 կտորից, և ունի երկասեղանի զարդակար` ամբողջ եզրագծով: Անձրևանոցի օձիքը կտրված կանգունակով է: Ձախ առաջամասի աստառին մշակված է շերտիկով ծոցագրպան, որը կոճկվում է օդային օղակով և կոճակով: Անձրևանոցը կապվում է 4-4,5 սմ լայնությամբ գոտիով, որն անցկացվում է կողքերի կարերում մշակված կամրջակների միջով: Գոտին կոճկվում է պլաստմասսայե ճարմանդով և գոտու վրա մշակված կամրջակով: Անձրևանոցը կոճկվում է մաքսային ծառայության խորհրդանիշ 5 կոճակօղակներով` գաղտնի կոճկվածքով: Լանջափեշի, օձիքի, գոտու, գրպանի, կոկետկաների եզրերը մշակված են 0.1-0.7 սմ լայնությամբ զուգահեռ զարդակարերով: Գաղտնի կոճկվածքը մշակվում է 6 սմ լայնությամբ լայն զարդակարերով: Անձրևանոցի երեսացուն մուգ կապույտ գույնի գործվածքից է` անջրանցիկ` անձրևանոցային (210 գր. քառ. մետր խտությամբ, 100 տոկոս Պ/Է): Աստառը՝ մետաքսյա, ԳՕՍՏ-2272-96 8-C5-ВШ արտիկուլի կամ համարժեք մուգ կապույտ գույնի կտորից: Ներդիրը մշակված է և ունի կոճակներով կոճկվող հանովի միջուկ՝ բրդյա գործվածքից: Ներքևի մասում ունի 20 սմ բացվածք: Ձախ թևին կարվում է մաքսային ծառայության տարբերանշանը, ուսերին` գոտեմակօղեր` ուսադիրների համար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շրջազգես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իսաշրջազգեստ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րդ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ամբակ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մուգ կապույտ կտորից, ուղիղ կարվածքով, երկկողմանի սեղմոններով, աստառով: Գոտին՝ գոտեմակօղերով: Հետևամասում՝ բաց ծալվածքով, հետևամասում կոճկվում է մեկ կոճակով և շղթայ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իսաշրջազգեստ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րդ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,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կիսաբամբակյա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մուգ կապույտ կտորից, ուղիղ կարվածքով, երկկողմանի սեղմոններով, աստառով: Գոտին՝ գոտեմակօղերով: Հետևամասում՝ բաց ծալվածքով, հետևամասում կոճկվում է մեկ կոճակով և շղթայով: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7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րիկոտաժե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ուղիղ ձևվածքով, սպիտակ կարճաթև կլոր օձիքով` մաքսային ձևակերպումներ և փաստաթղթային գործառնություններ իրականացնող մաքսային ծառայողների համար.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ՆԱՆՑ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ԱՄԱՐ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ՆԱԽԱՏԵՍՎԱԾ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Շապիկ՝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տրիկոտաժե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ուղիղ ձևվածքով, սպիտակ կարճաթև կլոր օձիքով` մաքսային ձևակերպումներ և փաստաթղթային գործառնություններ իրականացնող մաքսային ծառայողների համար.</w:t>
            </w:r>
          </w:p>
        </w:tc>
      </w:tr>
      <w:tr>
        <w:trPr>
          <w:trHeight w:val="4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ստյում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5 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795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պույտ վերնաշապիկ և տաբատ (մաքսային զննում անցկացնողի)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ը մուգ կապույտ կտորից է (270 գր. քառ. մետր խտությամբ, 50 տոկոս բամբակ, 50 տոկոս Պ/Է), ուղիղ ուրվագծով,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տաբատը մուգ կապույտ գույնի է (270 գր. քառ. մետր կտորից, բաղադրությունը` 50 տոկոս բամբակ, 50 տոկոս Պ/Է):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 xml:space="preserve">Մաքսային ծառայության կրտսեր լեյտենանտից մինչև մաքսային ծառայության գնդապետի </w:t>
            </w:r>
          </w:p>
          <w:p>
            <w:pPr>
              <w:pStyle w:val="Normal"/>
              <w:jc w:val="both"/>
              <w:rPr>
                <w:rFonts w:ascii="GHEA Grapalat" w:hAnsi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pt-BR"/>
              </w:rPr>
              <w:t xml:space="preserve">     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Կապույտ վերնաշապիկ և տաբատ (մաքսային զննում անցկացնողի)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Վերնաշապիկը մուգ կապույտ կտորից է (270 գր. քառ. մետր խտությամբ, 50 տոկոս բամբակ, 50 տոկոս Պ/Է), ուղիղ ուրվագծով,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  <w:p>
            <w:pPr>
              <w:pStyle w:val="Normal"/>
              <w:ind w:firstLine="31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b/>
                <w:sz w:val="14"/>
                <w:szCs w:val="14"/>
                <w:lang w:val="pt-BR"/>
              </w:rPr>
              <w:t>Մաքսային տաբատը մուգ կապույտ գույնի է (270 գր. քառ. մետր կտորից, բաղադրությունը` 50 տոկոս բամբակ, 50 տոկոս Պ/Է):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 և ՀՀ կառավարության 29.12.2016թ թիվ 1313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65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0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7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3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8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7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16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92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8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3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7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27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5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5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3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3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20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4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0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7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7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67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5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7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7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3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73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1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41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45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9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1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0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61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6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7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97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94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94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64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96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375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7375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47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5475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8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28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666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2666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333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6533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192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4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9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4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3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2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4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958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1916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1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8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5408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16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816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96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4896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375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9375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5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875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72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0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8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667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3333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0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37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ՈՍԿԵ ԿԱՐ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5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25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85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1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1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4500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333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08333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1667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81667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0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09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2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2500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832500</w:t>
            </w:r>
          </w:p>
        </w:tc>
        <w:tc>
          <w:tcPr>
            <w:tcW w:w="12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500</w:t>
            </w:r>
          </w:p>
        </w:tc>
        <w:tc>
          <w:tcPr>
            <w:tcW w:w="12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66500</w:t>
            </w:r>
          </w:p>
        </w:tc>
        <w:tc>
          <w:tcPr>
            <w:tcW w:w="1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000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000</w:t>
            </w:r>
          </w:p>
        </w:tc>
      </w:tr>
      <w:tr>
        <w:trPr>
          <w:trHeight w:val="4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 -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 16.05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ատի Ազիզյան 17.05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 18.05.2017 թ.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/Ձ Աշոտ Ազատի Ազիզյան 18.05.2017 թ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81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10-1</w:t>
            </w:r>
          </w:p>
        </w:tc>
        <w:tc>
          <w:tcPr>
            <w:tcW w:w="10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.</w:t>
            </w:r>
          </w:p>
        </w:tc>
        <w:tc>
          <w:tcPr>
            <w:tcW w:w="7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5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05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 005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6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 366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 080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0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10-2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624 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1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7/1)-15/10-3</w:t>
            </w:r>
          </w:p>
        </w:tc>
        <w:tc>
          <w:tcPr>
            <w:tcW w:w="10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5.2017 թ.</w:t>
            </w:r>
          </w:p>
        </w:tc>
        <w:tc>
          <w:tcPr>
            <w:tcW w:w="18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6.2017 թ.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 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999 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դշին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րեբու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</w:tc>
        <w:tc>
          <w:tcPr>
            <w:tcW w:w="182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Աշոտ Ազատի Ազիզյան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6" w:firstLine="8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, ք. Երևան, 16 թաղ. 25 շենք, բն. 111</w:t>
            </w:r>
          </w:p>
          <w:p>
            <w:pPr>
              <w:pStyle w:val="Normal"/>
              <w:widowControl w:val="false"/>
              <w:ind w:left="-86" w:firstLine="8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այէկոնոմբանկ» ԲԲԸ, Շահումյան մ/ճ, 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(096) </w:t>
            </w:r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</w:rPr>
              <w:t>546677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aazizyan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859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837851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ԴԵՐՁԱԿ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Քուչակ 16/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ԿոնվերսԲանկ» ՓԲ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627585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derzak2013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48861340100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5285</w:t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firstLine="304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Աշոտ Ազատի Ազիզյանի հայտում Հավելված 1-ը և Հավելված 2-ը վավերացված չեն եղել էլեկտրոնային թվային ստորագրությամբ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firstLine="304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/Ձ Աշոտ Ազատի Ազիզյանին առաջարկվել է 1 (մեկ) աշխատանքային օրվա ընթացքում շտկել արձանագրված անհամապատասխանությունները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ind w:firstLine="304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ահմանված ժամկետում Ա/Ձ Աշոտ Ազատի Ազիզյանը շտկել է արձանագրված անհամապատասխանությունները և հայտը գնահատվել է բավարար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7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aaazizyan@mail.ru" TargetMode="External"/><Relationship Id="rId4" Type="http://schemas.openxmlformats.org/officeDocument/2006/relationships/hyperlink" Target="mailto:derzak2013@mail.ru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mailto:interlimens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08-19T17:01:00Z</cp:lastPrinted>
  <dcterms:modified xsi:type="dcterms:W3CDTF">2017-05-18T07:44:00Z</dcterms:modified>
  <cp:revision>18</cp:revision>
  <dc:subject/>
  <dc:title>Ð²Úî²ð²ðàôÂÚàôÜ ´²ò  ÀÜÂ²ò²Î²ðàì  ÜàôØ   Î²î²ðºÈàô  Ø²êÆÜ</dc:title>
</cp:coreProperties>
</file>