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ՊԱՐԶԵՑՎԱԾ 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ԱՄԹՔ</w:t>
      </w:r>
      <w:r>
        <w:rPr>
          <w:rFonts w:cs="Arial Unicode" w:ascii="Arial Unicode" w:hAnsi="Arial Unicode"/>
          <w:b/>
          <w:i/>
          <w:lang w:val="af-ZA"/>
        </w:rPr>
        <w:t>-ՊԸԱՇՁԲ-01/17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Թալինի համայնքապետարանըը, որը գտնվում է ք. Թալին Գայի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0"/>
        </w:rPr>
        <w:t>ԱՄ</w:t>
      </w:r>
      <w:r>
        <w:rPr>
          <w:rFonts w:cs="Sylfaen" w:ascii="GHEA Grapalat" w:hAnsi="GHEA Grapalat"/>
          <w:sz w:val="20"/>
          <w:lang w:val="af-ZA"/>
        </w:rPr>
        <w:t>ԹՔ-ՊԸԱՇՁԲ-01/17 ծածկագրով 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270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1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ՀՀ Արագածոտնի մարզի Թալին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համայնքի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Թամանցիներ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Կոմիտաս</w:t>
            </w:r>
            <w:r>
              <w:rPr>
                <w:rFonts w:cs="Sylfaen" w:ascii="Arial Unicode" w:hAnsi="Arial Unicode"/>
                <w:bCs/>
                <w:sz w:val="20"/>
              </w:rPr>
              <w:t xml:space="preserve"> փող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ոց</w:t>
            </w:r>
            <w:r>
              <w:rPr>
                <w:rFonts w:cs="Sylfaen" w:ascii="GHEA Grapalat" w:hAnsi="GHEA Grapalat"/>
                <w:bCs/>
                <w:sz w:val="20"/>
              </w:rPr>
              <w:t>ներ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գիշերային  լուսավորության վերականգնման աշխատանք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201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20140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ՀՀ Արագածոտնի մարզի Թալին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համայնքի Թամանցիներ և Կոմիտաս</w:t>
            </w:r>
            <w:r>
              <w:rPr>
                <w:rFonts w:cs="Sylfaen" w:ascii="Arial Unicode" w:hAnsi="Arial Unicode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0"/>
              </w:rPr>
              <w:t>փող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ոց</w:t>
            </w:r>
            <w:r>
              <w:rPr>
                <w:rFonts w:cs="Sylfaen" w:ascii="GHEA Grapalat" w:hAnsi="GHEA Grapalat"/>
                <w:bCs/>
                <w:sz w:val="20"/>
              </w:rPr>
              <w:t>ներ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գիշերային  լուսավորության վերականգնման աշխատանք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 ձեռքբերում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իգ էներգո,, 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94043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94043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8809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8809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285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52852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իգ էներգո,, 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ԹՔ-ՊԸԱՇՁԲ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20.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sz w:val="14"/>
                <w:szCs w:val="18"/>
              </w:rPr>
              <w:t>.201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8"/>
              </w:rPr>
              <w:t>թ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52852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52852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իգ էներգո,, 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Ք.Երևան Կ Ուլնեցու 3 փակ.6 շ. 7 բն. +374 </w:t>
            </w: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>10231113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bigenergo@mail.ru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63088260571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0100876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</w:rPr>
              <w:t>, www,azdarar.am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ղավնի Հովհաննիս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637127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ali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Թալի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lk</cp:lastModifiedBy>
  <cp:lastPrinted>2016-10-15T09:21:00Z</cp:lastPrinted>
  <dcterms:modified xsi:type="dcterms:W3CDTF">2017-05-18T12:33:00Z</dcterms:modified>
  <cp:revision>20</cp:revision>
  <dc:subject/>
  <dc:title>Ð²Úî²ð²ðàôÂÚàôÜ ´²ò  ÀÜÂ²ò²Î²ðàì  ÜàôØ   Î²î²ðºÈàô  Ø²êÆÜ</dc:title>
</cp:coreProperties>
</file>