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ԱՊ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1-2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857"/>
        <w:gridCol w:w="89"/>
        <w:gridCol w:w="46"/>
        <w:gridCol w:w="27"/>
        <w:gridCol w:w="144"/>
        <w:gridCol w:w="407"/>
        <w:gridCol w:w="146"/>
        <w:gridCol w:w="192"/>
        <w:gridCol w:w="29"/>
        <w:gridCol w:w="450"/>
        <w:gridCol w:w="317"/>
        <w:gridCol w:w="48"/>
        <w:gridCol w:w="419"/>
        <w:gridCol w:w="193"/>
        <w:gridCol w:w="13"/>
        <w:gridCol w:w="850"/>
        <w:gridCol w:w="140"/>
        <w:gridCol w:w="90"/>
        <w:gridCol w:w="524"/>
        <w:gridCol w:w="196"/>
        <w:gridCol w:w="90"/>
        <w:gridCol w:w="97"/>
        <w:gridCol w:w="172"/>
        <w:gridCol w:w="14"/>
        <w:gridCol w:w="688"/>
        <w:gridCol w:w="32"/>
        <w:gridCol w:w="167"/>
        <w:gridCol w:w="38"/>
        <w:gridCol w:w="310"/>
        <w:gridCol w:w="388"/>
        <w:gridCol w:w="141"/>
        <w:gridCol w:w="23"/>
        <w:gridCol w:w="9"/>
        <w:gridCol w:w="81"/>
        <w:gridCol w:w="90"/>
        <w:gridCol w:w="14"/>
        <w:gridCol w:w="363"/>
        <w:gridCol w:w="253"/>
        <w:gridCol w:w="647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զելային վառելիք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տակարարվող դիզելային վառելանյութի համար հիմք են ընդունվում Հայաստանի Հանրապետության կառավարության  2004 թվականի նոյեմբերի 11-ի N 1592-Ն որոշմամբ հաստատված հավելվածի աղյուսակ 3-ով սահմանված ավտոմոբիլային դիզելային վառելիքների ցուցանիշները և նորմե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.</w:t>
              <w:tab/>
              <w:t xml:space="preserve">Ցետանային թիվը 51-ից ոչ պակաս, ցետանային ցուցիչը-46-ից ոչ պակաս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.Խտությունը 150 C ջերմաստիճանում 820-ից մինչև 845 կգ/մ3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 Պոլիցիկլիկ արոմատիկ ածխաջրածինների զանգվածային մասը, %, ոչ ավելի 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 Ծծմբի պարունակությունը 10 մգ/կգ-ից ոչ ավելի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 Բռնկման ջերմաստիճանը 55 0C-ից ոչ ցած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.Ածխածնի մնացորդը 10% նստվածքում 0,30%-ից ոչ ավելի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.Մածուցիկությունը 40 0C-ում` 2,0-ից մինչև 4,5 մմ2 /վ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8.Պղտորման ջերմաստիճանը` 0C, ոչ բարձր 5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չպես նաև անվտանգությունը, մակնշումը և փաթեթավորումը՝ վերոնշյալ որոշմամբ հաստատված ներքին այրման շարժիչային վառելիքների տեխնիկական կանոնակարգին համապատասխան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Մատակարարվող դիզելային վառելանյութի համար հիմք են ընդունվում Հայաստանի Հանրապետության կառավարության  2004 թվականի նոյեմբերի 11-ի N 1592-Ն որոշմամբ հաստատված հավելվածի աղյուսակ 3-ով սահմանված ավտոմոբիլային դիզելային վառելիքների ցուցանիշները և նորմեր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.</w:t>
              <w:tab/>
              <w:t xml:space="preserve">Ցետանային թիվը 51-ից ոչ պակաս, ցետանային ցուցիչը-46-ից ոչ պակաս,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2.Խտությունը 150 C ջերմաստիճանում 820-ից մինչև 845 կգ/մ3,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3. Պոլիցիկլիկ արոմատիկ ածխաջրածինների զանգվածային մասը, %, ոչ ավելի 1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. Ծծմբի պարունակությունը 10 մգ/կգ-ից ոչ ավելի,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. Բռնկման ջերմաստիճանը 55 0C-ից ոչ ցածր,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6.Ածխածնի մնացորդը 10% նստվածքում 0,30%-ից ոչ ավելի,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7.Մածուցիկությունը 40 0C-ում` 2,0-ից մինչև 4,5 մմ2 /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8.Պղտորման ջերմաստիճանը` 0C, ոչ բարձր 5,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ինչպես նաև անվտանգությունը, մակնշումը և փաթեթավորումը՝ վերոնշյալ որոշմամբ հաստատված ներքին այրման շարժիչային վառելիքների տեխնիկական կանոնակարգին համապատասխան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քսհուր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84 500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84 50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 000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 00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 «Մ-ԲԻ-Ռ» և «ՀՈՒՅՍ-ՄՈՏՈՐ» ՍՊԸ-ների հայտը 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ժվել է 1-ին և 2-րդ չափաբաժնի մասով,  գնային առաջարկի ձեռքբերման համար նախատեսված առավելագույն գնի գերազանցման հիմքով: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քսհուր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ԱՊՁԲ-15/1-2-ԲԲՊՎ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84 500 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քսհուր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Տպագրիչների 8. 1/1 տարած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26751 (077)407975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xhur.tend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7291001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1605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5-18T09:48:00Z</dcterms:modified>
  <cp:revision>1974</cp:revision>
  <dc:subject/>
  <dc:title> </dc:title>
</cp:coreProperties>
</file>