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>-15/12-ՔԿՎ(17)-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N 1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2-ի թիվ 3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>-15/12-ՔԿՎ(17)-1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2-ՔԿՎ(17)-1» ծածկագրով շրջանակային համաձայնագրե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8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ոդուլներ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էլեկտրահարիչ մոդուլ (Էլեկտրաշոկեր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5-18T13:09:00Z</dcterms:modified>
  <cp:revision>95</cp:revision>
  <dc:subject/>
  <dc:title>                                        Ð²Úî²ð²ðàôÂÚàôÜ ´²ò  ÀÜÂ²ò²Î²ðàì  ÜàôØ   Î²î²ðºÈàô  Ø²êÆÜ</dc:title>
</cp:coreProperties>
</file>