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ԸԱՇՁԲ</w:t>
      </w:r>
      <w:r>
        <w:rPr>
          <w:rFonts w:cs="Sylfaen" w:ascii="GHEA Grapalat" w:hAnsi="GHEA Grapalat"/>
          <w:b/>
          <w:lang w:val="af-ZA"/>
        </w:rPr>
        <w:t>-17/1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ՇԵՆՔԵՐԻ, ՇԻՆՈՒԹՅՈՒՆՆԵՐԻ ԸՆԹԱՑԻԿ ՆՈՐՈԳՄԱՆ ԱՇԽԱՏԱՆՔՆԵՐԻ»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</w:rPr>
        <w:t>«ՀՀ ԱՍՀՆ ՍԱՊԾ ՊԸԱՇՁԲ-17/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Հ ԱՍՀՆ ՍԱՊԾ ՊԸԱՇՁԲ-17/1</w:t>
      </w:r>
      <w:r>
        <w:rPr>
          <w:rFonts w:cs="Sylfaen" w:ascii="GHEA Grapalat" w:hAnsi="GHEA Grapalat"/>
          <w:b/>
          <w:sz w:val="20"/>
          <w:szCs w:val="24"/>
          <w:lang w:val="af-ZA"/>
        </w:rPr>
        <w:t>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«շենքերի, շինությունների ընթացիկ նորոգման աշխատանք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պարզեցված ընթացակարգի միջոցով գնում կատարելու ընթացակարգի արդյունքում 1  չափաբաժնով</w:t>
      </w:r>
      <w:r>
        <w:rPr/>
        <w:t xml:space="preserve"> կնքված պայմանագրի /երի/ մասին տեղեկատվությունը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"/>
        <w:gridCol w:w="558"/>
        <w:gridCol w:w="88"/>
        <w:gridCol w:w="632"/>
        <w:gridCol w:w="92"/>
        <w:gridCol w:w="36"/>
        <w:gridCol w:w="954"/>
        <w:gridCol w:w="90"/>
        <w:gridCol w:w="900"/>
        <w:gridCol w:w="76"/>
        <w:gridCol w:w="419"/>
        <w:gridCol w:w="225"/>
        <w:gridCol w:w="150"/>
        <w:gridCol w:w="160"/>
        <w:gridCol w:w="533"/>
        <w:gridCol w:w="492"/>
        <w:gridCol w:w="30"/>
        <w:gridCol w:w="13"/>
        <w:gridCol w:w="12"/>
        <w:gridCol w:w="158"/>
        <w:gridCol w:w="358"/>
        <w:gridCol w:w="27"/>
        <w:gridCol w:w="156"/>
        <w:gridCol w:w="161"/>
        <w:gridCol w:w="175"/>
        <w:gridCol w:w="41"/>
        <w:gridCol w:w="302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ենքերի, շինությունների ընթացիկ նորոգման աշխատանքներ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ենքերի, շինությունների ընթացիկ նորոգման աշխատանքների կատարում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ենքերի, շինությունների ընթացիկ նորոգման աշխատանքների կատարում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2.04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2.04.2017թ.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Հարսնաձոր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1,24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1,24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,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,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9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9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եր-ՄուշՇին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,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,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62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62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Գոռպլաստ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40,000</w:t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7թ.</w:t>
            </w:r>
          </w:p>
        </w:tc>
      </w:tr>
      <w:tr>
        <w:trPr>
          <w:trHeight w:val="470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5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0.05.2017թ. 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5.05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highlight w:val="yellow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highlight w:val="yellow"/>
                <w:shd w:fill="F9F6F2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Հարսնաձոր» ՍՊԸ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ՍՀՆ ՍԱՊԾ ՊԸԱՇՁԲ-17/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4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4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82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highlight w:val="yellow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highlight w:val="yellow"/>
                <w:shd w:fill="F9F6F2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Հարսնաձոր» ՍՊԸ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Franklin Gothic Medium Cond" w:ascii="GHEA Grapalat" w:hAnsi="GHEA Grapalat"/>
                <w:sz w:val="18"/>
                <w:szCs w:val="18"/>
              </w:rPr>
              <w:t>Սյունիքի մարզ, ք. Գորիս, Սյունիքի 9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harsnadzor@yndex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000837159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ՎՀՀ</w:t>
            </w:r>
            <w:r>
              <w:rPr>
                <w:rFonts w:cs="Franklin Gothic Medium Cond" w:ascii="GHEA Grapalat" w:hAnsi="GHEA Grapalat"/>
                <w:sz w:val="18"/>
                <w:szCs w:val="18"/>
              </w:rPr>
              <w:t xml:space="preserve"> 09207232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տ ներկայացնելու մասին՝ 12.04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այքում, որտեղ գրանցված են «ԳԱԿ-ՊԸԱՇՁԲ-15/1» ծածկագրով պարզեցված ընթացակարգ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 gnumner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 տեղեկություննե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նա</w:t>
            </w:r>
            <w:r>
              <w:rPr>
                <w:rFonts w:cs="Franklin Gothic Medium Cond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NAT</dc:creator>
  <dc:description/>
  <cp:keywords/>
  <dc:language>en-US</dc:language>
  <cp:lastModifiedBy>Anna Trdatyan</cp:lastModifiedBy>
  <cp:lastPrinted>2017-04-26T09:51:00Z</cp:lastPrinted>
  <dcterms:modified xsi:type="dcterms:W3CDTF">2017-05-18T12:48:00Z</dcterms:modified>
  <cp:revision>23</cp:revision>
  <dc:subject/>
  <dc:title>Ð²Úî²ð²ðàôÂÚàôÜ ´²ò  ÀÜÂ²ò²Î²ðàì  ÜàôØ   Î²î²ðºÈàô  Ø²êÆÜ</dc:title>
</cp:coreProperties>
</file>