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ԾԱԾԿԱԳԻՐԸ՝ &lt;&lt;ՄԻՊԱ-ՇՀԾՁԲ-15/14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14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"/>
        <w:gridCol w:w="487"/>
        <w:gridCol w:w="90"/>
        <w:gridCol w:w="585"/>
        <w:gridCol w:w="239"/>
        <w:gridCol w:w="20"/>
        <w:gridCol w:w="319"/>
        <w:gridCol w:w="502"/>
        <w:gridCol w:w="630"/>
        <w:gridCol w:w="408"/>
        <w:gridCol w:w="49"/>
        <w:gridCol w:w="263"/>
        <w:gridCol w:w="156"/>
        <w:gridCol w:w="294"/>
        <w:gridCol w:w="540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վոր թարգմանության ծառայություններ հայերեն-ֆրանսերեն-հայ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վոր թարգմանություններ՝ հայերեն-ֆրանսերեն-հայերեն (10 Ժամ)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գմանությունները անհրաժեշտ են լինելու ՀՀ-ում գտնվող ԱՆ Քրեակատարողական հիմնարկների, ինչպես նաև փախստականների և ապաստան հայցեղների համար նախատեսված կացարաններ այցելելու դեպքում՝ այնտեղ գտնվող փախստականների և ապաստան հայցողների հետ հարցազրույցներ անցկացնելու ժամանակ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վոր թարգմանություններ՝ հայերեն-ֆրանսերեն-հայերեն (10 Ժամ)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գմանությունները անհրաժեշտ են լինելու ՀՀ-ում գտնվող ԱՆ Քրեակատարողական հիմնարկների, ինչպես նաև փախստականների և ապաստան հայցեղների համար նախատեսված կացարաններ այցելելու դեպքում՝ այնտեղ գտնվող փախստականների և ապաստան հայցողների հետ հարցազրույցներ անցկացնելու ժամանակ:</w:t>
            </w:r>
          </w:p>
        </w:tc>
      </w:tr>
      <w:tr>
        <w:trPr>
          <w:trHeight w:val="107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նավոր թարգմանության ծառայություններ հայերեն-իսպաներեն-հայերեն 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9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վոր թարգմանություններ՝ հայերեն-իսպաներեն-հայերեն (10 Ժամ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գմանությունները անհրաժեշտ են լինելու ՀՀ-ում գտնվող ԱՆ Քրեակատարողական հիմնարկների, ինչպես նաև փախստականների և ապաստան հայցեղների համար նախատեսված կացարաններ այցելելու դեպքում՝ այնտեղ գտնվող փախստականների և ապաստան հայցողների հետ հարցազրույցներ անցկացնելու ժամանակ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9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վոր թարգմանություններ՝ հայերեն-իսպաներեն-հայերեն (10 Ժամ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գմանությունները անհրաժեշտ են լինելու ՀՀ-ում գտնվող ԱՆ Քրեակատարողական հիմնարկների, ինչպես նաև փախստականների և ապաստան հայցեղների համար նախատեսված կացարաններ այցելելու դեպքում՝ այնտեղ գտնվող փախստականների և ապաստան հայցողների հետ հարցազրույցներ անցկացնելու ժամանակ: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վոր թարգմանության ծառայություններ հայերեն-արաբերեն-հայերեն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9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վոր թարգմանություններ՝ հայերեն-արաբերեն-հայերեն (13 Ժամ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գմանությունները անհրաժեշտ են լինելու ՀՀ-ում գտնվող ԱՆ Քրեակատարողական հիմնարկների, ինչպես նաև փախստականների և ապաստան հայցեղների համար նախատեսված կացարաններ այցելելու դեպքում՝ այնտեղ գտնվող փախստականների և ապաստան հայցողների հետ հարցազրույցներ անցկացնելու ժամանակ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9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վոր թարգմանություններ՝ հայերեն-արաբերեն-հայերեն (13 Ժամ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գմանությունները անհրաժեշտ են լինելու ՀՀ-ում գտնվող ԱՆ Քրեակատարողական հիմնարկների, ինչպես նաև փախստականների և ապաստան հայցեղների համար նախատեսված կացարաններ այցելելու դեպքում՝ այնտեղ գտնվող փախստականների և ապաստան հայցողների հետ հարցազրույցներ անցկացնելու ժամանակ: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վոր թարգմանության ծառայություններ հայերեն-պարսկերեն-հայերեն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9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ավոր թարգմանություններ՝ հայերեն-պարսկերեն-հայերեն (13 Ժամ): </w:t>
            </w:r>
          </w:p>
          <w:p>
            <w:pPr>
              <w:pStyle w:val="Normal"/>
              <w:ind w:right="99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գմանությունները անհրաժեշտ են լինելու ՀՀ-ում գտնվող ԱՆ Քրեակատարողական հիմնարկների, ինչպես նաև փախստականների և ապաստան հայցեղների համար նախատեսված կացարաններ այցելելու դեպքում՝ այնտեղ գտնվող փախստականների և ապաստան հայցողների հետ հարցազրույցներ անցկացնելու ժամանակ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9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ավոր թարգմանություններ՝ հայերեն-պարսկերեն-հայերեն (13 Ժամ): </w:t>
            </w:r>
          </w:p>
          <w:p>
            <w:pPr>
              <w:pStyle w:val="Normal"/>
              <w:ind w:right="99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գմանությունները անհրաժեշտ են լինելու ՀՀ-ում գտնվող ԱՆ Քրեակատարողական հիմնարկների, ինչպես նաև փախստականների և ապաստան հայցեղների համար նախատեսված կացարաններ այցելելու դեպքում՝ այնտեղ գտնվող փախստականների և ապաստան հայցողների հետ հարցազրույցներ անցկացնելու ժամանակ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 Գրուպ&gt;&gt;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&gt;&gt;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9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9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Թ ՔՈՆՍԱԼԹԻՆԳ&gt;&gt;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 Գրուպ&gt;&gt;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98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9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9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&gt;&gt;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9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9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Թ ՔՈՆՍԱԼԹԻՆԳ&gt;&gt;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 Գրուպ&gt;&gt;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54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5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54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&gt;&gt;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9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Թ ՔՈՆՍԱԼԹԻՆԳ&gt;&gt;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0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 Գրուպ&gt;&gt;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4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4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&gt;&gt;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9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Թ ՔՈՆՍԱԼԹԻՆԳ&gt;&gt;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ԾՁԲ-15/14-ՄԻՊԱ-27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0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 Գրուպ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ԾՁԲ-15/14-ՄԻՊԱ-28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4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&gt;&gt; ՍՊԸ</w:t>
            </w:r>
          </w:p>
        </w:tc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ղրամյան 68/28,29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rtaranson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30004062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6337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 Գրուպ&gt;&gt; ՍՊԸ</w:t>
            </w:r>
          </w:p>
        </w:tc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բովյան, 3 մկշ., 23/18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_group.yere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1112802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38112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5-18T17:42:00Z</cp:lastPrinted>
  <dcterms:modified xsi:type="dcterms:W3CDTF">2017-05-18T13:45:00Z</dcterms:modified>
  <cp:revision>72</cp:revision>
  <dc:subject/>
  <dc:title>Ð²Úî²ð²ðàôÂÚàôÜ ´²ò  ÀÜÂ²ò²Î²ðàì  ÜàôØ   Î²î²ðºÈàô  Ø²êÆÜ</dc:title>
</cp:coreProperties>
</file>