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ԸՆԹԱՑԱԿԱՐԳԻ ԾԱԾԿԱԳԻՐԸ՝ &lt;&lt;ՄԻՊԱ-ՇՀԱՊՁԲ-15/12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12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 լուսանկարչական ապարատ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3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3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u w:val="doub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double"/>
              </w:rPr>
              <w:t>Թվային</w:t>
            </w:r>
            <w:r>
              <w:rPr>
                <w:b/>
                <w:sz w:val="14"/>
                <w:szCs w:val="14"/>
                <w:u w:val="doubl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u w:val="double"/>
              </w:rPr>
              <w:t>ֆոտոխց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րտադրող </w:t>
              <w:tab/>
            </w:r>
            <w:r>
              <w:rPr>
                <w:b/>
                <w:sz w:val="14"/>
                <w:szCs w:val="14"/>
              </w:rPr>
              <w:t xml:space="preserve">Canon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ընտրած մոդել </w:t>
            </w:r>
            <w:r>
              <w:rPr>
                <w:b/>
                <w:sz w:val="14"/>
                <w:szCs w:val="14"/>
              </w:rPr>
              <w:t xml:space="preserve">Canon 800D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գապիքսելներ</w:t>
            </w:r>
            <w:r>
              <w:rPr>
                <w:b/>
                <w:sz w:val="14"/>
                <w:szCs w:val="14"/>
              </w:rPr>
              <w:t xml:space="preserve"> 18.5 – 24.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բյեկտիվ</w:t>
            </w:r>
            <w:r>
              <w:rPr>
                <w:b/>
                <w:sz w:val="14"/>
                <w:szCs w:val="14"/>
              </w:rPr>
              <w:t xml:space="preserve"> 18-5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տրիցայ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սեր</w:t>
            </w:r>
            <w:r>
              <w:rPr>
                <w:b/>
                <w:sz w:val="14"/>
                <w:szCs w:val="14"/>
              </w:rPr>
              <w:t xml:space="preserve"> 22.5x1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բյեկտիվ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ց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կ</w:t>
            </w:r>
            <w:r>
              <w:rPr>
                <w:b/>
                <w:sz w:val="14"/>
                <w:szCs w:val="14"/>
              </w:rPr>
              <w:t xml:space="preserve"> EF/EF-S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նկ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այնությունը</w:t>
            </w:r>
            <w:r>
              <w:rPr>
                <w:b/>
                <w:sz w:val="14"/>
                <w:szCs w:val="14"/>
              </w:rPr>
              <w:t xml:space="preserve"> 6000 x 40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իդեոպատկ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այնությունը</w:t>
            </w:r>
            <w:r>
              <w:rPr>
                <w:b/>
                <w:sz w:val="14"/>
                <w:szCs w:val="14"/>
              </w:rPr>
              <w:t xml:space="preserve"> 1920 x 1080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վ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հան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տեգրա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կրոսխեմա</w:t>
            </w:r>
            <w:r>
              <w:rPr>
                <w:b/>
                <w:sz w:val="14"/>
                <w:szCs w:val="14"/>
              </w:rPr>
              <w:t xml:space="preserve"> DIGIC 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ցիու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ո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լիցքավորվող մարկտո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ԼՊ-Ե6Ն (LP-E6N) Մարտկոցի լիցքավորման սարք նախատեսված ԼՊ-Ե6Ն (LP-E6N) լիցքավորելու համար Հիշողության կրիչը</w:t>
              <w:tab/>
              <w:t xml:space="preserve"> 32գբ SD class 1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վային ֆոտոխցի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րտադրող </w:t>
              <w:tab/>
              <w:t>Niko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գապիքսելներ 24.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Օբյեկտիվ AF-P DX Nikkor 18-55mm f/3.5-5.6G VR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տրիցայի չափսեր 23.5x15.6մ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բյեկտիվի միացման տեսակ Nikon F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նկարի կետայնությունը 6000 x 40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իդեոպատկերի կետայնությունը 1920 x 1080 p (full HD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վային նկարահանման ինտեգրալ միկրոսխեմա Expeed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 Լիցիում իոնային Nikon EN-EL a</w:t>
              <w:tab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տկոցի լիցքավորման սարք Հիշողության կրիչը San Disk Extreme PRO SDHC UHS-I card 32GB, 95 MB/s class 10</w:t>
            </w:r>
          </w:p>
          <w:p>
            <w:pPr>
              <w:pStyle w:val="Normal"/>
              <w:ind w:left="5040" w:hanging="504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ikon MH-2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8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ՋԻ ՎԻ Է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ՄԱՆ ԳՐՈՒՊ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6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ՊՁԲ-15/12-ՄԻՊԱ-30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անջյան 41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vnllc1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40118765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125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18T18:54:00Z</cp:lastPrinted>
  <dcterms:modified xsi:type="dcterms:W3CDTF">2017-05-18T14:59:00Z</dcterms:modified>
  <cp:revision>118</cp:revision>
  <dc:subject/>
  <dc:title>Ð²Úî²ð²ðàôÂÚàôÜ ´²ò  ÀÜÂ²ò²Î²ðàì  ÜàôØ   Î²î²ðºÈàô  Ø²êÆÜ</dc:title>
</cp:coreProperties>
</file>